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Heading1"/>
        <w:rPr>
          <w:rStyle w:val="Emphasis"/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Style w:val="Emphasis"/>
          <w:rFonts w:cs="Sylfaen" w:ascii="GHEA Grapalat" w:hAnsi="GHEA Grapalat"/>
          <w:i w:val="false"/>
          <w:sz w:val="18"/>
          <w:szCs w:val="18"/>
        </w:rPr>
        <w:t>ՀԱՅՏԱՐԱՐՈՒԹՅՈՒՆ</w:t>
      </w:r>
    </w:p>
    <w:p>
      <w:pPr>
        <w:pStyle w:val="Heading1"/>
        <w:rPr>
          <w:rStyle w:val="Emphasis"/>
          <w:rFonts w:ascii="GHEA Grapalat" w:hAnsi="GHEA Grapalat" w:cs="GHEA Grapalat"/>
          <w:i w:val="false"/>
          <w:i w:val="false"/>
          <w:sz w:val="18"/>
          <w:szCs w:val="18"/>
        </w:rPr>
      </w:pPr>
      <w:r>
        <w:rPr>
          <w:rStyle w:val="Emphasis"/>
          <w:rFonts w:cs="Sylfaen" w:ascii="GHEA Grapalat" w:hAnsi="GHEA Grapalat"/>
          <w:i w:val="false"/>
          <w:sz w:val="18"/>
          <w:szCs w:val="18"/>
        </w:rPr>
        <w:t>ՇՐՋԱՆԱԿԱՅԻՆ</w:t>
      </w:r>
      <w:r>
        <w:rPr>
          <w:rStyle w:val="Emphasis"/>
          <w:rFonts w:cs="Times Armenian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ՀԱՄԱՁԱՅՆԱԳՐԻ</w:t>
      </w:r>
      <w:r>
        <w:rPr>
          <w:rStyle w:val="Emphasis"/>
          <w:rFonts w:cs="Times Armenian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ԸՆԹԱՑԱԿԱՐԳՈՎ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ՊԱՅՄԱՆԱԳԻՐ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ԿՆՔԵԼՈՒ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ՈՐՈՇՄԱՆ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ՄԱՍԻՆ</w:t>
      </w:r>
    </w:p>
    <w:p>
      <w:pPr>
        <w:pStyle w:val="Heading1"/>
        <w:rPr>
          <w:rStyle w:val="Emphasis"/>
          <w:rFonts w:ascii="GHEA Grapalat" w:hAnsi="GHEA Grapalat" w:cs="GHEA Grapalat"/>
          <w:i w:val="false"/>
          <w:i w:val="false"/>
          <w:sz w:val="18"/>
          <w:szCs w:val="18"/>
        </w:rPr>
      </w:pPr>
      <w:r>
        <w:rPr>
          <w:rStyle w:val="Emphasis"/>
          <w:rFonts w:cs="Sylfaen" w:ascii="GHEA Grapalat" w:hAnsi="GHEA Grapalat"/>
          <w:i w:val="false"/>
          <w:sz w:val="18"/>
          <w:szCs w:val="18"/>
        </w:rPr>
        <w:t>Հայտարարության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սույն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տեքստը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հաստատված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է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գնահատող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հանձնաժողովի</w:t>
      </w:r>
    </w:p>
    <w:p>
      <w:pPr>
        <w:pStyle w:val="Heading1"/>
        <w:rPr>
          <w:rStyle w:val="Emphasis"/>
          <w:rFonts w:ascii="GHEA Grapalat" w:hAnsi="GHEA Grapalat" w:cs="GHEA Grapalat"/>
          <w:i w:val="false"/>
          <w:i w:val="false"/>
          <w:sz w:val="18"/>
          <w:szCs w:val="18"/>
        </w:rPr>
      </w:pPr>
      <w:r>
        <w:rPr>
          <w:rStyle w:val="Emphasis"/>
          <w:rFonts w:eastAsia="GHEA Grapalat" w:cs="GHEA Grapalat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2017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թվականի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փետրվարի</w:t>
      </w:r>
      <w:r>
        <w:rPr>
          <w:rStyle w:val="Emphasis"/>
          <w:rFonts w:cs="Times LatArm" w:ascii="GHEA Grapalat" w:hAnsi="GHEA Grapalat"/>
          <w:i w:val="false"/>
          <w:sz w:val="18"/>
          <w:szCs w:val="18"/>
        </w:rPr>
        <w:t xml:space="preserve"> 23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>-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ի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թիվ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3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որոշմամբ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և</w:t>
      </w:r>
      <w:r>
        <w:rPr>
          <w:rStyle w:val="Emphasis"/>
          <w:rFonts w:cs="Times LatArm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հրապարակվում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է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</w:t>
      </w:r>
    </w:p>
    <w:p>
      <w:pPr>
        <w:pStyle w:val="Heading1"/>
        <w:rPr>
          <w:rStyle w:val="Emphasis"/>
          <w:rFonts w:ascii="GHEA Grapalat" w:hAnsi="GHEA Grapalat" w:cs="Sylfaen"/>
          <w:i w:val="false"/>
          <w:i w:val="false"/>
          <w:sz w:val="18"/>
          <w:szCs w:val="18"/>
        </w:rPr>
      </w:pP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>“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Գնումների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մասին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”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ՀՀ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օրենքի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9-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րդ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հոդվածի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համաձայն</w:t>
      </w:r>
    </w:p>
    <w:p>
      <w:pPr>
        <w:pStyle w:val="Normal"/>
        <w:rPr>
          <w:rStyle w:val="Emphasis"/>
          <w:rFonts w:ascii="GHEA Grapalat" w:hAnsi="GHEA Grapalat" w:cs="Sylfaen"/>
          <w:i w:val="false"/>
          <w:i w:val="false"/>
          <w:sz w:val="18"/>
          <w:szCs w:val="18"/>
        </w:rPr>
      </w:pPr>
      <w:r>
        <w:rPr/>
      </w:r>
    </w:p>
    <w:p>
      <w:pPr>
        <w:pStyle w:val="Heading3"/>
        <w:spacing w:before="0" w:after="240"/>
        <w:ind w:hanging="0"/>
        <w:rPr>
          <w:rStyle w:val="Emphasis"/>
          <w:rFonts w:ascii="GHEA Grapalat" w:hAnsi="GHEA Grapalat" w:cs="GHEA Grapalat"/>
          <w:i w:val="false"/>
          <w:i w:val="false"/>
          <w:sz w:val="18"/>
          <w:szCs w:val="18"/>
        </w:rPr>
      </w:pPr>
      <w:r>
        <w:rPr>
          <w:rStyle w:val="Emphasis"/>
          <w:rFonts w:cs="Sylfaen" w:ascii="GHEA Grapalat" w:hAnsi="GHEA Grapalat"/>
          <w:i w:val="false"/>
          <w:sz w:val="18"/>
          <w:szCs w:val="18"/>
        </w:rPr>
        <w:t>ՇՐՋԱՆԱԿԱՅԻՆ</w:t>
      </w:r>
      <w:r>
        <w:rPr>
          <w:rStyle w:val="Emphasis"/>
          <w:rFonts w:cs="Times LatArm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ՀԱՄԱՁԱՅՆԱԳՐՈՎ</w:t>
      </w:r>
      <w:r>
        <w:rPr>
          <w:rStyle w:val="Emphasis"/>
          <w:rFonts w:cs="Times LatArm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ԸՆԹԱՑԱԿԱՐԳԻ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ԾԱԾԿԱԳԻՐԸ՝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ՀՀ</w:t>
      </w:r>
      <w:r>
        <w:rPr>
          <w:rStyle w:val="Emphasis"/>
          <w:rFonts w:cs="Times LatArm" w:ascii="GHEA Grapalat" w:hAnsi="GHEA Grapalat"/>
          <w:i w:val="false"/>
          <w:sz w:val="18"/>
          <w:szCs w:val="18"/>
        </w:rPr>
        <w:t>-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ՍՄԿՀ</w:t>
      </w:r>
      <w:r>
        <w:rPr>
          <w:rStyle w:val="Emphasis"/>
          <w:rFonts w:cs="Times LatArm" w:ascii="GHEA Grapalat" w:hAnsi="GHEA Grapalat"/>
          <w:i w:val="false"/>
          <w:sz w:val="18"/>
          <w:szCs w:val="18"/>
        </w:rPr>
        <w:t>-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ՇՀԱՊՁԲ</w:t>
      </w:r>
      <w:r>
        <w:rPr>
          <w:rStyle w:val="Emphasis"/>
          <w:rFonts w:cs="Times LatArm" w:ascii="GHEA Grapalat" w:hAnsi="GHEA Grapalat"/>
          <w:i w:val="false"/>
          <w:sz w:val="18"/>
          <w:szCs w:val="18"/>
        </w:rPr>
        <w:t>-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>17/4</w:t>
      </w:r>
    </w:p>
    <w:p>
      <w:pPr>
        <w:pStyle w:val="Heading3"/>
        <w:spacing w:before="0" w:after="240"/>
        <w:ind w:firstLine="567"/>
        <w:jc w:val="both"/>
        <w:rPr>
          <w:rStyle w:val="Emphasis"/>
          <w:rFonts w:ascii="GHEA Grapalat" w:hAnsi="GHEA Grapalat" w:cs="GHEA Grapalat"/>
          <w:i w:val="false"/>
          <w:i w:val="false"/>
          <w:sz w:val="18"/>
          <w:szCs w:val="18"/>
        </w:rPr>
      </w:pPr>
      <w:r>
        <w:rPr>
          <w:rStyle w:val="Emphasis"/>
          <w:rFonts w:cs="Sylfaen" w:ascii="GHEA Grapalat" w:hAnsi="GHEA Grapalat"/>
          <w:i w:val="false"/>
          <w:sz w:val="18"/>
          <w:szCs w:val="18"/>
        </w:rPr>
        <w:t>Պատվիրատուն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`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Կապանի</w:t>
      </w:r>
      <w:r>
        <w:rPr>
          <w:rStyle w:val="Emphasis"/>
          <w:rFonts w:cs="Times LatArm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համայնքապետարանը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,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որը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գտնվում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է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ք</w:t>
      </w:r>
      <w:r>
        <w:rPr>
          <w:rStyle w:val="Emphasis"/>
          <w:rFonts w:cs="Times LatArm" w:ascii="GHEA Grapalat" w:hAnsi="GHEA Grapalat"/>
          <w:i w:val="false"/>
          <w:sz w:val="18"/>
          <w:szCs w:val="18"/>
        </w:rPr>
        <w:t xml:space="preserve">.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Կապան</w:t>
      </w:r>
      <w:r>
        <w:rPr>
          <w:rStyle w:val="Emphasis"/>
          <w:rFonts w:cs="Times LatArm" w:ascii="GHEA Grapalat" w:hAnsi="GHEA Grapalat"/>
          <w:i w:val="false"/>
          <w:sz w:val="18"/>
          <w:szCs w:val="18"/>
        </w:rPr>
        <w:t xml:space="preserve">,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Ա</w:t>
      </w:r>
      <w:r>
        <w:rPr>
          <w:rStyle w:val="Emphasis"/>
          <w:rFonts w:cs="Times LatArm" w:ascii="GHEA Grapalat" w:hAnsi="GHEA Grapalat"/>
          <w:i w:val="false"/>
          <w:sz w:val="18"/>
          <w:szCs w:val="18"/>
        </w:rPr>
        <w:t xml:space="preserve">.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Մանուկյան</w:t>
      </w:r>
      <w:r>
        <w:rPr>
          <w:rStyle w:val="Emphasis"/>
          <w:rFonts w:cs="Times LatArm" w:ascii="GHEA Grapalat" w:hAnsi="GHEA Grapalat"/>
          <w:i w:val="false"/>
          <w:sz w:val="18"/>
          <w:szCs w:val="18"/>
        </w:rPr>
        <w:t xml:space="preserve"> 5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ա</w:t>
      </w:r>
      <w:r>
        <w:rPr>
          <w:rStyle w:val="Emphasis"/>
          <w:rFonts w:cs="Times LatArm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հասցեում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,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ստորև</w:t>
      </w:r>
      <w:r>
        <w:rPr>
          <w:rStyle w:val="Emphasis"/>
          <w:rFonts w:cs="Times LatArm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ներկայացնում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է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ՀՀ</w:t>
      </w:r>
      <w:r>
        <w:rPr>
          <w:rStyle w:val="Emphasis"/>
          <w:rFonts w:cs="Times LatArm" w:ascii="GHEA Grapalat" w:hAnsi="GHEA Grapalat"/>
          <w:i w:val="false"/>
          <w:sz w:val="18"/>
          <w:szCs w:val="18"/>
        </w:rPr>
        <w:t>-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ՍՄԿՀ</w:t>
      </w:r>
      <w:r>
        <w:rPr>
          <w:rStyle w:val="Emphasis"/>
          <w:rFonts w:cs="Times LatArm" w:ascii="GHEA Grapalat" w:hAnsi="GHEA Grapalat"/>
          <w:i w:val="false"/>
          <w:sz w:val="18"/>
          <w:szCs w:val="18"/>
        </w:rPr>
        <w:t>-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ՇՀԱՊՁԲ</w:t>
      </w:r>
      <w:r>
        <w:rPr>
          <w:rStyle w:val="Emphasis"/>
          <w:rFonts w:cs="Times LatArm" w:ascii="GHEA Grapalat" w:hAnsi="GHEA Grapalat"/>
          <w:i w:val="false"/>
          <w:sz w:val="18"/>
          <w:szCs w:val="18"/>
        </w:rPr>
        <w:t>-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17/4 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ծածկագրով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հայտարարված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շրջանակային</w:t>
      </w:r>
      <w:r>
        <w:rPr>
          <w:rStyle w:val="Emphasis"/>
          <w:rFonts w:cs="Times LatArm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համաձայնագրի</w:t>
      </w:r>
      <w:r>
        <w:rPr>
          <w:rStyle w:val="Emphasis"/>
          <w:rFonts w:cs="Times LatArm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ընթացակարգով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պայմանագիր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/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եր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/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կնքելու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որոշման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մասին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համառոտ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տեղեկատվությունը</w:t>
      </w:r>
      <w:r>
        <w:rPr>
          <w:rStyle w:val="Emphasis"/>
          <w:rFonts w:cs="Tahoma" w:ascii="GHEA Grapalat" w:hAnsi="GHEA Grapalat"/>
          <w:i w:val="false"/>
          <w:sz w:val="18"/>
          <w:szCs w:val="18"/>
        </w:rPr>
        <w:t>։</w:t>
      </w:r>
    </w:p>
    <w:p>
      <w:pPr>
        <w:pStyle w:val="Normal"/>
        <w:spacing w:before="0" w:after="240"/>
        <w:ind w:firstLine="709"/>
        <w:jc w:val="both"/>
        <w:rPr>
          <w:rStyle w:val="Emphasis"/>
          <w:rFonts w:ascii="GHEA Grapalat" w:hAnsi="GHEA Grapalat" w:cs="GHEA Grapalat"/>
          <w:i w:val="false"/>
          <w:i w:val="false"/>
          <w:sz w:val="18"/>
          <w:szCs w:val="18"/>
        </w:rPr>
      </w:pPr>
      <w:r>
        <w:rPr>
          <w:rStyle w:val="Emphasis"/>
          <w:rFonts w:cs="Sylfaen" w:ascii="GHEA Grapalat" w:hAnsi="GHEA Grapalat"/>
          <w:i w:val="false"/>
          <w:sz w:val="18"/>
          <w:szCs w:val="18"/>
        </w:rPr>
        <w:t>Գնահատող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հանձնաժողովի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2017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թվականի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փետրվարի</w:t>
      </w:r>
      <w:r>
        <w:rPr>
          <w:rStyle w:val="Emphasis"/>
          <w:rFonts w:cs="Times Armenian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>23-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ի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թիվ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3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որոշմամբ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հաստատվել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են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ընթացակարգի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բոլոր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մասնակիցների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կողմից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ներկայացված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հայտերի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`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հրավերի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պահանջներին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համապատասխանության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գնահատման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արդյունքները</w:t>
      </w:r>
      <w:r>
        <w:rPr>
          <w:rStyle w:val="Emphasis"/>
          <w:rFonts w:cs="Tahoma" w:ascii="GHEA Grapalat" w:hAnsi="GHEA Grapalat"/>
          <w:i w:val="false"/>
          <w:sz w:val="18"/>
          <w:szCs w:val="18"/>
        </w:rPr>
        <w:t>։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Համաձյան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որի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>`</w:t>
      </w:r>
    </w:p>
    <w:p>
      <w:pPr>
        <w:pStyle w:val="Heading1"/>
        <w:jc w:val="left"/>
        <w:rPr>
          <w:rStyle w:val="Emphasis"/>
          <w:rFonts w:ascii="GHEA Grapalat" w:hAnsi="GHEA Grapalat" w:cs="GHEA Grapalat"/>
          <w:i w:val="false"/>
          <w:i w:val="false"/>
          <w:sz w:val="18"/>
          <w:szCs w:val="18"/>
        </w:rPr>
      </w:pPr>
      <w:r>
        <w:rPr>
          <w:rStyle w:val="Emphasis"/>
          <w:rFonts w:cs="Sylfaen" w:ascii="GHEA Grapalat" w:hAnsi="GHEA Grapalat"/>
          <w:i w:val="false"/>
          <w:sz w:val="18"/>
          <w:szCs w:val="18"/>
        </w:rPr>
        <w:t>Չափաբաժին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1</w:t>
      </w:r>
      <w:r>
        <w:rPr>
          <w:rStyle w:val="Emphasis"/>
          <w:rFonts w:cs="Tahoma" w:ascii="GHEA Grapalat" w:hAnsi="GHEA Grapalat"/>
          <w:i w:val="false"/>
          <w:sz w:val="18"/>
          <w:szCs w:val="18"/>
        </w:rPr>
        <w:t>։</w:t>
      </w: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i w:val="false"/>
          <w:sz w:val="18"/>
          <w:szCs w:val="18"/>
        </w:rPr>
        <w:t>Գնման առարկա է հանդիսանում` Մետաղական խողովակ 50*30*2մմ։</w:t>
      </w:r>
    </w:p>
    <w:tbl>
      <w:tblPr>
        <w:tblW w:w="11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10"/>
        <w:gridCol w:w="1396"/>
        <w:gridCol w:w="1900"/>
        <w:gridCol w:w="405"/>
        <w:gridCol w:w="2682"/>
        <w:gridCol w:w="313"/>
        <w:gridCol w:w="2763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right="-8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Լիաքար&gt;&gt; ՍՊ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ԱՐՄ-ՄԱՐ&gt;&gt; ՍՊ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նային առաջարկը և մյուս հավելվածների լրացման անհամապատասխանություն</w:t>
            </w:r>
          </w:p>
        </w:tc>
      </w:tr>
      <w:tr>
        <w:trPr>
          <w:trHeight w:val="626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Լիաքար&gt;&gt; ՍՊԸ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.0</w:t>
            </w:r>
          </w:p>
        </w:tc>
      </w:tr>
    </w:tbl>
    <w:p>
      <w:pPr>
        <w:pStyle w:val="Normal"/>
        <w:spacing w:before="0" w:after="240"/>
        <w:ind w:left="-426" w:hanging="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րավերի պահանջների բավարարող հայտ և նվազագույն գնային առաջարկ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i w:val="false"/>
          <w:sz w:val="18"/>
          <w:szCs w:val="18"/>
        </w:rPr>
        <w:t>Չափաբաժին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2</w:t>
      </w:r>
      <w:r>
        <w:rPr>
          <w:rStyle w:val="Emphasis"/>
          <w:rFonts w:cs="Tahoma" w:ascii="GHEA Grapalat" w:hAnsi="GHEA Grapalat"/>
          <w:i w:val="false"/>
          <w:sz w:val="18"/>
          <w:szCs w:val="18"/>
        </w:rPr>
        <w:t>։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>Գնման առարկա է հանդիսանում` Մետաղական խողովակ 40*40*2մմ։</w:t>
      </w:r>
    </w:p>
    <w:tbl>
      <w:tblPr>
        <w:tblW w:w="11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38"/>
        <w:gridCol w:w="1511"/>
        <w:gridCol w:w="2370"/>
        <w:gridCol w:w="181"/>
        <w:gridCol w:w="2324"/>
        <w:gridCol w:w="201"/>
        <w:gridCol w:w="2954"/>
        <w:gridCol w:w="24"/>
      </w:tblGrid>
      <w:tr>
        <w:trPr>
          <w:trHeight w:val="6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right="-8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Լիաք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ԱՐՄ-Մ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նային առաջարկը և մյուս հավելվածների լրացման անհամապատասխանությու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Լիաքար&gt;&gt; ՍՊԸ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.0</w:t>
            </w:r>
          </w:p>
        </w:tc>
      </w:tr>
    </w:tbl>
    <w:p>
      <w:pPr>
        <w:pStyle w:val="Normal"/>
        <w:spacing w:lineRule="auto" w:line="360" w:before="0" w:after="240"/>
        <w:ind w:left="-426" w:hanging="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րավերի պահանջների բավարարող հայտ և նվազագույն գնային առաջարկ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i w:val="false"/>
          <w:sz w:val="18"/>
          <w:szCs w:val="18"/>
        </w:rPr>
        <w:t>Չափաբաժին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3</w:t>
      </w:r>
      <w:r>
        <w:rPr>
          <w:rStyle w:val="Emphasis"/>
          <w:rFonts w:cs="Tahoma" w:ascii="GHEA Grapalat" w:hAnsi="GHEA Grapalat"/>
          <w:i w:val="false"/>
          <w:sz w:val="18"/>
          <w:szCs w:val="18"/>
        </w:rPr>
        <w:t>։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>Գնման առարկա է հանդիսանում` Մետաղական խողովակ 40*20*2մմ։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10"/>
        <w:gridCol w:w="1396"/>
        <w:gridCol w:w="1900"/>
        <w:gridCol w:w="405"/>
        <w:gridCol w:w="2682"/>
        <w:gridCol w:w="28"/>
        <w:gridCol w:w="2976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right="-8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Լիաքար&gt;&gt; ՍՊ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ԱՐՄ-ՄԱՐ&gt;&gt; ՍՊ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նային առաջարկը և մյուս հավելվածների լրացման անհամապատասխանություն</w:t>
            </w:r>
          </w:p>
        </w:tc>
      </w:tr>
      <w:tr>
        <w:trPr>
          <w:trHeight w:val="626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Լիաքար&gt;&gt; ՍՊԸ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3.33334</w:t>
            </w:r>
          </w:p>
        </w:tc>
      </w:tr>
    </w:tbl>
    <w:p>
      <w:pPr>
        <w:pStyle w:val="Normal"/>
        <w:spacing w:before="0" w:after="240"/>
        <w:ind w:left="-426" w:hanging="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րավերի պահանջների բավարարող հայտ և նվազագույն գնային առաջարկ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i w:val="false"/>
          <w:sz w:val="18"/>
          <w:szCs w:val="18"/>
        </w:rPr>
        <w:t>Չափաբաժին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4</w:t>
      </w:r>
      <w:r>
        <w:rPr>
          <w:rStyle w:val="Emphasis"/>
          <w:rFonts w:cs="Tahoma" w:ascii="GHEA Grapalat" w:hAnsi="GHEA Grapalat"/>
          <w:i w:val="false"/>
          <w:sz w:val="18"/>
          <w:szCs w:val="18"/>
        </w:rPr>
        <w:t>։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>Գնման առարկա է հանդիսանում` Մետաղական խողովակ 20*20*2մմ։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10"/>
        <w:gridCol w:w="1396"/>
        <w:gridCol w:w="1900"/>
        <w:gridCol w:w="405"/>
        <w:gridCol w:w="2682"/>
        <w:gridCol w:w="28"/>
        <w:gridCol w:w="2976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right="-8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Լիաքար&gt;&gt; ՍՊ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ԱՐՄ-ՄԱՐ&gt;&gt; ՍՊ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նային առաջարկը և մյուս հավելվածների լրացման անհամապատասխանություն</w:t>
            </w:r>
          </w:p>
        </w:tc>
      </w:tr>
      <w:tr>
        <w:trPr>
          <w:trHeight w:val="626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Լիաքար&gt;&gt; ՍՊԸ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9.16666</w:t>
            </w:r>
          </w:p>
        </w:tc>
      </w:tr>
    </w:tbl>
    <w:p>
      <w:pPr>
        <w:pStyle w:val="Normal"/>
        <w:spacing w:before="0" w:after="240"/>
        <w:ind w:left="-426" w:hanging="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րավերի պահանջների բավարարող հայտ և նվազագույն գնային առաջարկ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i w:val="false"/>
          <w:sz w:val="18"/>
          <w:szCs w:val="18"/>
        </w:rPr>
        <w:t>Չափաբաժին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5</w:t>
      </w:r>
      <w:r>
        <w:rPr>
          <w:rStyle w:val="Emphasis"/>
          <w:rFonts w:cs="Tahoma" w:ascii="GHEA Grapalat" w:hAnsi="GHEA Grapalat"/>
          <w:i w:val="false"/>
          <w:sz w:val="18"/>
          <w:szCs w:val="18"/>
        </w:rPr>
        <w:t>։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>Գնման առարկա է հանդիսանում` Մետաղական խողովակ տր. 76*3մմ։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10"/>
        <w:gridCol w:w="1396"/>
        <w:gridCol w:w="1900"/>
        <w:gridCol w:w="405"/>
        <w:gridCol w:w="2682"/>
        <w:gridCol w:w="28"/>
        <w:gridCol w:w="2976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right="-8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Լիաքար&gt;&gt; ՍՊ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ԱՐՄ-ՄԱՐ&gt;&gt; ՍՊ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նային առաջարկը և մյուս հավելվածների լրացման անհամապատասխանություն</w:t>
            </w:r>
          </w:p>
        </w:tc>
      </w:tr>
      <w:tr>
        <w:trPr>
          <w:trHeight w:val="626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Լիաքար&gt;&gt; ՍՊԸ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.0</w:t>
            </w:r>
          </w:p>
        </w:tc>
      </w:tr>
    </w:tbl>
    <w:p>
      <w:pPr>
        <w:pStyle w:val="Normal"/>
        <w:spacing w:before="0" w:after="240"/>
        <w:ind w:left="-426" w:hanging="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րավերի պահանջների բավարարող հայտ և նվազագույն գնային առաջարկ:</w:t>
      </w:r>
    </w:p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i w:val="false"/>
          <w:sz w:val="18"/>
          <w:szCs w:val="18"/>
        </w:rPr>
        <w:t>Չափաբաժին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6</w:t>
      </w:r>
      <w:r>
        <w:rPr>
          <w:rStyle w:val="Emphasis"/>
          <w:rFonts w:cs="Tahoma" w:ascii="GHEA Grapalat" w:hAnsi="GHEA Grapalat"/>
          <w:i w:val="false"/>
          <w:sz w:val="18"/>
          <w:szCs w:val="18"/>
        </w:rPr>
        <w:t>։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>Գնման առարկա է հանդիսանում` Հակակոռոզիոն նախաներկ մետ. Կոնստր. համար։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10"/>
        <w:gridCol w:w="1396"/>
        <w:gridCol w:w="1900"/>
        <w:gridCol w:w="405"/>
        <w:gridCol w:w="2682"/>
        <w:gridCol w:w="28"/>
        <w:gridCol w:w="2976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right="-8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Արթուր Բադալյան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ԱՐՄ-ՄԱՐ&gt;&gt; ՍՊ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նային առաջարկը և մյուս հավելվածների լրացման անհամապատասխանություն</w:t>
            </w:r>
          </w:p>
        </w:tc>
      </w:tr>
      <w:tr>
        <w:trPr>
          <w:trHeight w:val="626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Արթուր Բադալյան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8.0</w:t>
            </w:r>
          </w:p>
        </w:tc>
      </w:tr>
    </w:tbl>
    <w:p>
      <w:pPr>
        <w:pStyle w:val="Heading1"/>
        <w:jc w:val="left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րավերի պահանջների բավարարող հայտ և նվազագույն գնային առաջարկ </w:t>
      </w:r>
    </w:p>
    <w:p>
      <w:pPr>
        <w:pStyle w:val="Heading1"/>
        <w:jc w:val="lef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i w:val="false"/>
          <w:sz w:val="18"/>
          <w:szCs w:val="18"/>
        </w:rPr>
        <w:t>Չափաբաժին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7</w:t>
      </w:r>
      <w:r>
        <w:rPr>
          <w:rStyle w:val="Emphasis"/>
          <w:rFonts w:cs="Tahoma" w:ascii="GHEA Grapalat" w:hAnsi="GHEA Grapalat"/>
          <w:i w:val="false"/>
          <w:sz w:val="18"/>
          <w:szCs w:val="18"/>
        </w:rPr>
        <w:t>։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>Գնման առարկա է հանդիսանում` Յուղաներկ կանաչ փայտյա կոնստր. համար։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10"/>
        <w:gridCol w:w="1396"/>
        <w:gridCol w:w="1900"/>
        <w:gridCol w:w="405"/>
        <w:gridCol w:w="2682"/>
        <w:gridCol w:w="28"/>
        <w:gridCol w:w="2976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right="-8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Արթուր Բադալյան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ԱՐՄ-ՄԱՐ&gt;&gt; ՍՊ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նային առաջարկը և մյուս հավելվածների լրացման անհամապատասխանություն</w:t>
            </w:r>
          </w:p>
        </w:tc>
      </w:tr>
      <w:tr>
        <w:trPr>
          <w:trHeight w:val="626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Արթուր Բադալյան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.0</w:t>
            </w:r>
          </w:p>
        </w:tc>
      </w:tr>
    </w:tbl>
    <w:p>
      <w:pPr>
        <w:pStyle w:val="Normal"/>
        <w:spacing w:lineRule="auto" w:line="360" w:before="0" w:after="240"/>
        <w:ind w:left="-426" w:hanging="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րավերի պահանջների բավարարող հայտ և նվազագույն գնային առաջարկ</w:t>
      </w:r>
    </w:p>
    <w:p>
      <w:pPr>
        <w:pStyle w:val="Normal"/>
        <w:spacing w:lineRule="auto" w:line="360" w:before="0" w:after="240"/>
        <w:ind w:left="-426" w:hanging="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i w:val="false"/>
          <w:sz w:val="18"/>
          <w:szCs w:val="18"/>
        </w:rPr>
        <w:t>Չափաբաժին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8</w:t>
      </w:r>
      <w:r>
        <w:rPr>
          <w:rStyle w:val="Emphasis"/>
          <w:rFonts w:cs="Tahoma" w:ascii="GHEA Grapalat" w:hAnsi="GHEA Grapalat"/>
          <w:i w:val="false"/>
          <w:sz w:val="18"/>
          <w:szCs w:val="18"/>
        </w:rPr>
        <w:t>։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>Գնման առարկա է հանդիսանում` Յուղաներկ ժանգակայուն մետ. կոնստր. համար։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10"/>
        <w:gridCol w:w="1396"/>
        <w:gridCol w:w="1900"/>
        <w:gridCol w:w="405"/>
        <w:gridCol w:w="2682"/>
        <w:gridCol w:w="28"/>
        <w:gridCol w:w="2976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right="-8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Արթուր Բադալյան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ԱՐՄ-ՄԱՐ&gt;&gt; ՍՊ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նային առաջարկը և մյուս հավելվածների լրացման անհամապատասխանություն</w:t>
            </w:r>
          </w:p>
        </w:tc>
      </w:tr>
      <w:tr>
        <w:trPr>
          <w:trHeight w:val="626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Արթուր Բադալյան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.0</w:t>
            </w:r>
          </w:p>
        </w:tc>
      </w:tr>
    </w:tbl>
    <w:p>
      <w:pPr>
        <w:pStyle w:val="Normal"/>
        <w:spacing w:lineRule="auto" w:line="360" w:before="0" w:after="240"/>
        <w:ind w:left="-426" w:hanging="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րավերի պահանջների բավարարող հայտ և նվազագույն գնային առաջարկ</w:t>
      </w:r>
    </w:p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i w:val="false"/>
          <w:sz w:val="18"/>
          <w:szCs w:val="18"/>
        </w:rPr>
        <w:t>Չափաբաժին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9</w:t>
      </w:r>
      <w:r>
        <w:rPr>
          <w:rStyle w:val="Emphasis"/>
          <w:rFonts w:cs="Tahoma" w:ascii="GHEA Grapalat" w:hAnsi="GHEA Grapalat"/>
          <w:i w:val="false"/>
          <w:sz w:val="18"/>
          <w:szCs w:val="18"/>
        </w:rPr>
        <w:t>։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>Գնման առարկա է հանդիսանում` Լուծիչ ուղաներկի համար։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10"/>
        <w:gridCol w:w="1396"/>
        <w:gridCol w:w="1900"/>
        <w:gridCol w:w="405"/>
        <w:gridCol w:w="2682"/>
        <w:gridCol w:w="28"/>
        <w:gridCol w:w="2976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right="-8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Արթուր Բադալյան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ԱՐՄ-ՄԱՐ&gt;&gt; ՍՊ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նային առաջարկը և մյուս հավելվածների լրացման անհամապատասխանություն</w:t>
            </w:r>
          </w:p>
        </w:tc>
      </w:tr>
      <w:tr>
        <w:trPr>
          <w:trHeight w:val="626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Արթուր Բադալյան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.6</w:t>
            </w:r>
          </w:p>
        </w:tc>
      </w:tr>
    </w:tbl>
    <w:p>
      <w:pPr>
        <w:pStyle w:val="Normal"/>
        <w:spacing w:lineRule="auto" w:line="360" w:before="0" w:after="240"/>
        <w:ind w:left="-426" w:hanging="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րավերի պահանջների բավարարող հայտ և նվազագույն գնային առաջարկ</w:t>
      </w:r>
    </w:p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i w:val="false"/>
          <w:sz w:val="18"/>
          <w:szCs w:val="18"/>
        </w:rPr>
        <w:t>Չափաբաժին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10</w:t>
      </w:r>
      <w:r>
        <w:rPr>
          <w:rStyle w:val="Emphasis"/>
          <w:rFonts w:cs="Tahoma" w:ascii="GHEA Grapalat" w:hAnsi="GHEA Grapalat"/>
          <w:i w:val="false"/>
          <w:sz w:val="18"/>
          <w:szCs w:val="18"/>
        </w:rPr>
        <w:t>։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>Գնման առարկա է հանդիսանում` Կտրող սկավառակ մետաղի։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10"/>
        <w:gridCol w:w="1396"/>
        <w:gridCol w:w="1900"/>
        <w:gridCol w:w="405"/>
        <w:gridCol w:w="2682"/>
        <w:gridCol w:w="28"/>
        <w:gridCol w:w="2976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right="-8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Արթուր Բադալյան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ԱՐՄ-ՄԱՐ&gt;&gt; ՍՊ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նային առաջարկը և մյուս հավելվածների լրացման անհամապատասխանություն</w:t>
            </w:r>
          </w:p>
        </w:tc>
      </w:tr>
      <w:tr>
        <w:trPr>
          <w:trHeight w:val="626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Արթուր Բադալյան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8.0</w:t>
            </w:r>
          </w:p>
        </w:tc>
      </w:tr>
    </w:tbl>
    <w:p>
      <w:pPr>
        <w:pStyle w:val="Normal"/>
        <w:spacing w:lineRule="auto" w:line="360" w:before="0" w:after="240"/>
        <w:ind w:left="-426" w:hanging="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րավերի պահանջների բավարարող հայտ և նվազագույն գնային առաջարկ</w:t>
      </w:r>
    </w:p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i w:val="false"/>
          <w:sz w:val="18"/>
          <w:szCs w:val="18"/>
        </w:rPr>
        <w:t>Չափաբաժին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11</w:t>
      </w:r>
      <w:r>
        <w:rPr>
          <w:rStyle w:val="Emphasis"/>
          <w:rFonts w:cs="Tahoma" w:ascii="GHEA Grapalat" w:hAnsi="GHEA Grapalat"/>
          <w:i w:val="false"/>
          <w:sz w:val="18"/>
          <w:szCs w:val="18"/>
        </w:rPr>
        <w:t>։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>Գնման առարկա է հանդիսանում` Կտրող սկավառակ քարի։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10"/>
        <w:gridCol w:w="1396"/>
        <w:gridCol w:w="1900"/>
        <w:gridCol w:w="405"/>
        <w:gridCol w:w="2682"/>
        <w:gridCol w:w="28"/>
        <w:gridCol w:w="2976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right="-8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Լիաքար&gt;&gt; ՍՊ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ԱՐՄ-ՄԱՐ&gt;&gt; ՍՊ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նային առաջարկը և մյուս հավելվածների լրացման անհամապատասխանություն</w:t>
            </w:r>
          </w:p>
        </w:tc>
      </w:tr>
      <w:tr>
        <w:trPr>
          <w:trHeight w:val="626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Լիաքար&gt;&gt; ՍՊԸ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9,16666</w:t>
            </w:r>
          </w:p>
        </w:tc>
      </w:tr>
    </w:tbl>
    <w:p>
      <w:pPr>
        <w:pStyle w:val="Normal"/>
        <w:spacing w:lineRule="auto" w:line="360" w:before="0" w:after="240"/>
        <w:ind w:left="-426" w:hanging="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րավերի պահանջների բավարարող հայտ և նվազագույն գնային առաջարկ   </w:t>
      </w:r>
    </w:p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i w:val="false"/>
          <w:sz w:val="18"/>
          <w:szCs w:val="18"/>
        </w:rPr>
        <w:t>Չափաբաժին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12</w:t>
      </w:r>
      <w:r>
        <w:rPr>
          <w:rStyle w:val="Emphasis"/>
          <w:rFonts w:cs="Tahoma" w:ascii="GHEA Grapalat" w:hAnsi="GHEA Grapalat"/>
          <w:i w:val="false"/>
          <w:sz w:val="18"/>
          <w:szCs w:val="18"/>
        </w:rPr>
        <w:t>։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>Գնման առարկա է հանդիսանում` Բազալտե երեպատման սալիկ 300*30։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10"/>
        <w:gridCol w:w="1396"/>
        <w:gridCol w:w="1900"/>
        <w:gridCol w:w="405"/>
        <w:gridCol w:w="2682"/>
        <w:gridCol w:w="28"/>
        <w:gridCol w:w="2976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right="-8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Լիաքար&gt;&gt; ՍՊ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ԱՐՄ-ՄԱՐ&gt;&gt; ՍՊ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նային առաջարկը և մյուս հավելվածների լրացման անհամապատասխանություն</w:t>
            </w:r>
          </w:p>
        </w:tc>
      </w:tr>
      <w:tr>
        <w:trPr>
          <w:trHeight w:val="626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Լիաքար&gt;&gt; ՍՊԸ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5.0</w:t>
            </w:r>
          </w:p>
        </w:tc>
      </w:tr>
    </w:tbl>
    <w:p>
      <w:pPr>
        <w:pStyle w:val="Normal"/>
        <w:spacing w:lineRule="auto" w:line="360" w:before="0" w:after="240"/>
        <w:ind w:left="-426" w:hanging="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րավերի պահանջների բավարարող հայտ և նվազագույն գնային առաջարկ</w:t>
      </w:r>
    </w:p>
    <w:p>
      <w:pPr>
        <w:pStyle w:val="Heading1"/>
        <w:jc w:val="left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Չափաբաժին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13</w:t>
      </w:r>
      <w:r>
        <w:rPr>
          <w:rStyle w:val="Emphasis"/>
          <w:rFonts w:cs="Tahoma" w:ascii="GHEA Grapalat" w:hAnsi="GHEA Grapalat"/>
          <w:i w:val="false"/>
          <w:sz w:val="18"/>
          <w:szCs w:val="18"/>
        </w:rPr>
        <w:t>։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>Գնման առարկա է հանդիսանում` Բազալտե երեպատման սալիկ 300*50։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10"/>
        <w:gridCol w:w="1396"/>
        <w:gridCol w:w="1900"/>
        <w:gridCol w:w="405"/>
        <w:gridCol w:w="2682"/>
        <w:gridCol w:w="28"/>
        <w:gridCol w:w="2976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right="-8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Լիաքար&gt;&gt; ՍՊ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ԱՐՄ-ՄԱՐ&gt;&gt; ՍՊ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նային առաջարկը և մյուս հավելվածների լրացման անհամապատասխանություն</w:t>
            </w:r>
          </w:p>
        </w:tc>
      </w:tr>
      <w:tr>
        <w:trPr>
          <w:trHeight w:val="626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Լիաքար&gt;&gt; ՍՊԸ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2.0</w:t>
            </w:r>
          </w:p>
        </w:tc>
      </w:tr>
    </w:tbl>
    <w:p>
      <w:pPr>
        <w:pStyle w:val="Normal"/>
        <w:spacing w:lineRule="auto" w:line="360" w:before="0" w:after="240"/>
        <w:ind w:left="-426" w:hanging="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րավերի պահանջների բավարարող հայտ և նվազագույն գնային առաջարկ</w:t>
      </w:r>
    </w:p>
    <w:p>
      <w:pPr>
        <w:pStyle w:val="Heading1"/>
        <w:jc w:val="left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Չափաբաժին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14</w:t>
      </w:r>
      <w:r>
        <w:rPr>
          <w:rStyle w:val="Emphasis"/>
          <w:rFonts w:cs="Tahoma" w:ascii="GHEA Grapalat" w:hAnsi="GHEA Grapalat"/>
          <w:i w:val="false"/>
          <w:sz w:val="18"/>
          <w:szCs w:val="18"/>
        </w:rPr>
        <w:t>։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>Գնման առարկա է հանդիսանում` Բազալտե եզրաքար։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10"/>
        <w:gridCol w:w="1396"/>
        <w:gridCol w:w="1900"/>
        <w:gridCol w:w="405"/>
        <w:gridCol w:w="2682"/>
        <w:gridCol w:w="28"/>
        <w:gridCol w:w="2976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right="-8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Լիաքար&gt;&gt; ՍՊ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ԱՐՄ-ՄԱՐ&gt;&gt; ՍՊ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նային առաջարկը և մյուս հավելվածների լրացման անհամապատասխանություն</w:t>
            </w:r>
          </w:p>
        </w:tc>
      </w:tr>
      <w:tr>
        <w:trPr>
          <w:trHeight w:val="626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Լիաքար&gt;&gt; ՍՊԸ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16,66666</w:t>
            </w:r>
          </w:p>
        </w:tc>
      </w:tr>
    </w:tbl>
    <w:p>
      <w:pPr>
        <w:pStyle w:val="Normal"/>
        <w:spacing w:lineRule="auto" w:line="360" w:before="0" w:after="240"/>
        <w:ind w:left="-426" w:hanging="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րավերի պահանջների բավարարող հայտ և նվազագույն գնային առաջարկ</w:t>
      </w:r>
    </w:p>
    <w:p>
      <w:pPr>
        <w:pStyle w:val="Heading1"/>
        <w:jc w:val="left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Չափաբաժին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15</w:t>
      </w:r>
      <w:r>
        <w:rPr>
          <w:rStyle w:val="Emphasis"/>
          <w:rFonts w:cs="Tahoma" w:ascii="GHEA Grapalat" w:hAnsi="GHEA Grapalat"/>
          <w:i w:val="false"/>
          <w:sz w:val="18"/>
          <w:szCs w:val="18"/>
        </w:rPr>
        <w:t>։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>Գնման առարկա է հանդիսանում` Ցեմենտ։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10"/>
        <w:gridCol w:w="1396"/>
        <w:gridCol w:w="1900"/>
        <w:gridCol w:w="405"/>
        <w:gridCol w:w="2682"/>
        <w:gridCol w:w="28"/>
        <w:gridCol w:w="2976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right="-8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Արթուր Բադալյան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ԱՐՄ-ՄԱՐ&gt;&gt; ՍՊ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նային առաջարկը և մյուս հավելվածների լրացման անհամապատասխանություն</w:t>
            </w:r>
          </w:p>
        </w:tc>
      </w:tr>
      <w:tr>
        <w:trPr>
          <w:trHeight w:val="626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Արթուր Բադալյան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92.0</w:t>
            </w:r>
          </w:p>
        </w:tc>
      </w:tr>
    </w:tbl>
    <w:p>
      <w:pPr>
        <w:pStyle w:val="Normal"/>
        <w:spacing w:lineRule="auto" w:line="360" w:before="0" w:after="240"/>
        <w:ind w:left="-426" w:hanging="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րավերի պահանջների բավարարող հայտ և նվազագույն գնային առաջարկ</w:t>
      </w:r>
    </w:p>
    <w:p>
      <w:pPr>
        <w:pStyle w:val="Normal"/>
        <w:spacing w:lineRule="auto" w:line="360" w:before="0" w:after="240"/>
        <w:ind w:left="-426" w:hanging="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left="-426" w:hanging="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i w:val="false"/>
          <w:sz w:val="18"/>
          <w:szCs w:val="18"/>
        </w:rPr>
        <w:t>Չափաբաժին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16</w:t>
      </w:r>
      <w:r>
        <w:rPr>
          <w:rStyle w:val="Emphasis"/>
          <w:rFonts w:cs="Tahoma" w:ascii="GHEA Grapalat" w:hAnsi="GHEA Grapalat"/>
          <w:i w:val="false"/>
          <w:sz w:val="18"/>
          <w:szCs w:val="18"/>
        </w:rPr>
        <w:t>։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>Գնման առարկա է հանդիսանում` Բետոնե սալիկներ ձևավոր։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10"/>
        <w:gridCol w:w="1396"/>
        <w:gridCol w:w="1900"/>
        <w:gridCol w:w="405"/>
        <w:gridCol w:w="2682"/>
        <w:gridCol w:w="28"/>
        <w:gridCol w:w="2976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right="-8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Արթուր Բադալյան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ԱՐՄ-ՄԱՐ&gt;&gt; ՍՊ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նային առաջարկը և մյուս հավելվածների լրացման անհամապատասխանություն</w:t>
            </w:r>
          </w:p>
        </w:tc>
      </w:tr>
      <w:tr>
        <w:trPr>
          <w:trHeight w:val="626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Արթուր Բադալյան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76.0</w:t>
            </w:r>
          </w:p>
        </w:tc>
      </w:tr>
    </w:tbl>
    <w:p>
      <w:pPr>
        <w:pStyle w:val="Normal"/>
        <w:spacing w:lineRule="auto" w:line="360" w:before="0" w:after="240"/>
        <w:ind w:left="-426" w:hanging="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րավերի պահանջների բավարարող հայտ և նվազագույն գնային առաջարկ</w:t>
      </w:r>
    </w:p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i w:val="false"/>
          <w:sz w:val="18"/>
          <w:szCs w:val="18"/>
        </w:rPr>
        <w:t>Չափաբաժին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17</w:t>
      </w:r>
      <w:r>
        <w:rPr>
          <w:rStyle w:val="Emphasis"/>
          <w:rFonts w:cs="Tahoma" w:ascii="GHEA Grapalat" w:hAnsi="GHEA Grapalat"/>
          <w:i w:val="false"/>
          <w:sz w:val="18"/>
          <w:szCs w:val="18"/>
        </w:rPr>
        <w:t>։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>Գնման առարկա է հանդիսանում` Տախտակ0.05*0.04*2։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10"/>
        <w:gridCol w:w="1396"/>
        <w:gridCol w:w="1900"/>
        <w:gridCol w:w="405"/>
        <w:gridCol w:w="2682"/>
        <w:gridCol w:w="28"/>
        <w:gridCol w:w="2976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right="-8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Արթուր Բադալյան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ԱՐՄ-ՄԱՐ&gt;&gt; ՍՊ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նային առաջարկը և մյուս հավելվածների լրացման անհամապատասխանություն</w:t>
            </w:r>
          </w:p>
        </w:tc>
      </w:tr>
      <w:tr>
        <w:trPr>
          <w:trHeight w:val="626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Արթուր Բադալյան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0.0</w:t>
            </w:r>
          </w:p>
        </w:tc>
      </w:tr>
    </w:tbl>
    <w:p>
      <w:pPr>
        <w:pStyle w:val="Normal"/>
        <w:spacing w:lineRule="auto" w:line="360" w:before="0" w:after="240"/>
        <w:ind w:left="-426" w:hanging="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րավերի պահանջների բավարարող հայտ և նվազագույն գնային առաջարկ</w:t>
      </w:r>
    </w:p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i w:val="false"/>
          <w:sz w:val="18"/>
          <w:szCs w:val="18"/>
        </w:rPr>
        <w:t>Չափաբաժին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18</w:t>
      </w:r>
      <w:r>
        <w:rPr>
          <w:rStyle w:val="Emphasis"/>
          <w:rFonts w:cs="Tahoma" w:ascii="GHEA Grapalat" w:hAnsi="GHEA Grapalat"/>
          <w:i w:val="false"/>
          <w:sz w:val="18"/>
          <w:szCs w:val="18"/>
        </w:rPr>
        <w:t>։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>Գնման առարկա է հանդիսանում` Տախտակ0.1*0.03*4։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10"/>
        <w:gridCol w:w="1396"/>
        <w:gridCol w:w="1900"/>
        <w:gridCol w:w="405"/>
        <w:gridCol w:w="2682"/>
        <w:gridCol w:w="28"/>
        <w:gridCol w:w="2976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right="-8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Արթուր Բադալյան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ԱՐՄ-ՄԱՐ&gt;&gt; ՍՊ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նային առաջարկը և մյուս հավելվածների լրացման անհամապատասխանություն</w:t>
            </w:r>
          </w:p>
        </w:tc>
      </w:tr>
      <w:tr>
        <w:trPr>
          <w:trHeight w:val="626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Արթուր Բադալյան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.32</w:t>
            </w:r>
          </w:p>
        </w:tc>
      </w:tr>
    </w:tbl>
    <w:p>
      <w:pPr>
        <w:pStyle w:val="Normal"/>
        <w:spacing w:lineRule="auto" w:line="360" w:before="0" w:after="240"/>
        <w:ind w:left="-426" w:hanging="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րավերի պահանջների բավարարող հայտ և նվազագույն գնային առաջարկ</w:t>
      </w:r>
    </w:p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i w:val="false"/>
          <w:sz w:val="18"/>
          <w:szCs w:val="18"/>
        </w:rPr>
        <w:t>Չափաբաժին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19</w:t>
      </w:r>
      <w:r>
        <w:rPr>
          <w:rStyle w:val="Emphasis"/>
          <w:rFonts w:cs="Tahoma" w:ascii="GHEA Grapalat" w:hAnsi="GHEA Grapalat"/>
          <w:i w:val="false"/>
          <w:sz w:val="18"/>
          <w:szCs w:val="18"/>
        </w:rPr>
        <w:t>։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>Գնման առարկա է հանդիսանում` պրոֆիլավոր ցինկ. թիթեղ։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10"/>
        <w:gridCol w:w="1396"/>
        <w:gridCol w:w="1900"/>
        <w:gridCol w:w="405"/>
        <w:gridCol w:w="2682"/>
        <w:gridCol w:w="28"/>
        <w:gridCol w:w="2976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right="-8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Արթուր Բադալյան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ԱՐՄ-ՄԱՐ&gt;&gt; ՍՊ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նային առաջարկը և մյուս հավելվածների լրացման անհամապատասխանություն</w:t>
            </w:r>
          </w:p>
        </w:tc>
      </w:tr>
      <w:tr>
        <w:trPr>
          <w:trHeight w:val="626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Արթուր Բադալյան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0.0</w:t>
            </w:r>
          </w:p>
        </w:tc>
      </w:tr>
    </w:tbl>
    <w:p>
      <w:pPr>
        <w:pStyle w:val="Normal"/>
        <w:spacing w:lineRule="auto" w:line="360" w:before="0" w:after="240"/>
        <w:ind w:left="-426" w:hanging="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րավերի պահանջների բավարարող հայտ և նվազագույն գնային առաջարկ</w:t>
      </w:r>
    </w:p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i w:val="false"/>
          <w:sz w:val="18"/>
          <w:szCs w:val="18"/>
        </w:rPr>
        <w:t>Չափաբաժին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20</w:t>
      </w:r>
      <w:r>
        <w:rPr>
          <w:rStyle w:val="Emphasis"/>
          <w:rFonts w:cs="Tahoma" w:ascii="GHEA Grapalat" w:hAnsi="GHEA Grapalat"/>
          <w:i w:val="false"/>
          <w:sz w:val="18"/>
          <w:szCs w:val="18"/>
        </w:rPr>
        <w:t>։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>Գնման առարկա է հանդիսանում` Հարթ ցինկ. թիթեղ։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10"/>
        <w:gridCol w:w="1396"/>
        <w:gridCol w:w="1900"/>
        <w:gridCol w:w="405"/>
        <w:gridCol w:w="2682"/>
        <w:gridCol w:w="28"/>
        <w:gridCol w:w="2976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right="-8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Արթուր Բադալյան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ԱՐՄ-ՄԱՐ&gt;&gt; ՍՊ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նային առաջարկը և մյուս հավելվածների լրացման անհամապատասխանություն</w:t>
            </w:r>
          </w:p>
        </w:tc>
      </w:tr>
      <w:tr>
        <w:trPr>
          <w:trHeight w:val="626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Արթուր Բադալյան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.58</w:t>
            </w:r>
          </w:p>
        </w:tc>
      </w:tr>
    </w:tbl>
    <w:p>
      <w:pPr>
        <w:pStyle w:val="Normal"/>
        <w:spacing w:lineRule="auto" w:line="360" w:before="0" w:after="240"/>
        <w:ind w:left="-426" w:hanging="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րավերի պահանջների բավարարող հայտ և նվազագույն գնային առաջարկ</w:t>
      </w:r>
    </w:p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i w:val="false"/>
          <w:sz w:val="18"/>
          <w:szCs w:val="18"/>
        </w:rPr>
        <w:t>Չափաբաժին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21</w:t>
      </w:r>
      <w:r>
        <w:rPr>
          <w:rStyle w:val="Emphasis"/>
          <w:rFonts w:cs="Tahoma" w:ascii="GHEA Grapalat" w:hAnsi="GHEA Grapalat"/>
          <w:i w:val="false"/>
          <w:sz w:val="18"/>
          <w:szCs w:val="18"/>
        </w:rPr>
        <w:t>։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>Գնման առարկա է հանդիսանում` Պտուտակ 5.5*25։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10"/>
        <w:gridCol w:w="1396"/>
        <w:gridCol w:w="1900"/>
        <w:gridCol w:w="405"/>
        <w:gridCol w:w="2682"/>
        <w:gridCol w:w="28"/>
        <w:gridCol w:w="2976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right="-8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Արթուր Բադալյան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ԱՐՄ-ՄԱՐ&gt;&gt; ՍՊ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նային առաջարկը և մյուս հավելվածների լրացման անհամապատասխանություն</w:t>
            </w:r>
          </w:p>
        </w:tc>
      </w:tr>
      <w:tr>
        <w:trPr>
          <w:trHeight w:val="626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Արթուր Բադալյան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.8</w:t>
            </w:r>
          </w:p>
        </w:tc>
      </w:tr>
    </w:tbl>
    <w:p>
      <w:pPr>
        <w:pStyle w:val="Normal"/>
        <w:spacing w:lineRule="auto" w:line="360" w:before="0" w:after="240"/>
        <w:ind w:left="-426" w:hanging="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րավերի պահանջների բավարարող հայտ և նվազագույն գնային առաջարկ</w:t>
      </w:r>
    </w:p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i w:val="false"/>
          <w:sz w:val="18"/>
          <w:szCs w:val="18"/>
        </w:rPr>
        <w:t>Չափաբաժին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22</w:t>
      </w:r>
      <w:r>
        <w:rPr>
          <w:rStyle w:val="Emphasis"/>
          <w:rFonts w:cs="Tahoma" w:ascii="GHEA Grapalat" w:hAnsi="GHEA Grapalat"/>
          <w:i w:val="false"/>
          <w:sz w:val="18"/>
          <w:szCs w:val="18"/>
        </w:rPr>
        <w:t>։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>Գնման առարկա է հանդիսանում` Պտուտակ 6*80։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10"/>
        <w:gridCol w:w="1396"/>
        <w:gridCol w:w="1900"/>
        <w:gridCol w:w="405"/>
        <w:gridCol w:w="2682"/>
        <w:gridCol w:w="28"/>
        <w:gridCol w:w="2976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right="-8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Արթուր Բադալյան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ԱՐՄ-ՄԱՐ&gt;&gt; ՍՊ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նային առաջարկը և մյուս հավելվածների լրացման անհամապատասխանություն</w:t>
            </w:r>
          </w:p>
        </w:tc>
      </w:tr>
      <w:tr>
        <w:trPr>
          <w:trHeight w:val="626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Արթուր Բադալյան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.0</w:t>
            </w:r>
          </w:p>
        </w:tc>
      </w:tr>
    </w:tbl>
    <w:p>
      <w:pPr>
        <w:pStyle w:val="Normal"/>
        <w:spacing w:lineRule="auto" w:line="360" w:before="0" w:after="240"/>
        <w:ind w:left="-426" w:hanging="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րավերի պահանջների բավարարող հայտ և նվազագույն գնային առաջարկ</w:t>
      </w:r>
    </w:p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i w:val="false"/>
          <w:sz w:val="18"/>
          <w:szCs w:val="18"/>
        </w:rPr>
        <w:t>Չափաբաժին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23</w:t>
      </w:r>
      <w:r>
        <w:rPr>
          <w:rStyle w:val="Emphasis"/>
          <w:rFonts w:cs="Tahoma" w:ascii="GHEA Grapalat" w:hAnsi="GHEA Grapalat"/>
          <w:i w:val="false"/>
          <w:sz w:val="18"/>
          <w:szCs w:val="18"/>
        </w:rPr>
        <w:t>։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>Գնման առարկա է հանդիսանում` Մանեկ ։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10"/>
        <w:gridCol w:w="1396"/>
        <w:gridCol w:w="1900"/>
        <w:gridCol w:w="405"/>
        <w:gridCol w:w="2682"/>
        <w:gridCol w:w="28"/>
        <w:gridCol w:w="2976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right="-8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Արթուր Բադալյան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ԱՐՄ-ՄԱՐ&gt;&gt; ՍՊ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նային առաջարկը և մյուս հավելվածների լրացման անհամապատասխանություն</w:t>
            </w:r>
          </w:p>
        </w:tc>
      </w:tr>
      <w:tr>
        <w:trPr>
          <w:trHeight w:val="626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Արթուր Բադալյան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.4</w:t>
            </w:r>
          </w:p>
        </w:tc>
      </w:tr>
    </w:tbl>
    <w:p>
      <w:pPr>
        <w:pStyle w:val="Normal"/>
        <w:spacing w:lineRule="auto" w:line="360" w:before="0" w:after="240"/>
        <w:ind w:left="-426" w:hanging="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րավերի պահանջների բավարարող հայտ և նվազագույն գնային առաջարկ</w:t>
      </w:r>
    </w:p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i w:val="false"/>
          <w:sz w:val="18"/>
          <w:szCs w:val="18"/>
        </w:rPr>
        <w:t>Չափաբաժին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24</w:t>
      </w:r>
      <w:r>
        <w:rPr>
          <w:rStyle w:val="Emphasis"/>
          <w:rFonts w:cs="Tahoma" w:ascii="GHEA Grapalat" w:hAnsi="GHEA Grapalat"/>
          <w:i w:val="false"/>
          <w:sz w:val="18"/>
          <w:szCs w:val="18"/>
        </w:rPr>
        <w:t>։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>Գնման առարկա է հանդիսանում` Կախովի առաստաղ։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10"/>
        <w:gridCol w:w="1396"/>
        <w:gridCol w:w="1900"/>
        <w:gridCol w:w="405"/>
        <w:gridCol w:w="2682"/>
        <w:gridCol w:w="28"/>
        <w:gridCol w:w="2976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right="-8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Արթուր Բադալյան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ԱՐՄ-ՄԱՐ&gt;&gt; ՍՊ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նային առաջարկը և մյուս հավելվածների լրացման անհամապատասխանություն</w:t>
            </w:r>
          </w:p>
        </w:tc>
      </w:tr>
      <w:tr>
        <w:trPr>
          <w:trHeight w:val="626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Արթուր Բադալյան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2.4</w:t>
            </w:r>
          </w:p>
        </w:tc>
      </w:tr>
    </w:tbl>
    <w:p>
      <w:pPr>
        <w:pStyle w:val="Normal"/>
        <w:spacing w:lineRule="auto" w:line="360" w:before="0" w:after="240"/>
        <w:ind w:left="-426" w:hanging="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րավերի պահանջների բավարարող հայտ և նվազագույն գնային առաջարկ</w:t>
      </w:r>
    </w:p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i w:val="false"/>
          <w:sz w:val="18"/>
          <w:szCs w:val="18"/>
        </w:rPr>
        <w:t>Չափաբաժին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25</w:t>
      </w:r>
      <w:r>
        <w:rPr>
          <w:rStyle w:val="Emphasis"/>
          <w:rFonts w:cs="Tahoma" w:ascii="GHEA Grapalat" w:hAnsi="GHEA Grapalat"/>
          <w:i w:val="false"/>
          <w:sz w:val="18"/>
          <w:szCs w:val="18"/>
        </w:rPr>
        <w:t>։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>Գնման առարկա է հանդիսանում` Կախովի առաստաղ պրոֆիլավոր։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10"/>
        <w:gridCol w:w="1396"/>
        <w:gridCol w:w="1900"/>
        <w:gridCol w:w="405"/>
        <w:gridCol w:w="2682"/>
        <w:gridCol w:w="28"/>
        <w:gridCol w:w="2976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right="-8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Արթուր Բադալյան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ԱՐՄ-ՄԱՐ&gt;&gt; ՍՊ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նային առաջարկը և մյուս հավելվածների լրացման անհամապատասխանություն</w:t>
            </w:r>
          </w:p>
        </w:tc>
      </w:tr>
      <w:tr>
        <w:trPr>
          <w:trHeight w:val="626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Արթուր Բադալյան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.55</w:t>
            </w:r>
          </w:p>
        </w:tc>
      </w:tr>
    </w:tbl>
    <w:p>
      <w:pPr>
        <w:pStyle w:val="Normal"/>
        <w:spacing w:lineRule="auto" w:line="360" w:before="0" w:after="240"/>
        <w:ind w:left="-426" w:hanging="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րավերի պահանջների բավարարող հայտ և նվազագույն գնային առաջարկ</w:t>
      </w:r>
    </w:p>
    <w:p>
      <w:pPr>
        <w:pStyle w:val="Heading1"/>
        <w:jc w:val="left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Չափաբաժին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26</w:t>
      </w:r>
      <w:r>
        <w:rPr>
          <w:rStyle w:val="Emphasis"/>
          <w:rFonts w:cs="Tahoma" w:ascii="GHEA Grapalat" w:hAnsi="GHEA Grapalat"/>
          <w:i w:val="false"/>
          <w:sz w:val="18"/>
          <w:szCs w:val="18"/>
        </w:rPr>
        <w:t>։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>Գնման առարկա է հանդիսանում` Պոլիվինքլորե խողովակ 100մմ։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10"/>
        <w:gridCol w:w="1396"/>
        <w:gridCol w:w="1900"/>
        <w:gridCol w:w="405"/>
        <w:gridCol w:w="2682"/>
        <w:gridCol w:w="28"/>
        <w:gridCol w:w="2976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right="-8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Լիաքար&gt;&gt; ՍՊ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ԱՐՄ-ՄԱՐ&gt;&gt; ՍՊ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նային առաջարկը և մյուս հավելվածների լրացման անհամապատասխանություն</w:t>
            </w:r>
          </w:p>
        </w:tc>
      </w:tr>
      <w:tr>
        <w:trPr>
          <w:trHeight w:val="626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Լիաքար&gt;&gt; ՍՊԸ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2.5</w:t>
            </w:r>
          </w:p>
        </w:tc>
      </w:tr>
    </w:tbl>
    <w:p>
      <w:pPr>
        <w:pStyle w:val="Normal"/>
        <w:spacing w:lineRule="auto" w:line="360" w:before="0" w:after="240"/>
        <w:ind w:left="-426" w:hanging="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րավերի պահանջների բավարարող հայտ և նվազագույն գնային առաջարկ</w:t>
      </w:r>
    </w:p>
    <w:p>
      <w:pPr>
        <w:pStyle w:val="Heading1"/>
        <w:jc w:val="left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Չափաբաժին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27</w:t>
      </w:r>
      <w:r>
        <w:rPr>
          <w:rStyle w:val="Emphasis"/>
          <w:rFonts w:cs="Tahoma" w:ascii="GHEA Grapalat" w:hAnsi="GHEA Grapalat"/>
          <w:i w:val="false"/>
          <w:sz w:val="18"/>
          <w:szCs w:val="18"/>
        </w:rPr>
        <w:t>։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>Գնման առարկա է հանդիսանում` Պոլիվինքլորե կցամասեր 100մմ։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10"/>
        <w:gridCol w:w="1396"/>
        <w:gridCol w:w="1900"/>
        <w:gridCol w:w="405"/>
        <w:gridCol w:w="2682"/>
        <w:gridCol w:w="28"/>
        <w:gridCol w:w="2976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right="-8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Լիաքար&gt;&gt; ՍՊ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ԱՐՄ-ՄԱՐ&gt;&gt; ՍՊ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նային առաջարկը և մյուս հավելվածների լրացման անհամապատասխանություն</w:t>
            </w:r>
          </w:p>
        </w:tc>
      </w:tr>
      <w:tr>
        <w:trPr>
          <w:trHeight w:val="626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Լիաքար&gt;&gt; ՍՊԸ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.16666</w:t>
            </w:r>
          </w:p>
        </w:tc>
      </w:tr>
    </w:tbl>
    <w:p>
      <w:pPr>
        <w:pStyle w:val="Normal"/>
        <w:spacing w:lineRule="auto" w:line="360" w:before="0" w:after="240"/>
        <w:ind w:left="-426" w:hanging="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րավերի պահանջների բավարարող հայտ և նվազագույն գնային առաջարկ</w:t>
      </w:r>
    </w:p>
    <w:p>
      <w:pPr>
        <w:pStyle w:val="Heading1"/>
        <w:jc w:val="left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Չափաբաժին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28</w:t>
      </w:r>
      <w:r>
        <w:rPr>
          <w:rStyle w:val="Emphasis"/>
          <w:rFonts w:cs="Tahoma" w:ascii="GHEA Grapalat" w:hAnsi="GHEA Grapalat"/>
          <w:i w:val="false"/>
          <w:sz w:val="18"/>
          <w:szCs w:val="18"/>
        </w:rPr>
        <w:t>։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>Գնման առարկա է հանդիսանում` Պոլիվինքլորե անկյունակ 100մմ։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10"/>
        <w:gridCol w:w="1396"/>
        <w:gridCol w:w="1900"/>
        <w:gridCol w:w="405"/>
        <w:gridCol w:w="2682"/>
        <w:gridCol w:w="28"/>
        <w:gridCol w:w="2976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right="-8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Լիաքար&gt;&gt; ՍՊ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ԱՐՄ-ՄԱՐ&gt;&gt; ՍՊ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նային առաջարկը և մյուս հավելվածների լրացման անհամապատասխանություն</w:t>
            </w:r>
          </w:p>
        </w:tc>
      </w:tr>
      <w:tr>
        <w:trPr>
          <w:trHeight w:val="626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Լիաքար&gt;&gt; ՍՊԸ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.5</w:t>
            </w:r>
          </w:p>
        </w:tc>
      </w:tr>
    </w:tbl>
    <w:p>
      <w:pPr>
        <w:pStyle w:val="Normal"/>
        <w:spacing w:lineRule="auto" w:line="360" w:before="0" w:after="240"/>
        <w:ind w:left="-426" w:hanging="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րավերի պահանջների բավարարող հայտ և նվազագույն գնային առաջարկ</w:t>
      </w:r>
    </w:p>
    <w:p>
      <w:pPr>
        <w:pStyle w:val="Heading1"/>
        <w:jc w:val="left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Չափաբաժին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29</w:t>
      </w:r>
      <w:r>
        <w:rPr>
          <w:rStyle w:val="Emphasis"/>
          <w:rFonts w:cs="Tahoma" w:ascii="GHEA Grapalat" w:hAnsi="GHEA Grapalat"/>
          <w:i w:val="false"/>
          <w:sz w:val="18"/>
          <w:szCs w:val="18"/>
        </w:rPr>
        <w:t>։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>Գնման առարկա է հանդիսանում` Պոլիվինքլորե եռաբաշխիչ 100մմ։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10"/>
        <w:gridCol w:w="1396"/>
        <w:gridCol w:w="1900"/>
        <w:gridCol w:w="405"/>
        <w:gridCol w:w="2682"/>
        <w:gridCol w:w="28"/>
        <w:gridCol w:w="2976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right="-8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Լիաքար&gt;&gt; ՍՊ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ԱՐՄ-ՄԱՐ&gt;&gt; ՍՊ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նային առաջարկը և մյուս հավելվածների լրացման անհամապատասխանություն</w:t>
            </w:r>
          </w:p>
        </w:tc>
      </w:tr>
      <w:tr>
        <w:trPr>
          <w:trHeight w:val="626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Լիաքար&gt;&gt; ՍՊԸ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.83334</w:t>
            </w:r>
          </w:p>
        </w:tc>
      </w:tr>
    </w:tbl>
    <w:p>
      <w:pPr>
        <w:pStyle w:val="Normal"/>
        <w:spacing w:lineRule="auto" w:line="360" w:before="0" w:after="240"/>
        <w:ind w:left="-426" w:hanging="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րավերի պահանջների բավարարող հայտ և նվազագույն գնային առաջարկ</w:t>
      </w:r>
    </w:p>
    <w:p>
      <w:pPr>
        <w:pStyle w:val="Heading1"/>
        <w:jc w:val="left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Չափաբաժին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30</w:t>
      </w:r>
      <w:r>
        <w:rPr>
          <w:rStyle w:val="Emphasis"/>
          <w:rFonts w:cs="Tahoma" w:ascii="GHEA Grapalat" w:hAnsi="GHEA Grapalat"/>
          <w:i w:val="false"/>
          <w:sz w:val="18"/>
          <w:szCs w:val="18"/>
        </w:rPr>
        <w:t>։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>Գնման առարկա է հանդիսանում` Պոլիվինքլոր. Խողովակ 25մմ։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10"/>
        <w:gridCol w:w="1396"/>
        <w:gridCol w:w="1900"/>
        <w:gridCol w:w="405"/>
        <w:gridCol w:w="2682"/>
        <w:gridCol w:w="28"/>
        <w:gridCol w:w="2976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right="-8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Լիաքար&gt;&gt; ՍՊ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ԱՐՄ-ՄԱՐ&gt;&gt; ՍՊ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նային առաջարկը և մյուս հավելվածների լրացման անհամապատասխանություն</w:t>
            </w:r>
          </w:p>
        </w:tc>
      </w:tr>
      <w:tr>
        <w:trPr>
          <w:trHeight w:val="626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Լիաքար&gt;&gt; ՍՊԸ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5.0</w:t>
            </w:r>
          </w:p>
        </w:tc>
      </w:tr>
    </w:tbl>
    <w:p>
      <w:pPr>
        <w:pStyle w:val="Normal"/>
        <w:spacing w:lineRule="auto" w:line="360" w:before="0" w:after="240"/>
        <w:ind w:left="-426" w:hanging="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րավերի պահանջների բավարարող հայտ և նվազագույն գնային առաջարկ</w:t>
      </w:r>
    </w:p>
    <w:p>
      <w:pPr>
        <w:pStyle w:val="Heading1"/>
        <w:jc w:val="left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Style w:val="Emphasis"/>
          <w:rFonts w:cs="Sylfaen" w:ascii="GHEA Grapalat" w:hAnsi="GHEA Grapalat"/>
          <w:i w:val="false"/>
          <w:sz w:val="18"/>
          <w:szCs w:val="18"/>
        </w:rPr>
        <w:t>Չափաբաժին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31</w:t>
      </w:r>
      <w:r>
        <w:rPr>
          <w:rStyle w:val="Emphasis"/>
          <w:rFonts w:cs="Tahoma" w:ascii="GHEA Grapalat" w:hAnsi="GHEA Grapalat"/>
          <w:i w:val="false"/>
          <w:sz w:val="18"/>
          <w:szCs w:val="18"/>
        </w:rPr>
        <w:t>։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>Գնման առարկա է հանդիսանում` Պոլիվինքլոր. Անցում 25մմ։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10"/>
        <w:gridCol w:w="1396"/>
        <w:gridCol w:w="1900"/>
        <w:gridCol w:w="405"/>
        <w:gridCol w:w="2682"/>
        <w:gridCol w:w="28"/>
        <w:gridCol w:w="2976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right="-8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Լիաքար&gt;&gt; ՍՊ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ԱՐՄ-ՄԱՐ&gt;&gt; ՍՊ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նային առաջարկը և մյուս հավելվածների լրացման անհամապատասխանություն</w:t>
            </w:r>
          </w:p>
        </w:tc>
      </w:tr>
      <w:tr>
        <w:trPr>
          <w:trHeight w:val="626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Լիաքար&gt;&gt; ՍՊԸ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.5</w:t>
            </w:r>
          </w:p>
        </w:tc>
      </w:tr>
    </w:tbl>
    <w:p>
      <w:pPr>
        <w:pStyle w:val="Normal"/>
        <w:spacing w:lineRule="auto" w:line="360" w:before="0" w:after="240"/>
        <w:ind w:left="-426" w:hanging="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րավերի պահանջների բավարարող հայտ և նվազագույն գնային առաջարկ</w:t>
      </w:r>
    </w:p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i w:val="false"/>
          <w:sz w:val="18"/>
          <w:szCs w:val="18"/>
        </w:rPr>
        <w:t>Չափաբաժին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32</w:t>
      </w:r>
      <w:r>
        <w:rPr>
          <w:rStyle w:val="Emphasis"/>
          <w:rFonts w:cs="Tahoma" w:ascii="GHEA Grapalat" w:hAnsi="GHEA Grapalat"/>
          <w:i w:val="false"/>
          <w:sz w:val="18"/>
          <w:szCs w:val="18"/>
        </w:rPr>
        <w:t>։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>Գնման առարկա է հանդիսանում` Պոլիվինքլոր. Անկյունակ 90։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10"/>
        <w:gridCol w:w="1396"/>
        <w:gridCol w:w="1900"/>
        <w:gridCol w:w="405"/>
        <w:gridCol w:w="2682"/>
        <w:gridCol w:w="28"/>
        <w:gridCol w:w="2976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right="-8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Լիաքար&gt;&gt; ՍՊ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ԱՐՄ-ՄԱՐ&gt;&gt; ՍՊ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նային առաջարկը և մյուս հավելվածների լրացման անհամապատասխանություն</w:t>
            </w:r>
          </w:p>
        </w:tc>
      </w:tr>
      <w:tr>
        <w:trPr>
          <w:trHeight w:val="626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Լիաքար&gt;&gt; ՍՊԸ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.66666</w:t>
            </w:r>
          </w:p>
        </w:tc>
      </w:tr>
    </w:tbl>
    <w:p>
      <w:pPr>
        <w:pStyle w:val="Normal"/>
        <w:spacing w:lineRule="auto" w:line="360" w:before="0" w:after="240"/>
        <w:ind w:left="-426" w:hanging="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րավերի պահանջների բավարարող հայտ և նվազագույն գնային առաջարկ</w:t>
      </w:r>
    </w:p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i w:val="false"/>
          <w:sz w:val="18"/>
          <w:szCs w:val="18"/>
        </w:rPr>
        <w:t>Չափաբաժին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33</w:t>
      </w:r>
      <w:r>
        <w:rPr>
          <w:rStyle w:val="Emphasis"/>
          <w:rFonts w:cs="Tahoma" w:ascii="GHEA Grapalat" w:hAnsi="GHEA Grapalat"/>
          <w:i w:val="false"/>
          <w:sz w:val="18"/>
          <w:szCs w:val="18"/>
        </w:rPr>
        <w:t>։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>Գնման առարկա է հանդիսանում` Պոլիվինքլոր. Եռաբշխիչ 25։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10"/>
        <w:gridCol w:w="1396"/>
        <w:gridCol w:w="1900"/>
        <w:gridCol w:w="405"/>
        <w:gridCol w:w="2682"/>
        <w:gridCol w:w="28"/>
        <w:gridCol w:w="2976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right="-8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Լիաքար&gt;&gt; ՍՊ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ԱՐՄ-ՄԱՐ&gt;&gt; ՍՊ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նային առաջարկը և մյուս հավելվածների լրացման անհամապատասխանություն</w:t>
            </w:r>
          </w:p>
        </w:tc>
      </w:tr>
      <w:tr>
        <w:trPr>
          <w:trHeight w:val="626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Լիաքար&gt;&gt; ՍՊԸ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.66666</w:t>
            </w:r>
          </w:p>
        </w:tc>
      </w:tr>
    </w:tbl>
    <w:p>
      <w:pPr>
        <w:pStyle w:val="Normal"/>
        <w:spacing w:lineRule="auto" w:line="360" w:before="0" w:after="240"/>
        <w:ind w:left="-426" w:hanging="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րավերի պահանջների բավարարող հայտ և նվազագույն գնային առաջարկ</w:t>
      </w:r>
    </w:p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i w:val="false"/>
          <w:sz w:val="18"/>
          <w:szCs w:val="18"/>
        </w:rPr>
        <w:t>Չափաբաժին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34</w:t>
      </w:r>
      <w:r>
        <w:rPr>
          <w:rStyle w:val="Emphasis"/>
          <w:rFonts w:cs="Tahoma" w:ascii="GHEA Grapalat" w:hAnsi="GHEA Grapalat"/>
          <w:i w:val="false"/>
          <w:sz w:val="18"/>
          <w:szCs w:val="18"/>
        </w:rPr>
        <w:t>։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>Գնման առարկա է հանդիսանում` Պոլիպրոպիլենյին փական 25։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10"/>
        <w:gridCol w:w="1396"/>
        <w:gridCol w:w="1900"/>
        <w:gridCol w:w="405"/>
        <w:gridCol w:w="2682"/>
        <w:gridCol w:w="28"/>
        <w:gridCol w:w="2976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right="-8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Լիաքար&gt;&gt; ՍՊ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ԱՐՄ-ՄԱՐ&gt;&gt; ՍՊ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նային առաջարկը և մյուս հավելվածների լրացման անհամապատասխանություն</w:t>
            </w:r>
          </w:p>
        </w:tc>
      </w:tr>
      <w:tr>
        <w:trPr>
          <w:trHeight w:val="626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Լիաքար&gt;&gt; ՍՊԸ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.0</w:t>
            </w:r>
          </w:p>
        </w:tc>
      </w:tr>
    </w:tbl>
    <w:p>
      <w:pPr>
        <w:pStyle w:val="Normal"/>
        <w:spacing w:lineRule="auto" w:line="360" w:before="0" w:after="240"/>
        <w:ind w:left="-426" w:hanging="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րավերի պահանջների բավարարող հայտ և նվազագույն գնային առաջարկ</w:t>
      </w:r>
    </w:p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i w:val="false"/>
          <w:sz w:val="18"/>
          <w:szCs w:val="18"/>
        </w:rPr>
        <w:t>Չափաբաժին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35</w:t>
      </w:r>
      <w:r>
        <w:rPr>
          <w:rStyle w:val="Emphasis"/>
          <w:rFonts w:cs="Tahoma" w:ascii="GHEA Grapalat" w:hAnsi="GHEA Grapalat"/>
          <w:i w:val="false"/>
          <w:sz w:val="18"/>
          <w:szCs w:val="18"/>
        </w:rPr>
        <w:t>։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>Գնման առարկա է հանդիսանում` Պղնձե հաղորդալար 2*4մմ։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10"/>
        <w:gridCol w:w="1396"/>
        <w:gridCol w:w="1900"/>
        <w:gridCol w:w="405"/>
        <w:gridCol w:w="2682"/>
        <w:gridCol w:w="28"/>
        <w:gridCol w:w="2976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right="-8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Արթուր Բադալյան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ԱՐՄ-ՄԱՐ&gt;&gt; ՍՊ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նային առաջարկը և մյուս հավելվածների լրացման անհամապատասխանություն</w:t>
            </w:r>
          </w:p>
        </w:tc>
      </w:tr>
      <w:tr>
        <w:trPr>
          <w:trHeight w:val="626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Արթուր Բադալյան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1.25</w:t>
            </w:r>
          </w:p>
        </w:tc>
      </w:tr>
    </w:tbl>
    <w:p>
      <w:pPr>
        <w:pStyle w:val="Normal"/>
        <w:spacing w:lineRule="auto" w:line="360" w:before="0" w:after="240"/>
        <w:ind w:left="-426" w:hanging="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րավերի պահանջների բավարարող հայտ և նվազագույն գնային առաջարկ</w:t>
      </w:r>
    </w:p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i w:val="false"/>
          <w:sz w:val="18"/>
          <w:szCs w:val="18"/>
        </w:rPr>
        <w:t>Չափաբաժին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36</w:t>
      </w:r>
      <w:r>
        <w:rPr>
          <w:rStyle w:val="Emphasis"/>
          <w:rFonts w:cs="Tahoma" w:ascii="GHEA Grapalat" w:hAnsi="GHEA Grapalat"/>
          <w:i w:val="false"/>
          <w:sz w:val="18"/>
          <w:szCs w:val="18"/>
        </w:rPr>
        <w:t>։</w:t>
      </w: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i w:val="false"/>
          <w:sz w:val="18"/>
          <w:szCs w:val="18"/>
          <w:lang w:val="af-ZA"/>
        </w:rPr>
        <w:t>Գնման առարկա է հանդիսանում` Պղնձե հաղորդալար 2*2.5մմ։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10"/>
        <w:gridCol w:w="1396"/>
        <w:gridCol w:w="1900"/>
        <w:gridCol w:w="405"/>
        <w:gridCol w:w="2682"/>
        <w:gridCol w:w="28"/>
        <w:gridCol w:w="2976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right="-8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Արթուր Բադալյան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ԱՐՄ-ՄԱՐ&gt;&gt; ՍՊ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նային առաջարկը և մյուս հավելվածների լրացման անհամապատասխանություն</w:t>
            </w:r>
          </w:p>
        </w:tc>
      </w:tr>
      <w:tr>
        <w:trPr>
          <w:trHeight w:val="626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Արթուր Բադալյան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.0</w:t>
            </w:r>
          </w:p>
        </w:tc>
      </w:tr>
    </w:tbl>
    <w:p>
      <w:pPr>
        <w:pStyle w:val="Normal"/>
        <w:spacing w:lineRule="auto" w:line="360" w:before="0" w:after="240"/>
        <w:ind w:left="-426" w:hanging="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րավերի պահանջների բավարարող հայտ և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բոլոր չափաբաինների համար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ուսինե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55258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pan.syunik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Կապանի համայնքապետարան</w:t>
      </w:r>
    </w:p>
    <w:sectPr>
      <w:footerReference w:type="default" r:id="rId2"/>
      <w:type w:val="nextPage"/>
      <w:pgSz w:w="11906" w:h="16838"/>
      <w:pgMar w:left="902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2-23T14:51:00Z</cp:lastPrinted>
  <dcterms:modified xsi:type="dcterms:W3CDTF">2017-02-23T10:51:00Z</dcterms:modified>
  <cp:revision>16</cp:revision>
  <dc:subject/>
  <dc:title>                                        Ð²Úî²ð²ðàôÂÚàôÜ ´²ò  ÀÜÂ²ò²Î²ðàì  ÜàôØ   Î²î²ðºÈàô  Ø²êÆÜ</dc:title>
</cp:coreProperties>
</file>