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ՊԱՐԶԵՑ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</w:rPr>
        <w:t>փետրվար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23-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</w:rPr>
        <w:t>ՊԸԾ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7/4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Ծ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7/4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պարզեցված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փետրվար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3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Աբովյան համայնքի 2016 թվականի բյուջեի կատարման տարեկան հաշվետվության վերաբերյալ արտաքին աուդիտորական ծառայությունների ձեռքբերումը</w:t>
      </w:r>
      <w:r>
        <w:rPr/>
        <w:t>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ուդիտ Սերվի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վճարման պահանջագրի 13-րդ կետ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նշված չէ արժույթի կոդ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յվիսի քոնսալթինգ ընդ աուդիտ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ճարման պահանջագիրը բացակայում է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ՍԱՏՐՅԱՆ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ՍԱՏՐՅԱՆ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57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i/>
          <w:sz w:val="22"/>
          <w:szCs w:val="22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4-ից մինչև </w:t>
      </w:r>
      <w:r>
        <w:rPr>
          <w:rFonts w:cs="GHEA Grapalat" w:ascii="GHEA Grapalat" w:hAnsi="GHEA Grapalat"/>
          <w:i/>
          <w:sz w:val="22"/>
          <w:szCs w:val="22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8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2-23T12:48:00Z</dcterms:modified>
  <cp:revision>56</cp:revision>
  <dc:subject/>
  <dc:title>                                        Ð²Úî²ð²ðàôÂÚàôÜ ´²ò  ÀÜÂ²ò²Î²ðàì  ÜàôØ   Î²î²ðºÈàô  Ø²êÆÜ</dc:title>
</cp:coreProperties>
</file>