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ՄԱԿ-ՇՀԱՊՁԲ-17/04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Մեծավանի առողջության կենտրոն&gt;&gt; ՊՈԱԿ-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lang w:val="af-ZA"/>
        </w:rPr>
        <w:t xml:space="preserve">ՀՀ Լոռու մարզ, գ. Մեծավան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ՄԱԿ-ՇՀԱՊՁԲ-17/04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Բժշկական նշանակության առար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9 8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9 81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Բժշկական նշանակության առարկանե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Բժշկական նշանակության առարկան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.02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, 3, 5, 10,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Մեդտեխ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1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1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1 7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1 7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2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, 3, 5, 10, 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Մեդտեխ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Կ-ՇՀԱՊՁԲ-17/0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1 75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1 7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, 3, 5, 10, 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Մեդտեխ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Լեոյի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10/ 53-36-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medtechservice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008142792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205001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ինչպես նաև ուղար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4"/>
                  <w:szCs w:val="14"/>
                  <w:u w:val="none"/>
                </w:rPr>
                <w:t>apranq-15-16@shh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 կայք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տակ Սերոբ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1/ 28-27-21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mserobyan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Մեծավանի առողջության կենտրոն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techservice@mail.ru" TargetMode="External"/><Relationship Id="rId3" Type="http://schemas.openxmlformats.org/officeDocument/2006/relationships/hyperlink" Target="mailto:apranq-15-16@shh.gnumner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7-02-23T10:53:00Z</dcterms:modified>
  <cp:revision>74</cp:revision>
  <dc:subject/>
  <dc:title> </dc:title>
</cp:coreProperties>
</file>