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80" w:hanging="0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ru-RU"/>
        </w:rPr>
        <w:t>ՇՀ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 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5/11-17/6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5/11-17/6 ծածկագրով կազմակերպված ընթացակարգի արդյունքում կնքված պայմանագրի /երի/ մասին տեղեկատվությունը։</w:t>
      </w:r>
    </w:p>
    <w:tbl>
      <w:tblPr>
        <w:tblW w:w="15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125"/>
        <w:gridCol w:w="148"/>
        <w:gridCol w:w="27"/>
        <w:gridCol w:w="144"/>
        <w:gridCol w:w="553"/>
        <w:gridCol w:w="32"/>
        <w:gridCol w:w="79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381"/>
        <w:gridCol w:w="20"/>
        <w:gridCol w:w="167"/>
        <w:gridCol w:w="152"/>
        <w:gridCol w:w="265"/>
        <w:gridCol w:w="322"/>
        <w:gridCol w:w="147"/>
        <w:gridCol w:w="39"/>
        <w:gridCol w:w="311"/>
        <w:gridCol w:w="406"/>
        <w:gridCol w:w="153"/>
        <w:gridCol w:w="554"/>
        <w:gridCol w:w="382"/>
        <w:gridCol w:w="991"/>
        <w:gridCol w:w="1223"/>
        <w:gridCol w:w="3074"/>
        <w:gridCol w:w="191"/>
        <w:gridCol w:w="35"/>
      </w:tblGrid>
      <w:tr>
        <w:trPr>
          <w:trHeight w:val="14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5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5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5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ՓՍԵ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ր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երու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մրգային հոտերո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ր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երու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մրգային հոտերով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 ԵՐԿՇԵՐՏ 100 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ձեռոց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եղան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շեր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կերես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զանգված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խոնավ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7.0%, 100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տանո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ուփ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փու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ձեռոց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եղան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շեր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կերես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զանգված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խոնավ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7.0%, 100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տանո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ուփ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փու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ՅԱԿԱՅԻ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տակ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քր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ն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/350-500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85-9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լ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ս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այնք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35-4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տակ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քր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ն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/350-500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85-9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լ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ս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այնք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35-4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ԳԱԹԻԱ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այ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յներ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լայնությունը 30սմ-ից ոչ պակաս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այ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յներ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լայնությունը 30սմ-ից ոչ պակաս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այով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, 5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լ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այով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, 5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լ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ույլ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տաղյ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տարողությա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ույլ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տաղյ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տարողությ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ՄԲՅՈՒՂ /ԱՂԲԱՐԿՂ ՊԼԱՍՏՄԱՍՍԵ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զամբյուղատիպ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տմասս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ե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10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մ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ողությամբ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զամբյուղատիպ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տմասս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ե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10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մ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ողությամբ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ռուլոն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ռաշեր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9.8*12.5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150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երթ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8.7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րագրաթղ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փոննե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ույլատր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անիտարահիգեն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շանակությ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պրանք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տրաստելու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ռուլոն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ռաշեր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9.8*12.5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150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երթ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8.7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րագրաթղ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փոննե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ույլատր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անիտարահիգեն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շանակությ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պրանք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տրաստելու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ռնակ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ռն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ի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ռնակ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ռն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ի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աներում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աներում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տ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րմացմ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ակու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լոնիկ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ր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ղկ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ուրմունքո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տ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րմացմ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ակու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լոնիկ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ր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ղկ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ուրմունքով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  <w:t>1.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ց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րներո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  <w:t>1.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ց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րներով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 50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ղադ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նչև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5%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ոլիկարբօքսիլ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տրիոն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ք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կտի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/, 5-15%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թված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, 15-30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%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իոն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ֆոսֆատ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էնզիմ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օպտիկ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տ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իրառ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տավորիչի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ղադ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նչև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5%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ոլիկարբօքսիլ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տրիոն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ք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կտի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/, 5-15%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թված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, 15-30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%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իոն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ֆոսֆատ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էնզիմ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օպտիկ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տ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իրառ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տավորիչի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val="af-ZA"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val="af-ZA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  50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եղնավու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նավոր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տիկավ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ոշ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ոշ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5%, ph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7.5-11.5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ֆոսֆորաթթվ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ղ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22%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րփրագոյացմ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րփրագոյա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 2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րփու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յուն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0.3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ավ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վաց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85%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քիմի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կաս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80%,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եղնավու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նավոր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տիկավ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ոշ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ոշ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5%, ph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7.5-11.5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ֆոսֆորաթթվ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ղ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22%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րփրագոյացմ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րփրագոյա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 2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րփու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յուն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0.3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ավ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վաց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85%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քիմի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կաս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80%,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 ՊԼԱՍՏՄԱՍ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ե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ողությ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բ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ե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ողությ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բ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աներու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աներու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110*5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զրեր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մրակար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բրդյա կտորից, ամուր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110*5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զրեր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մրակար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բրդյա կտորից, ամու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ռնակ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ռն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ռնակ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ռն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փայտյ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վերև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հատված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հղկված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և 1մ երկարությա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փայտյ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վերև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հատված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հղկված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և 1մ երկարությ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 10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ց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ց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ԽՇ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0.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ե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րաներ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ինչպես մաքրող, այնպես էլ մանրէազերծող հատկությամբ: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0.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ե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րաներ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ինչպես մաքրող, այնպես էլ մանրէազերծող հատկությամբ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փու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տո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եղուկ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շու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երծծ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` 40*32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փու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տո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եղուկ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շու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երծծո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` 40*32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ԱՓՍԵՆԵՐ ԼՎԱՆ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ս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9*7*4.2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թեթու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ս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9*7*4.2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թեթու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ՍԱՆԻՏԱՐԱԿԱՆ ՆՇԱՆԱԿ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սը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` 27*21*12.6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սը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zh-CN"/>
              </w:rPr>
              <w:t>` 27*21*12.6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zh-CN"/>
              </w:rPr>
              <w:t>առանձ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zh-CN"/>
              </w:rPr>
              <w:t>փաթեթավորված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zh-CN"/>
              </w:rPr>
              <w:t>առանձ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zh-CN"/>
              </w:rPr>
              <w:t>փաթեթավորված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ՑԱՆՈՒՄՆԵՐ ՄԱՔՐԵԼՈՒ ՀԵՂՈՒԿ  &lt;&lt;КРОТ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փակ, հերմետիկ տարրայո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փակ, հերմետիկ տարրայով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  ՏՈՊՐԱԿՆԵՐ ԱՂԲԻ ՀԱՄԱՐ  6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60լ տարողությա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60լ տարողությ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  ՏՈՊՐԱԿՆԵՐ ԱՂԲԻ ՀԱՄԱՐ  3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30լ տարո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ությա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30լ տարո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ությ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 ՁԵՌՆՈՑ  /ՏՆՏԵՍ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նտեսկան նշանակությա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նտեսկան նշանակությ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1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1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8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18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18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ՐԱՁ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ՎՏՈՄԱՏ ԱՆՋԱՏԻՉՆԵՐ 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63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63Ա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63Ա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4-65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4-65M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4-65M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4-22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4-22M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4-22M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ԿՏԵՂԱՆ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Ք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ԲևԵՌ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ՂԱՆՑՈՒՄ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16A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ԱՖԱԶ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Յ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ՂՈՍԿՐ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ԿՏԵՂԱՆ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Ք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ԲևԵՌ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ՂԱՆՑՈՒՄ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16A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ԱՖԱԶ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Յ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ՂՈՍԿ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ՏԵՂԱՆ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Ք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ԲևԵՌ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ՂԱՆՑՈՒՄ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16A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ԱՖԱԶ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Յ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ՂՈՍԿՐ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ՏԵՂԱՆ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ՏԱՔ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ԲևԵՌ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ՈՂԱՆՑՈՒՄ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16A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ԱՖԱԶ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ՒՅ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ՂՈՍԿ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ԵԿՏԵՂԱՆԻ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ԱՐՏԱՔԻՆ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 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ԱԲևԵՌ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ԱՓԱՐԻՉ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ՊԼԱՍՏՄԱՍՍԵ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ԵՐԱՄԻԿԱԿԱՆ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ԱՑՈՒՄՆԵՐ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ԼԱՏՈՒՆԻՑ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ԵԿՏԵՂԱՆԻ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ԱՐՏԱՔԻՆ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 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ԱԲևԵՌ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ԱՓԱՐԻՉ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ՊԼԱՍՏՄԱՍՍԵ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ԵՐԱՄԻԿԱԿԱՆ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ԱՑՈՒՄՆԵՐ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ԼԱՏՈՒՆԻՑ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ԵՐԿՏԵՂԱՆԻ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ԱՐՏԱՔԻՆ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ԱՓԱՐԻՉ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ՊԼԱՍՏՄԱՍՍԵ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ԵՐԱՄԻԿԱԿԱՆ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ԱՑՈՒՄՆԵՐ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ԼԱՏՈՒՆԻՑ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ԵՐԿՏԵՂԱՆԻ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ԱՐՏԱՔԻՆ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ԱՓԱՐԻՉ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ՊԼԱՍՏՄԱՍՍԵ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ԵՐԱՄԻԿԱԿԱՆ</w:t>
            </w:r>
            <w:r>
              <w:rPr>
                <w:rFonts w:cs="Arial" w:ascii="Arial LatArm" w:hAnsi="Arial LatArm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ՄԻԱՑՈՒՄՆԵՐԸ</w:t>
            </w:r>
            <w:r>
              <w:rPr>
                <w:rFonts w:cs="Arial LatArm" w:ascii="Arial LatArm" w:hAnsi="Arial LatAr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ԼԱՏՈՒՆԻՑ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ՊԱՏՅԱՆԸ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ՉԱՅՐՎՈՂ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ՊԼԱՍՏՄԱՍՍԻՑ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ԷԲՈՆԻՏԻՑ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ՄԻԱՑՈՒՄՆԵՐԸ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ԼԱՏՈՒՆԻՑ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ԼԵԿՏՐԱԿԱՆ ԽՐՈՑ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6,3/10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Ա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, 250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Վ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ԳՕՍՏ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Ռ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51322.1-99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ԳՕՍՏ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7396.1-89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ԱՆՎՏԱՆԳՈՒԹՅՈՒՆԸ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ԸՍՏ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ՀՀ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ԱՌԱՎԱՐՈՒԹՅԱՆ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թ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ՓԵՏՐՎԱՐԻ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ի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Ն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ՈՐՈՇՄԱՄԲ ՀԱՍՏԱՏՎԱԾ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Ց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ԱԾՐ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 xml:space="preserve">ԼԱՐՄԱՆ 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ԷԼԵԿՏՐԱՍԱՐՔԱՎՈՐՈՒՄՆԵՐԻՆ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 xml:space="preserve">ՆԵՐԿԱՅԱՑՎՈՂ 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ՊԱՀԱՆՋՆԵՐԻ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 xml:space="preserve"> ՏԵԽՆԻԿԱԿԱՆ 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 xml:space="preserve">ԿԱՆՈՆԱԿԱՐԳԻ 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ԳՕՍՏ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12.2.007.0-75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ՊԱՏՅԱՆԸ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ՉԱՅՐՎՈՂ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ՊԼԱՍՏՄԱՍՍԻՑ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ԷԲՈՆԻՏԻՑ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ՄԻԱՑՈՒՄՆԵՐԸ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ԼԱՏՈՒՆԻՑ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ԼԵԿՏՐԱԿԱՆ ԽՐՈՑ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6,3/10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Ա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, 250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Վ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ԳՕՍՏ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Ռ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51322.1-99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ԳՕՍՏ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7396.1-89,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ԱՆՎՏԱՆԳՈՒԹՅՈՒՆԸ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ԸՍՏ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ՀՀ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ԿԱՌԱՎԱՐՈՒԹՅԱՆ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թ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ՓԵՏՐՎԱՐԻ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ի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Ն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ՈՐՈՇՄԱՄԲ ՀԱՍՏԱՏՎԱԾ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Ց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ԱԾՐ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 xml:space="preserve">ԼԱՐՄԱՆ 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ԷԼԵԿՏՐԱՍԱՐՔԱՎՈՐՈՒՄՆԵՐԻՆ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 xml:space="preserve">ՆԵՐԿԱՅԱՑՎՈՂ 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ՊԱՀԱՆՋՆԵՐԻ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 xml:space="preserve"> ՏԵԽՆԻԿԱԿԱՆ 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 xml:space="preserve">ԿԱՆՈՆԱԿԱՐԳԻ 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ԳՕՍՏ</w:t>
            </w:r>
            <w:r>
              <w:rPr>
                <w:rFonts w:cs="Arial LatArm" w:ascii="Sylfaen" w:hAnsi="Sylfaen"/>
                <w:sz w:val="18"/>
                <w:szCs w:val="18"/>
                <w:lang w:eastAsia="zh-CN"/>
              </w:rPr>
              <w:t xml:space="preserve"> 12.2.007.0-75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ՑՄԱՆ ԼԱՐ   3Մ , 3  ՎԱՐԴ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Մ , 3  ՎԱՐԴԱԿՈ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Մ , 3  ՎԱՐԴԱԿՈՎ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ՆՁ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ՆՁ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ՆՁ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ՈՒՍԻՉ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ՊՈՒՅ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ՅՆ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ՎԱՔ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ՈՇ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ՏՎԱՐԱԹՂԹ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Լ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ՊՈՒՅ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ՅՆ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ՎԱՔ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ՈՇ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ՏՎԱՐԱԹՂԹ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Լ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ՏԿՈՑ 1.5Վ AA, AA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5Վ AA, AAA /1.5Վ AA-ից  150 հատ, 1.5Վ AAA-ից  50 հատ/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5Վ AA, AAA /1.5Վ AA-ից  150 հատ, 1.5Վ AAA-ից  50 հատ/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</w:rPr>
              <w:t>5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 330Գ,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0Գ, ՍՊԻՏԱԿ, ՀԵՐՄԵՏԻԿ ՓԱԿ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30Գ, ՍՊԻՏԱԿ, ՀԵՐՄԵՏԻԿ ՓԱԿ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ԻՆՁ ԵՐԿԿՈՄՊՈՆԵՆՏ /AKFIX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ԿՈՄՊՈՆԵՆՏ /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K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FIX/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ԿՈՄՊՈՆԵՆՏ /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K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FIX/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69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Տնտեսակ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անհիգիենի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լվացք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միջոցներ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 առկայությունը 220-Ն որոշման մեջ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hy-AM" w:eastAsia="zh-CN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9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կա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րապարակ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2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.2016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Հրավեր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1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u w:val="single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u w:val="single"/>
                <w:lang w:val="hy-AM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…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 Armenian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 Armenian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Հարցարդման ստացման</w:t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Պարզ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բանմ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3296"/>
              <w:gridCol w:w="1477"/>
              <w:gridCol w:w="958"/>
              <w:gridCol w:w="1454"/>
              <w:gridCol w:w="883"/>
              <w:gridCol w:w="1454"/>
              <w:gridCol w:w="3235"/>
            </w:tblGrid>
            <w:tr>
              <w:trPr>
                <w:trHeight w:val="315" w:hRule="atLeast"/>
              </w:trPr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3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9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46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T4"/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Հ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1]</w:t>
                  </w:r>
                  <w:bookmarkEnd w:id="0"/>
                </w:p>
              </w:tc>
            </w:tr>
            <w:tr>
              <w:trPr>
                <w:trHeight w:val="315" w:hRule="atLeast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4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T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2]</w:t>
                  </w:r>
                  <w:bookmarkEnd w:id="1"/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V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3]</w:t>
                  </w:r>
                  <w:bookmarkEnd w:id="2"/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3" w:name="RANGE!X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4]</w:t>
                  </w:r>
                  <w:bookmarkEnd w:id="3"/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1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1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1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2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4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3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4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2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7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7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9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9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6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6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3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1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7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7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8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41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4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8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1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9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9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8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8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2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8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8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8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7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4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4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6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2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5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3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3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4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4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4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5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5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6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6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6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8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3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>։   26-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րդ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չափաբաժն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գն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երի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  <w:lang w:val="ru-RU"/>
              </w:rPr>
              <w:t>համընկնման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  <w:lang w:val="ru-RU"/>
              </w:rPr>
              <w:t>պատճառով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  <w:lang w:val="ru-RU"/>
              </w:rPr>
              <w:t>կատարվել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  <w:lang w:val="ru-RU"/>
              </w:rPr>
              <w:t>են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բանակցություններ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>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2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5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25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Տեղեկություններ</w:t>
            </w:r>
            <w:r>
              <w:rPr>
                <w:rFonts w:cs="Sylfaen" w:ascii="GHEA Grapalat;Arial Unicode MS" w:hAnsi="GHEA Grapalat;Arial Unicode MS"/>
                <w:b/>
              </w:rPr>
              <w:t xml:space="preserve"> `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ինչև</w:t>
            </w:r>
            <w:r>
              <w:rPr>
                <w:rFonts w:cs="Sylfaen" w:ascii="GHEA Grapalat;Arial Unicode MS" w:hAnsi="GHEA Grapalat;Arial Unicode MS"/>
                <w:b/>
              </w:rPr>
              <w:t xml:space="preserve"> 15%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այի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ախապատվությու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ստացած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ասնակիցների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6.0</w:t>
            </w: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201</w:t>
            </w:r>
            <w:r>
              <w:rPr>
                <w:rFonts w:cs="Sylfaen" w:ascii="GHEA Grapalat;Arial Unicode MS" w:hAnsi="GHEA Grapalat;Arial Unicode MS"/>
                <w:b/>
              </w:rPr>
              <w:t>7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  <w:r>
              <w:rPr>
                <w:rFonts w:cs="Sylfaen" w:ascii="GHEA Grapalat;Arial Unicode MS" w:hAnsi="GHEA Grapalat;Arial Unicode MS"/>
                <w:b/>
              </w:rPr>
              <w:t>.01.2017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0</w:t>
            </w:r>
            <w:r>
              <w:rPr>
                <w:rFonts w:cs="Sylfaen" w:ascii="GHEA Grapalat;Arial Unicode MS" w:hAnsi="GHEA Grapalat;Arial Unicode MS"/>
                <w:b/>
              </w:rPr>
              <w:t>.01.2017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  <w:r>
              <w:rPr>
                <w:rFonts w:cs="Sylfaen" w:ascii="GHEA Grapalat;Arial Unicode MS" w:hAnsi="GHEA Grapalat;Arial Unicode MS"/>
                <w:b/>
              </w:rPr>
              <w:t>.01.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ասնակց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տ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ւտքագրվ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1</w:t>
            </w:r>
            <w:r>
              <w:rPr>
                <w:rFonts w:cs="Sylfaen" w:ascii="GHEA Grapalat;Arial Unicode MS" w:hAnsi="GHEA Grapalat;Arial Unicode MS"/>
                <w:b/>
              </w:rPr>
              <w:t>.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1.</w:t>
            </w:r>
            <w:r>
              <w:rPr>
                <w:rFonts w:cs="Sylfaen" w:ascii="GHEA Grapalat;Arial Unicode MS" w:hAnsi="GHEA Grapalat;Arial Unicode MS"/>
                <w:b/>
              </w:rPr>
              <w:t>01.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2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1-4, 7-9, 13, 14, 16, 17, 21, 22, 24, 25, 29-32, 34-36, 39, 42, 45, 48. 49, 5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Էլլա Սիմոնի Հայրապետյ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1-17/6-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1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337400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337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5, 10, 11, 18, 20, 26, 5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1-17/6-</w:t>
            </w:r>
            <w:r>
              <w:rPr>
                <w:rFonts w:cs="Sylfaen" w:ascii="Sylfaen" w:hAnsi="Sylfaen"/>
                <w:i/>
                <w:color w:val="FF0000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1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92700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92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6, 12, 15, 19, 23, 27, 28, 33, 37, 38, 40, 41, 43, 44, 46, 47, 50, 53, 54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Էկոմիք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1-17/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1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53100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53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color w:val="FF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Sylfaen" w:hAnsi="Sylfaen"/>
                <w:color w:val="FF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0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(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)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8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1-4, 7-9, 13, 14, 16, 17, 21, 22, 24, 25, 29-32, 34-36, 39, 42, 45, 48. 49, 5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Էլլա Սիմոնի Հայրապետյ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Վանաձոր, Բուլղարական 8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77-18-61-7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saresar@list.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lang w:val="hy-AM" w:eastAsia="en-US"/>
              </w:rPr>
              <w:t>2051432080931001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lang w:val="hy-AM" w:eastAsia="en-US"/>
              </w:rPr>
              <w:t>826553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5, 10, 11, 18, 20, 26, 5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մ 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Հասցե` ք. Վանաձոր, Աղայան 67/2-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94-07-08-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amarapetrosyan@mail.ru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ru-RU" w:eastAsia="en-US"/>
              </w:rPr>
              <w:t>1</w:t>
            </w:r>
            <w:r>
              <w:rPr>
                <w:rFonts w:cs="Sylfaen" w:ascii="Sylfaen" w:hAnsi="Sylfaen"/>
                <w:lang w:val="hy-AM" w:eastAsia="en-US"/>
              </w:rPr>
              <w:t>57002309555010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6, 12, 15, 19, 23, 27, 28, 33, 37, 38, 40, 41, 43, 44, 46, 47, 50, 53, 54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Էկոմի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Ա. Բաբաջանյան 60/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1-360-36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ekomixllc@gmail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1570021371390100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25570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af-ZA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af-ZA" w:eastAsia="zh-CN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Arial Armenian" w:ascii="GHEA Grapalat;Arial Unicode MS" w:hAnsi="GHEA Grapalat;Arial Unicode MS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hy-AM"/>
              </w:rPr>
              <w:t xml:space="preserve">Հրավերի տեքստը հրապարակվել է www.gnumner.am հասցեով ինտերնետային կայքում և ավտոմատ եղանակով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  <w:lang w:val="hy-AM"/>
                </w:rPr>
                <w:t>apranq-15-11@shh.gnunner.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hy-AM"/>
              </w:rPr>
              <w:t xml:space="preserve">  էլեկտրոնային հասցեի միջոցով ուղարկվել է հնարավոր մասնակիցներին: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Գնման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27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1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1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alex</cp:lastModifiedBy>
  <cp:lastPrinted>2014-07-15T11:29:00Z</cp:lastPrinted>
  <dcterms:modified xsi:type="dcterms:W3CDTF">2017-02-22T12:24:00Z</dcterms:modified>
  <cp:revision>526</cp:revision>
  <dc:subject/>
  <dc:title> </dc:title>
</cp:coreProperties>
</file>