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15</w:t>
      </w:r>
      <w:r>
        <w:rPr>
          <w:rFonts w:cs="Sylfaen" w:ascii="Sylfaen" w:hAnsi="Sylfaen"/>
          <w:sz w:val="20"/>
          <w:lang w:val="af-ZA"/>
        </w:rPr>
        <w:t>ՊՈԼ-ՇՀԱՊՁԲ-15/15-17/3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Թիվ 15 պոլիկլինիկա&gt;&gt;ՓԲԸ որը գտնվում է Սեբաստիա 9 հասցեում, ստորևներկայացնում է Թ15ՊՈԼ-ՇՀԱՊՁԲ-15/15-17/3 ծածկագրով հայտարարված  ընթացակարգի արդյունքում կնքված պայմանագրի /երի/ մասին տեղեկատվությունը։</w:t>
      </w:r>
    </w:p>
    <w:tbl>
      <w:tblPr>
        <w:tblW w:w="315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5"/>
        <w:gridCol w:w="464"/>
        <w:gridCol w:w="9"/>
        <w:gridCol w:w="14"/>
        <w:gridCol w:w="301"/>
        <w:gridCol w:w="417"/>
        <w:gridCol w:w="36"/>
        <w:gridCol w:w="140"/>
        <w:gridCol w:w="130"/>
        <w:gridCol w:w="681"/>
        <w:gridCol w:w="410"/>
        <w:gridCol w:w="321"/>
        <w:gridCol w:w="277"/>
        <w:gridCol w:w="31"/>
        <w:gridCol w:w="92"/>
        <w:gridCol w:w="300"/>
        <w:gridCol w:w="141"/>
        <w:gridCol w:w="422"/>
        <w:gridCol w:w="128"/>
        <w:gridCol w:w="153"/>
        <w:gridCol w:w="96"/>
        <w:gridCol w:w="128"/>
        <w:gridCol w:w="37"/>
        <w:gridCol w:w="98"/>
        <w:gridCol w:w="49"/>
        <w:gridCol w:w="233"/>
        <w:gridCol w:w="82"/>
        <w:gridCol w:w="418"/>
        <w:gridCol w:w="230"/>
        <w:gridCol w:w="30"/>
        <w:gridCol w:w="6"/>
        <w:gridCol w:w="265"/>
        <w:gridCol w:w="298"/>
        <w:gridCol w:w="90"/>
        <w:gridCol w:w="369"/>
        <w:gridCol w:w="126"/>
        <w:gridCol w:w="13"/>
        <w:gridCol w:w="6"/>
        <w:gridCol w:w="63"/>
        <w:gridCol w:w="554"/>
        <w:gridCol w:w="507"/>
        <w:gridCol w:w="41"/>
        <w:gridCol w:w="82"/>
        <w:gridCol w:w="572"/>
        <w:gridCol w:w="91"/>
        <w:gridCol w:w="211"/>
        <w:gridCol w:w="1271"/>
        <w:gridCol w:w="1267"/>
        <w:gridCol w:w="238"/>
        <w:gridCol w:w="987"/>
        <w:gridCol w:w="524"/>
        <w:gridCol w:w="1963"/>
        <w:gridCol w:w="2485"/>
        <w:gridCol w:w="2485"/>
        <w:gridCol w:w="2485"/>
        <w:gridCol w:w="2485"/>
        <w:gridCol w:w="2485"/>
        <w:gridCol w:w="2487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 նանսական միջո ց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Ազոպիրա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ոպիրամ ախտահաող նյութ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 xml:space="preserve"> Ռեակտիվն իրենից ներկայացնում է ամիդրոպիրինի և աղաթթվային անիլինի սպիրտային լուծույթ. Ռեակտիվը կիրառվում է լաբորատորիաներում արյան թաքնված հետքերի, լվացող հեղուկների մնացորդների հայտնաբերման համար, որոնք կարող են մնացած լինել մանրէազերծման ենթակա բժշկական նշանակության գործիքների վրա անբավարար նախամանրէազերծման, մաքրման հետևանքով. Ռեակտիվը հայտնաբերում է նաև քլոր պարունակող նյութերի առկայության հետքերը մակերեսների վր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:Հանձնելու պահին պիտանիության ժամկետի 2/3 առկայություն, Ֆիրմային նշանի առկայությունը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ոպիրամ ախտահաող նյութ</w:t>
            </w: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shd w:fill="F8F8F8" w:val="clear"/>
              </w:rPr>
              <w:t xml:space="preserve"> Ռեակտիվն իրենից ներկայացնում է ամիդրոպիրինի և աղաթթվային անիլինի սպիրտային լուծույթ. Ռեակտիվը կիրառվում է լաբորատորիաներում արյան թաքնված հետքերի, լվացող հեղուկների մնացորդների հայտնաբերման համար, որոնք կարող են մնացած լինել մանրէազերծման ենթակա բժշկական նշանակության գործիքների վրա անբավարար նախամանրէազերծման, մաքրման հետևանքով. Ռեակտիվը հայտնաբերում է նաև քլոր պարունակող նյութերի առկայության հետքերը մակերեսների վր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խարոզա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խարոզա /Գորթծիքների ախտահանումը ստուգելու համար/ :</w:t>
            </w:r>
            <w:r>
              <w:rPr>
                <w:rFonts w:cs="Sylfaen" w:ascii="Sylfaen" w:hAnsi="Sylfaen"/>
                <w:sz w:val="16"/>
                <w:szCs w:val="16"/>
              </w:rPr>
              <w:t>Հանձնելու պահին պիտանելիության ժամկետի 2/3 առկայություն:Ֆիրմային նշանի առկայություն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խարոզա /Գորթծիքների ախտահանումը ստուգելու համար/ 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եթիլեն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ույ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յուրեղային փոշի կամ բյուրեղներ մուգ-կանաչավուն գույնի, վատ է լուծվում ջրում:Պահպանման պայմանները՝ պահել չոր, մութ տեղում:                                                      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յուրեղային փոշի կամ բյուրեղներ մուգ-կանաչավուն գույնի, վատ է լուծվում ջրում: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»¹ÇëùñÇÝ 10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պարամետրի համար: Հանձնելու պահին պիտանելիության ժամկետի 2/3 առկայություն:Ֆիրմային նշանի առկայություն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զի անալիզի թեստ 10 պարամետրի համար: Մեթոդ ագլյուտինացիոն ֆորմատ:100թեստ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Հեպատիտ Բ /</w:t>
            </w:r>
            <w:r>
              <w:rPr>
                <w:rFonts w:cs="Arial"/>
                <w:sz w:val="16"/>
                <w:szCs w:val="16"/>
              </w:rPr>
              <w:t>Rapid signal HbsAg WB 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եպատիտ B-ի որոշման թեստ /արյա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շիճուկում  </w:t>
            </w:r>
            <w:r>
              <w:rPr>
                <w:rFonts w:cs="Arial"/>
                <w:sz w:val="16"/>
                <w:szCs w:val="16"/>
              </w:rPr>
              <w:t xml:space="preserve">HbsAg WB </w:t>
            </w:r>
            <w:r>
              <w:rPr>
                <w:rFonts w:cs="Arial" w:ascii="Sylfaen" w:hAnsi="Sylfaen"/>
                <w:sz w:val="16"/>
                <w:szCs w:val="16"/>
              </w:rPr>
              <w:t>առկայության որոշում 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հին պիտանիության ժամկետի 2/3 առկայություն, Ֆիրմային նշանի առկայությունը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եպատիտ B-ի որոշման թեստ /արյա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շիճուկում  </w:t>
            </w:r>
            <w:r>
              <w:rPr>
                <w:rFonts w:cs="Arial"/>
                <w:sz w:val="16"/>
                <w:szCs w:val="16"/>
              </w:rPr>
              <w:t xml:space="preserve">HbsAg WB </w:t>
            </w:r>
            <w:r>
              <w:rPr>
                <w:rFonts w:cs="Arial" w:ascii="Sylfaen" w:hAnsi="Sylfaen"/>
                <w:sz w:val="16"/>
                <w:szCs w:val="16"/>
              </w:rPr>
              <w:t>առկայության որոշում 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եթոդ քրոմատոգրքֆիկ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ÉÛáõÏá½³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շիճուկում և կապիլյարային արյան մեջ գլյուկողայի որոծման թեստ հավաքածու, ներառյալ ստանդարտ և նստեցնող լուծութ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հին պիտանիության ժամկետի 2/3 առկայություն, Ֆիրմային նշանի առկայությունը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շիճուկում և կապիլյարային արյան մեջ գլյուկողայի որոծման թեստ հավաքածու, ներառյալ ստանդարտ և նստեցնող լուծութ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´ÇÉÇéáõµÇÝ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 և ուղղակի բիլիռուբինի որոշման թեստ-հավաքածու BILIRUBIN D+T Մեթոդ: ֆոտոմետրիկ: Ստուգվող նմուշ: արյան շիճուկ: Հանձնելու պահին պիտանիության ժամկետի 2/3 առկայություն: Ֆիրմայի նշանի առկայություն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նդհանուր և ուղղակի բիլիռուբինի որոշման թեստ-հավաքածու BILIRUBIN D+T Մեթոդ: ֆոտոմետրիկ: Ստուգվող նմուշ  արյան շիճուկ: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ØÇ½³ÝÛáõÃ / 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յան շիճուկում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Ç½³ÝÛáõÃ </w:t>
            </w:r>
            <w:r>
              <w:rPr>
                <w:rFonts w:cs="Sylfaen" w:ascii="Sylfaen" w:hAnsi="Sylfaen"/>
                <w:sz w:val="16"/>
                <w:szCs w:val="16"/>
              </w:rPr>
              <w:t>որոշման թեստ-հավաքածու,կինետիկ մեթոդով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հին պիտանիության ժամկետի 2/3 առկայություն, Ֆիրմային նշանի առկայությունը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յան շիճուկում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Ç½³ÝÛáõÃ </w:t>
            </w:r>
            <w:r>
              <w:rPr>
                <w:rFonts w:cs="Sylfaen" w:ascii="Sylfaen" w:hAnsi="Sylfaen"/>
                <w:sz w:val="16"/>
                <w:szCs w:val="16"/>
              </w:rPr>
              <w:t>որոշման թեստ-հավաքածու,կինետիկ մեթոդով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îñÇ·Çó»ñÇ¹Ý»ñ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ñÇ·Çó»ñÇ¹Ý»ñ</w:t>
            </w:r>
            <w:r>
              <w:rPr>
                <w:rFonts w:cs="Arial" w:ascii="Sylfaen" w:hAnsi="Sylfaen"/>
                <w:sz w:val="16"/>
                <w:szCs w:val="16"/>
              </w:rPr>
              <w:t>ի որոշման հավաքածու/ստանդարտով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ñÇ·Çó»ñÇ¹Ý»ñ</w:t>
            </w:r>
            <w:r>
              <w:rPr>
                <w:rFonts w:cs="Arial" w:ascii="Sylfaen" w:hAnsi="Sylfaen"/>
                <w:sz w:val="16"/>
                <w:szCs w:val="16"/>
              </w:rPr>
              <w:t>ի որոշման հավաքածու/ստանդարտով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ԽԼՊ/HDL խոլեսթերին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րձր խտության լիպոպրոտեիդների որոշման հավաքածու</w:t>
            </w:r>
            <w:r>
              <w:rPr>
                <w:rFonts w:cs="Arial" w:ascii="Sylfaen" w:hAnsi="Sylfaen"/>
                <w:sz w:val="16"/>
                <w:szCs w:val="16"/>
              </w:rPr>
              <w:t>/ստանդարտով/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րձր խտության լիպոպրոտեիդների որոշման հավաքածու</w:t>
            </w:r>
            <w:r>
              <w:rPr>
                <w:rFonts w:cs="Arial" w:ascii="Sylfaen" w:hAnsi="Sylfaen"/>
                <w:sz w:val="16"/>
                <w:szCs w:val="16"/>
              </w:rPr>
              <w:t>/ստանդարտով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ÂñáÙµáåÉ³ëïÇÝ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տրոմբինային ժամանակի/ ինդեքսի /որոշման թեստ հավաքածու /փոշի նյութ/ Մեթոդ.մանուալ թեստ  : Ստուգվող նմուշ` արյան պլազմա</w:t>
            </w:r>
            <w:r>
              <w:rPr>
                <w:rFonts w:cs="Arial" w:ascii="Sylfaen" w:hAnsi="Sylfaen"/>
                <w:sz w:val="16"/>
                <w:szCs w:val="16"/>
              </w:rPr>
              <w:t>:1թեստը հաշվարկել 200մկլ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հին պիտանիության ժամկետի 2/3 առկայություն, Ֆիրմային նշանի առկայությունը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տրոմբինային ժամանակի/ ինդեքսի /որոշման թեստ հավաքածու /փոշի նյութ/ Մեթոդ.մանուալ թեստ  : Ստուգվող նմուշ` արյան պլազմա</w:t>
            </w:r>
            <w:r>
              <w:rPr>
                <w:rFonts w:cs="Arial" w:ascii="Sylfaen" w:hAnsi="Sylfaen"/>
                <w:sz w:val="18"/>
                <w:szCs w:val="18"/>
              </w:rPr>
              <w:t>:1թեստը հաշվարկել 200մկլ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Խոլեստեր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ոլեստ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որոշման թեստ-հավաքածու Ստուգվող նմուշ՝ արյան շիճուկ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հին պիտանիության ժամկետի 2/3 առկայություն, Ֆիրմային նշանի առկայությունը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ոլեստ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որոշման թեստ-հավաքածու Ստուգվող նմուշ՝ արյան շիճուկ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եթոդ կոլորիմետրիկ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ñ»³ïÇÝÇÝ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եատինի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REATININE: </w:t>
            </w:r>
            <w:r>
              <w:rPr>
                <w:rFonts w:cs="Arial"/>
                <w:sz w:val="16"/>
                <w:szCs w:val="16"/>
                <w:lang w:val="af-ZA"/>
              </w:rPr>
              <w:t>Îñ»³ïÇÝÇÝ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հավաքածու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տք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են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ստեցն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ե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ISO 9001: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-250C, </w:t>
            </w:r>
            <w:r>
              <w:rPr>
                <w:rFonts w:cs="Arial" w:ascii="Sylfaen" w:hAnsi="Sylfaen"/>
                <w:sz w:val="16"/>
                <w:szCs w:val="16"/>
              </w:rPr>
              <w:t>հավաքածու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տք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են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ստեցն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եատինի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REATININE: </w:t>
            </w:r>
            <w:r>
              <w:rPr>
                <w:rFonts w:cs="Arial"/>
                <w:sz w:val="16"/>
                <w:szCs w:val="16"/>
                <w:lang w:val="af-ZA"/>
              </w:rPr>
              <w:t>Îñ»³ïÇÝÇÝ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հավաքածու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տք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են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ստեցն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եզՍերտիֆիկ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ISO 9001: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-250C, </w:t>
            </w:r>
            <w:r>
              <w:rPr>
                <w:rFonts w:cs="Arial" w:ascii="Sylfaen" w:hAnsi="Sylfaen"/>
                <w:sz w:val="16"/>
                <w:szCs w:val="16"/>
              </w:rPr>
              <w:t>հավաքածու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տք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են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ստեցն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ºéùÉáñ³ù³ó³Ë³ÃÃáõ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Կապիլյարային արյան սպիտակուցները նստեցնող նյութ գլյուկոզայի որոշման համար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Կապիլյարային արյան սպիտակուցները նստեցնող նյութ գլյուկոզայի որոշման համար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²êî 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պարտատամինատրանսֆերազի կինետիկ եղանակով որոշման տեստ- հավաքածու (AST (GOT)Մեթոդ: Ստուգվող նմուշ: արյան շիճուկ: Հանձնելու պահին պիտանիության ժամկետի 2/3 առկայություն, Ֆիրմային նշանի առկայությունը, Պահպանման պայմանները 2-8oC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պարտատամինատրանսֆերազի կինետիկ եղանակով որոշման տեստ- հավաքածու (AST (GOT)Մեթոդ: Ստուգվող նմուշ: արյան շիճուկ: Հանձնելու պահին պիտանիության ժամկետի 2/3 առկայություն, Ֆիրմային նշանի առկայությունը, Պահպանման պայմանները 2-8oC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²Èî /</w:t>
            </w:r>
            <w:r>
              <w:rPr>
                <w:rFonts w:cs="Arial" w:ascii="Sylfaen" w:hAnsi="Sylfaen"/>
                <w:sz w:val="16"/>
                <w:szCs w:val="16"/>
              </w:rPr>
              <w:t>կինետիկ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անինամինոտրանսֆերազաի կինետիկ որոշման թեսթ հավաքածու:Ստուգվող նմուշ: արյան շիճուկ: Հանձնելու պահին պիտանիության ժամկետի 2/3 առկայություն: Ֆիրմայի նշանի առկայությունը Սերտիֆիկատ: ISO 9001: Պահպանման պայմանները 2-8 oC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անինամինոտրանսֆերազաի կինետիկ որոշման թեսթ հավաքածու:Ստուգվող նմուշ: արյան շիճուկ: Հանձնելու պահին պիտանիության ժամկետի 2/3 առկայություն: Ֆիրմայի նշանի առկայությունը Սերտիֆիկատ: ISO 9001: Պահպանման պայմանները 2-8 oC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ւ</w:t>
            </w:r>
            <w:r>
              <w:rPr>
                <w:rFonts w:cs="Arial"/>
                <w:sz w:val="16"/>
                <w:szCs w:val="16"/>
              </w:rPr>
              <w:t>É ýáë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/>
                <w:sz w:val="16"/>
                <w:szCs w:val="16"/>
              </w:rPr>
              <w:t>ÉÇ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rFonts w:cs="Arial"/>
                <w:sz w:val="16"/>
                <w:szCs w:val="16"/>
              </w:rPr>
              <w:t>ÇÉ</w:t>
            </w:r>
            <w:r>
              <w:rPr>
                <w:rFonts w:cs="Arial" w:ascii="Sylfaen" w:hAnsi="Sylfaen"/>
                <w:sz w:val="16"/>
                <w:szCs w:val="16"/>
              </w:rPr>
              <w:t>աթթու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ոսալիցիլաթթու - անգույն, փոքրիկ ասեղանման, հիգրոսկոպիկ բյուրեղիկներ: Պիտանելիության ժամկետի 2/3 առկայութ յուն: Պահպանման պայմանները՝ "պահել չոր տեղում"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ոսալիցիլաթթու - անգույն, փոքրիկ ասեղանման, հիգ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րոսկոպիկ բյուրեղիկներ: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òáÉÇÏÉáÝ ³ÝïÇ-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/>
                <w:sz w:val="16"/>
                <w:szCs w:val="16"/>
              </w:rPr>
              <w:t xml:space="preserve">  10ÙÉ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յան խմբի (II) որոշման տեստ (Цолик лон  Aнти A Մեթոդ: հեմագլյուտինացիա, Ֆորմատ: 10 մլ, Ստուգվող նմուշ: արյուն, Հանձնելու պահին պիտանիության ժամ կետի 2/3 առկայություն, Ֆիրմային նշանի առկայությունը,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յան խմբի (II) որոշման տեստ (Цоликлон Aнти A Մեթոդ: հեմագլյուտինացիա, Ֆորմատ: 10 մլ, Ստուգվող նմուշ: արյուն,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òáÉÇÏÉáÝ ³ÝïÇ-´ 10ÙÉ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 խմբի (III) որոշման տեստ Մեթոդ: հեմագլյուտինացիա, Ֆորմատ: 10 մլ, Ստուգվող նմուշ: արյուն, Հանձնելու պահին պիտանիության ժամկետի 2/3 առկայություն, Ֆիրմային նշանի առկայությունը, Պահպանման պայմանները 2-8oC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յան խմբի (III) որոշման տեստ Մեթոդ: հեմագլյուտինացիա, Ֆորմատ: 10 մլ, Ստուգվող նմուշ: արյուն,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òáÉÇÏÉáÝ ³ÝïÇ-¸ /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h (D) ռեզուս համակարգի անտիգենի որոշման տեստ , (Цоликлон Aнти D Супер կամ համարժեքը), Մեթոդ: հեմագլյուտինա ցիա, Ֆորմատ: 10 մլ, Ստուգվող նմուշ: արյուն , Հանձնելու պահին պիտանիութ յան ժամկետի 2/3 առկայություն, Ֆիրմային նշանի առկայությունը, Պահպանման պայմանները 2-8C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rh (D) ռեզուս համակարգի անտիգենի որոշման տեստ , (Цоликлон Aнти D Супер կամ համարժեքը), Մեթոդ: հեմագլյուտինացիա, Ֆորմատ: 10 մլ, Ստուգվող նմուշ: արյուն ,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òáÉÇÏÉáÝ ³ÝïÇ-ò /5ÙÉ ëáõå./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rh (C) </w:t>
            </w: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 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 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-8oC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rh (C) </w:t>
            </w: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òáÉÇÏÉáÝ ³ÝïÇ-²´/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 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 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-8oC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եմագլյուտի ն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ֆիլի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/RPR CARBON 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ֆիլիսի որոշման տեստ-հավաքածու (Syphilis RPR-150, Մեթոդ: ֆլոկուլյացիա, սկրինինգի համար տեստ, Ստուգվող նմուշ: արյան շիճուկ, Հանձնելու պահին պիտանիության ժամկետի 2/3 առկայություն, Ֆիրմային նշանի առկայությունը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ֆիլի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Syphilis RPR-150,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յուտինացի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լոկուլյաց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կրինին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Arial"/>
                <w:sz w:val="16"/>
                <w:szCs w:val="16"/>
              </w:rPr>
              <w:t xml:space="preserve"> ò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պատիտ C վիրուսի նկատմամբ IgG հակամարմինների որոշման տեստ-հավաքածու (ImmunoComb HCV կամ համարժեքը) Ստուգվող նմուշ: արյան շիճուկ:Հանձնելու պահին պիտանիության ժամկետի 2/3 առկայություն, Ֆիրմային նշանի առկայությունը, Պահպանման պայմանները 2-8oC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պատիտ C վիրուսի նկատմամբ IgG հակամարմինների որոշման տեստ-հավաքածու (ImmunoComb HCV կամ համարժեքը) Ստուգվող նմուշ: արյան շիճուկ: Մեթոդ քրոմատոգրաֆիկ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իոտրոպին հորմո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</w:rPr>
              <w:t>ավ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Թիրիոտրոպին հորմո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Տ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Arial"/>
                <w:sz w:val="16"/>
                <w:szCs w:val="16"/>
              </w:rPr>
              <w:t xml:space="preserve"> TTG /96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իոտրոպ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ՏԳ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TTG /96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Ազա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եռյոդ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թիրոն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Ազա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եռյոդ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թիրոն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FT-3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Ազա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եռյոդ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թիրոն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FT-3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ոդ 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իրոքսին  ազ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ոքսին  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FT-4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Arial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իրոք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Թիրոքսին  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FT-4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Arial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իրոք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զա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կա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իրեոգլոբուլ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հակամարմի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կա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իրեոգլոբուլ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հակամարմ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Anti TG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կա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իրեոգլոբուլի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հակամարմ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Anti TG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կաթիրեոպերօքսիդազա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հակամարմի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թիրոյ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րոքսիդազ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հավաքած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Anti TPo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 /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թիրոյ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րոքսիդազ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հավաքած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</w:rPr>
              <w:t>մեթ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>իմունոֆերմեն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Anti TPo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 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right="-12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Տոտալ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պրոստա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սպեցիֆի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Տոտալ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պրոստա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սպեցիֆի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TPSA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 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Տոտալ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6"/>
                <w:szCs w:val="16"/>
              </w:rPr>
              <w:t>պրոստա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սպեցիֆի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որմո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TPSA/96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 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  </w:t>
            </w:r>
            <w:r>
              <w:rPr>
                <w:rFonts w:cs="Arial" w:ascii="Sylfaen" w:hAnsi="Sylfaen"/>
                <w:sz w:val="16"/>
                <w:szCs w:val="16"/>
              </w:rPr>
              <w:t>Պեպտիդ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  </w:t>
            </w:r>
            <w:r>
              <w:rPr>
                <w:rFonts w:cs="Arial" w:ascii="Sylfaen" w:hAnsi="Sylfaen"/>
                <w:sz w:val="16"/>
                <w:szCs w:val="16"/>
              </w:rPr>
              <w:t>Պեպտիդ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/96թեստ/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 պահին պիտանիության ժամկետի 2/3 առկայություն, Ֆիրմային նշանի առկայությունը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  </w:t>
            </w:r>
            <w:r>
              <w:rPr>
                <w:rFonts w:cs="Arial" w:ascii="Sylfaen" w:hAnsi="Sylfaen"/>
                <w:sz w:val="16"/>
                <w:szCs w:val="16"/>
              </w:rPr>
              <w:t>Պեպտիդ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/96թեստ/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½</w:t>
            </w:r>
            <w:r>
              <w:rPr>
                <w:rFonts w:cs="Sylfaen" w:ascii="Sylfaen" w:hAnsi="Sylfaen"/>
                <w:sz w:val="16"/>
                <w:szCs w:val="16"/>
              </w:rPr>
              <w:t>ոու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ու</w:t>
            </w:r>
            <w:r>
              <w:rPr>
                <w:rFonts w:cs="Arial"/>
                <w:sz w:val="16"/>
                <w:szCs w:val="16"/>
              </w:rPr>
              <w:t>½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 կապտավուն ներկող հեղուկ:Պիտանելիության ժամկետի 2/3 առկայություն: Ապակյա տարայով Պահպանման պայմանները՝ ,պահել չոր տեղում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 կապտավուն ներկող հեղուկ:Ռուսաստանի  դաշնությու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մատոլայզ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րոմատոլայզեր</w:t>
            </w:r>
            <w:r>
              <w:rPr>
                <w:sz w:val="16"/>
                <w:szCs w:val="16"/>
              </w:rPr>
              <w:t xml:space="preserve">WH (STROMATOLYSER -WH) XP-300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KX-21 N </w:t>
            </w:r>
            <w:r>
              <w:rPr>
                <w:rFonts w:cs="Sylfaen" w:ascii="Sylfaen" w:hAnsi="Sylfaen"/>
                <w:sz w:val="16"/>
                <w:szCs w:val="16"/>
              </w:rPr>
              <w:t>հեմատոլոգիական</w:t>
            </w:r>
            <w:r>
              <w:rPr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Arial AM"/>
                <w:sz w:val="16"/>
                <w:szCs w:val="16"/>
              </w:rPr>
              <w:t>Ñ³Ù³ñ</w:t>
            </w:r>
            <w:r>
              <w:rPr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sz w:val="16"/>
                <w:szCs w:val="16"/>
              </w:rPr>
              <w:t xml:space="preserve">` 3X5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,:</w:t>
            </w:r>
            <w:r>
              <w:rPr>
                <w:rFonts w:cs="Sylfaen" w:ascii="Sylfaen" w:hAnsi="Sylfaen"/>
                <w:sz w:val="16"/>
                <w:szCs w:val="16"/>
              </w:rPr>
              <w:t>Ստուգողնմուշ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կային և մազանոթային արյուն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 AM"/>
                <w:sz w:val="16"/>
                <w:szCs w:val="16"/>
              </w:rPr>
              <w:t>üÇñÙ³ÛÇÝ Ýß³ÝÇ ³éÏ³ÛáõÃÛáõÝÁ</w:t>
            </w:r>
            <w:r>
              <w:rPr>
                <w:sz w:val="16"/>
                <w:szCs w:val="16"/>
              </w:rPr>
              <w:t>:</w:t>
            </w:r>
            <w:r>
              <w:rPr>
                <w:rFonts w:cs="Arial AM"/>
                <w:sz w:val="16"/>
                <w:szCs w:val="16"/>
              </w:rPr>
              <w:t>ä³Ñå³ÝÙ³Ý å³ÛÙ³ÝÝ»ñÁ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sz w:val="16"/>
                <w:szCs w:val="16"/>
              </w:rPr>
              <w:t>աստիճանու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 AM"/>
                <w:sz w:val="16"/>
                <w:szCs w:val="16"/>
              </w:rPr>
              <w:t>Ð³ÝÓÝ»Éáõ å³ÑÇÝ åÇï³ÝÇáõÃÛ³Ý</w:t>
            </w:r>
            <w:r>
              <w:rPr>
                <w:sz w:val="16"/>
                <w:szCs w:val="16"/>
              </w:rPr>
              <w:t xml:space="preserve"> Å³ÙÏ»ïÇ 1/2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ռկայություն </w:t>
            </w:r>
            <w:r>
              <w:rPr>
                <w:sz w:val="16"/>
                <w:szCs w:val="16"/>
              </w:rPr>
              <w:t>For In Vitro Diagnostic</w:t>
            </w:r>
            <w:r>
              <w:rPr>
                <w:color w:val="000000"/>
                <w:sz w:val="16"/>
                <w:szCs w:val="16"/>
              </w:rPr>
              <w:t xml:space="preserve"> ISO 9001:2008,</w:t>
            </w: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ISO 13485:2005, CE, TU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 ռեագենտի արտադրանքի որակի սերտիֆիկատի առկայությունը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Պարտադիր է ՍԻՍՄԵՔՍ ընկերության օրիգինալ արտադրանք լինելը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րոմատոլայզեր</w:t>
            </w:r>
            <w:r>
              <w:rPr>
                <w:sz w:val="18"/>
                <w:szCs w:val="18"/>
              </w:rPr>
              <w:t xml:space="preserve">WH (STROMATOLYSER -WH) XP-300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KX-21 N </w:t>
            </w:r>
            <w:r>
              <w:rPr>
                <w:rFonts w:cs="Sylfaen" w:ascii="Sylfaen" w:hAnsi="Sylfaen"/>
                <w:sz w:val="18"/>
                <w:szCs w:val="18"/>
              </w:rPr>
              <w:t>հեմատոլոգիական</w:t>
            </w:r>
            <w:r>
              <w:rPr>
                <w:sz w:val="18"/>
                <w:szCs w:val="18"/>
              </w:rPr>
              <w:t xml:space="preserve"> ³Ý³ÉÇ½³ïáñ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 AM"/>
                <w:sz w:val="18"/>
                <w:szCs w:val="18"/>
              </w:rPr>
              <w:t>Ñ³Ù³ñ</w:t>
            </w:r>
            <w:r>
              <w:rPr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Ֆորմատ</w:t>
            </w:r>
            <w:r>
              <w:rPr>
                <w:sz w:val="18"/>
                <w:szCs w:val="18"/>
              </w:rPr>
              <w:t xml:space="preserve">` 3X500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,:</w:t>
            </w:r>
            <w:r>
              <w:rPr>
                <w:rFonts w:cs="Sylfaen" w:ascii="Sylfaen" w:hAnsi="Sylfaen"/>
                <w:sz w:val="18"/>
                <w:szCs w:val="18"/>
              </w:rPr>
              <w:t>Ստուգողնմուշ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րակային և մազանոթային արյուն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 AM"/>
                <w:sz w:val="18"/>
                <w:szCs w:val="18"/>
              </w:rPr>
              <w:t>üÇñÙ³ÛÇÝ Ýß³ÝÇ ³éÏ³ÛáõÃÛáõÝÁ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 AM"/>
                <w:sz w:val="18"/>
                <w:szCs w:val="18"/>
              </w:rPr>
              <w:t>ä³Ñå³ÝÙ³Ý å³ÛÙ³ÝÝ»ñÁ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ենյակային</w:t>
            </w:r>
            <w:r>
              <w:rPr>
                <w:sz w:val="18"/>
                <w:szCs w:val="18"/>
              </w:rPr>
              <w:t xml:space="preserve"> ç»ñÙ</w:t>
            </w:r>
            <w:r>
              <w:rPr>
                <w:rFonts w:cs="Sylfaen" w:ascii="Sylfaen" w:hAnsi="Sylfaen"/>
                <w:sz w:val="18"/>
                <w:szCs w:val="18"/>
              </w:rPr>
              <w:t>աստիճանու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 AM"/>
                <w:sz w:val="18"/>
                <w:szCs w:val="18"/>
              </w:rPr>
              <w:t>Ð³ÝÓÝ»Éáõ å³ÑÇÝ åÇï³ÝÇáõÃÛ³Ý</w:t>
            </w:r>
            <w:r>
              <w:rPr>
                <w:sz w:val="18"/>
                <w:szCs w:val="18"/>
              </w:rPr>
              <w:t xml:space="preserve"> Å³ÙÏ»ïÇ 1/2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 </w:t>
            </w:r>
            <w:r>
              <w:rPr>
                <w:sz w:val="18"/>
                <w:szCs w:val="18"/>
              </w:rPr>
              <w:t>For In Vitro Diagnostic</w:t>
            </w:r>
            <w:r>
              <w:rPr>
                <w:color w:val="000000"/>
                <w:sz w:val="18"/>
                <w:szCs w:val="18"/>
              </w:rPr>
              <w:t xml:space="preserve"> ISO 9001:2008,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ISO 13485:2005, CE, TUV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 ռեագենտի արտադրանքի որակի սերտիֆիկատի առկայութ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Պարտադիր է ՍԻՍՄԵՔՍ ընկերության օրիգինալ արտադրանք լինելը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լպ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լպակ</w:t>
            </w:r>
            <w:r>
              <w:rPr>
                <w:color w:val="000000"/>
                <w:sz w:val="16"/>
                <w:szCs w:val="16"/>
              </w:rPr>
              <w:t xml:space="preserve"> (Cellpack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ուծիչ </w:t>
            </w:r>
            <w:r>
              <w:rPr>
                <w:color w:val="000000"/>
                <w:sz w:val="16"/>
                <w:szCs w:val="16"/>
              </w:rPr>
              <w:t xml:space="preserve">KX-21 N, XS- 500i , XS 1000i, XP-3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XT 40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եմատոլոգիական </w:t>
            </w:r>
            <w:r>
              <w:rPr>
                <w:rFonts w:cs="Arial AM"/>
                <w:color w:val="000000"/>
                <w:sz w:val="16"/>
                <w:szCs w:val="16"/>
              </w:rPr>
              <w:t>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M"/>
                <w:color w:val="000000"/>
                <w:sz w:val="16"/>
                <w:szCs w:val="16"/>
              </w:rPr>
              <w:t>Ç Ñ³Ù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color w:val="000000"/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ող նմուշ</w:t>
            </w:r>
            <w:r>
              <w:rPr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ային և մազանոթային արյուն</w:t>
            </w:r>
            <w:r>
              <w:rPr>
                <w:color w:val="000000"/>
                <w:sz w:val="16"/>
                <w:szCs w:val="16"/>
              </w:rPr>
              <w:t>;</w:t>
            </w:r>
            <w:r>
              <w:rPr>
                <w:rFonts w:cs="Arial AM"/>
                <w:color w:val="000000"/>
                <w:sz w:val="16"/>
                <w:szCs w:val="16"/>
              </w:rPr>
              <w:t>üÇñÙ³ÛÇÝ Ýß³ÝÇ</w:t>
            </w:r>
            <w:r>
              <w:rPr>
                <w:color w:val="000000"/>
                <w:sz w:val="16"/>
                <w:szCs w:val="16"/>
              </w:rPr>
              <w:t xml:space="preserve"> ³éÏ³ÛáõÃÛáõÝÁ;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ենյակային </w:t>
            </w:r>
            <w:r>
              <w:rPr>
                <w:rFonts w:cs="Arial AM"/>
                <w:color w:val="000000"/>
                <w:sz w:val="16"/>
                <w:szCs w:val="16"/>
              </w:rPr>
              <w:t>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M"/>
                <w:color w:val="000000"/>
                <w:sz w:val="16"/>
                <w:szCs w:val="16"/>
              </w:rPr>
              <w:t>Ð³ÝÓÝ»Éáõ</w:t>
            </w:r>
            <w:r>
              <w:rPr>
                <w:color w:val="000000"/>
                <w:sz w:val="16"/>
                <w:szCs w:val="16"/>
              </w:rPr>
              <w:t xml:space="preserve"> å³ÑÇÝ åÇï³ÝÇáõÃÛ³Ý Å³ÙÏ»ïÇ 1/2 , For In Vitro Diagnostic.ISO 9001:2008, ISO 13485:2005, CE, TU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 ռեագենտի արտադրանքի որակի սերտիֆիկա տի առկայությունը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Պարտադիր է ՍԻՍՄԵՔՍ ընկերության օրիգինալ արտադրանք լինելը</w:t>
            </w:r>
            <w:r>
              <w:rPr>
                <w:color w:val="000000"/>
                <w:sz w:val="16"/>
                <w:szCs w:val="16"/>
              </w:rPr>
              <w:t xml:space="preserve">:          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լպակ</w:t>
            </w:r>
            <w:r>
              <w:rPr>
                <w:color w:val="000000"/>
                <w:sz w:val="18"/>
                <w:szCs w:val="18"/>
              </w:rPr>
              <w:t xml:space="preserve"> (Cellpack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լուծիչ </w:t>
            </w:r>
            <w:r>
              <w:rPr>
                <w:color w:val="000000"/>
                <w:sz w:val="18"/>
                <w:szCs w:val="18"/>
              </w:rPr>
              <w:t xml:space="preserve">KX-21 N, XS- 500i , XS 1000i, XP-300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XT 4000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եմատոլոգ իական </w:t>
            </w:r>
            <w:r>
              <w:rPr>
                <w:rFonts w:cs="Arial AM"/>
                <w:color w:val="000000"/>
                <w:sz w:val="18"/>
                <w:szCs w:val="18"/>
              </w:rPr>
              <w:t>³Ý³ÉÇ½³ ïá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cs="Arial AM"/>
                <w:color w:val="000000"/>
                <w:sz w:val="18"/>
                <w:szCs w:val="18"/>
              </w:rPr>
              <w:t>Ç Ñ³Ù³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 մատ</w:t>
            </w:r>
            <w:r>
              <w:rPr>
                <w:color w:val="000000"/>
                <w:sz w:val="18"/>
                <w:szCs w:val="18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ուգող նմուշ</w:t>
            </w:r>
            <w:r>
              <w:rPr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կային և մազանոթային արյուն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rFonts w:cs="Arial AM"/>
                <w:color w:val="000000"/>
                <w:sz w:val="18"/>
                <w:szCs w:val="18"/>
              </w:rPr>
              <w:t>üÇñÙ³ÛÇÝ Ýß³ÝÇ</w:t>
            </w:r>
            <w:r>
              <w:rPr>
                <w:color w:val="000000"/>
                <w:sz w:val="18"/>
                <w:szCs w:val="18"/>
              </w:rPr>
              <w:t xml:space="preserve"> ³éÏ³ÛáõÃÛáõÝÁ; ä³Ñå³ÝÙ³Ý å³ÛÙ³ÝÝ»ñÁ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ենյակային </w:t>
            </w:r>
            <w:r>
              <w:rPr>
                <w:rFonts w:cs="Arial AM"/>
                <w:color w:val="000000"/>
                <w:sz w:val="18"/>
                <w:szCs w:val="18"/>
              </w:rPr>
              <w:t>ç»ñÙ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իճանու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M"/>
                <w:color w:val="000000"/>
                <w:sz w:val="18"/>
                <w:szCs w:val="18"/>
              </w:rPr>
              <w:t>Ð³ÝÓÝ»Éáõ</w:t>
            </w:r>
            <w:r>
              <w:rPr>
                <w:color w:val="000000"/>
                <w:sz w:val="18"/>
                <w:szCs w:val="18"/>
              </w:rPr>
              <w:t xml:space="preserve"> å³ÑÇÝ åÇï³ÝÇáõÃÛ³Ý Å³ÙÏ»ïÇ 1/2 , For In Vitro Diagnostic.ISO 9001:2008, ISO 13485:2005, CE, TUV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 ռեագենտի արտադրանքի որակի սերտիֆիկա տի առկայութ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Պարտադիր է ՍԻՍՄԵՔՍ ընկերության օրիգինալ արտադրանք լինելը</w:t>
            </w:r>
            <w:r>
              <w:rPr>
                <w:color w:val="000000"/>
                <w:sz w:val="18"/>
                <w:szCs w:val="18"/>
              </w:rPr>
              <w:t xml:space="preserve">:          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լկլ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լկլին</w:t>
            </w:r>
            <w:r>
              <w:rPr>
                <w:sz w:val="16"/>
                <w:szCs w:val="16"/>
              </w:rPr>
              <w:t xml:space="preserve"> (Cellclean)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աքրողնյութ </w:t>
            </w:r>
            <w:r>
              <w:rPr>
                <w:sz w:val="16"/>
                <w:szCs w:val="16"/>
              </w:rPr>
              <w:t xml:space="preserve">pocH 100i,  KX-21 N, XS- 500i , XS 1000i,XT 4000i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XP-300 </w:t>
            </w:r>
            <w:r>
              <w:rPr>
                <w:rFonts w:cs="Sylfaen" w:ascii="Sylfaen" w:hAnsi="Sylfaen"/>
                <w:sz w:val="16"/>
                <w:szCs w:val="16"/>
              </w:rPr>
              <w:t>հեմատոլոգիական</w:t>
            </w:r>
            <w:r>
              <w:rPr>
                <w:sz w:val="16"/>
                <w:szCs w:val="16"/>
              </w:rPr>
              <w:t xml:space="preserve">  ³Ý³ÉÇ½³ ïáñ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sz w:val="16"/>
                <w:szCs w:val="16"/>
              </w:rPr>
              <w:t xml:space="preserve"> Ñ³Ù³ñ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  <w:r>
              <w:rPr>
                <w:rFonts w:cs="Times LatArm"/>
                <w:sz w:val="16"/>
                <w:szCs w:val="16"/>
              </w:rPr>
              <w:t>üÇñÙ³ÛÇÝ Ýß³ÝÇ ³éÏ³ÛáõÃÛáõÝÁ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LatArm"/>
                <w:sz w:val="16"/>
                <w:szCs w:val="16"/>
              </w:rPr>
              <w:t>ä³Ñå³ÝÙ³Ý å³ÛÙ³ÝÝ»ñÁ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ենյակային </w:t>
            </w:r>
            <w:r>
              <w:rPr>
                <w:sz w:val="16"/>
                <w:szCs w:val="16"/>
              </w:rPr>
              <w:t>ç»ñÙ</w:t>
            </w:r>
            <w:r>
              <w:rPr>
                <w:rFonts w:cs="Sylfaen" w:ascii="Sylfaen" w:hAnsi="Sylfaen"/>
                <w:sz w:val="16"/>
                <w:szCs w:val="16"/>
              </w:rPr>
              <w:t>աստիճանու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LatArm"/>
                <w:sz w:val="16"/>
                <w:szCs w:val="16"/>
              </w:rPr>
              <w:t>Ð³ÝÓÝ»Éáõ å³ÑÇÝ åÇï³ÝÇáõÃÛ³Ý Å³ÙÏ»ïÇ</w:t>
            </w:r>
            <w:r>
              <w:rPr>
                <w:sz w:val="16"/>
                <w:szCs w:val="16"/>
              </w:rPr>
              <w:t xml:space="preserve"> 1/2-</w:t>
            </w:r>
            <w:r>
              <w:rPr>
                <w:rFonts w:cs="Sylfaen" w:ascii="Sylfaen" w:hAnsi="Sylfaen"/>
                <w:sz w:val="16"/>
                <w:szCs w:val="16"/>
              </w:rPr>
              <w:t>ի առկայությու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 In Vitro Diagnostic. </w:t>
            </w:r>
            <w:r>
              <w:rPr>
                <w:color w:val="000000"/>
                <w:sz w:val="16"/>
                <w:szCs w:val="16"/>
              </w:rPr>
              <w:t xml:space="preserve">ISO 9001:2008, ISO 13485:2005, CE, TU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 ռեագենտի արտադրանքի որակի սերտիֆիկատի առկայութ յունը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 է ՍԻՍՄԵՔՍ ընկերության օրիգինալ արտադրանք լինելը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լկլին</w:t>
            </w:r>
            <w:r>
              <w:rPr>
                <w:sz w:val="18"/>
                <w:szCs w:val="18"/>
              </w:rPr>
              <w:t xml:space="preserve"> (Cellclean)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քրողնյութ </w:t>
            </w:r>
            <w:r>
              <w:rPr>
                <w:sz w:val="18"/>
                <w:szCs w:val="18"/>
              </w:rPr>
              <w:t xml:space="preserve">pocH 100i,  KX-21 N, XS- 500i , XS 1000i,XT 4000i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XP-300 </w:t>
            </w:r>
            <w:r>
              <w:rPr>
                <w:rFonts w:cs="Sylfaen" w:ascii="Sylfaen" w:hAnsi="Sylfaen"/>
                <w:sz w:val="18"/>
                <w:szCs w:val="18"/>
              </w:rPr>
              <w:t>հեմատոլոգիական</w:t>
            </w:r>
            <w:r>
              <w:rPr>
                <w:sz w:val="18"/>
                <w:szCs w:val="18"/>
              </w:rPr>
              <w:t xml:space="preserve">  ³Ý³ÉÇ½³ ïáñ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sz w:val="18"/>
                <w:szCs w:val="18"/>
              </w:rPr>
              <w:t xml:space="preserve"> Ñ³Ù³ñ </w:t>
            </w:r>
            <w:r>
              <w:rPr>
                <w:rFonts w:cs="Sylfaen" w:ascii="Sylfaen" w:hAnsi="Sylfaen"/>
                <w:sz w:val="18"/>
                <w:szCs w:val="18"/>
              </w:rPr>
              <w:t>Ֆորմատ</w:t>
            </w:r>
            <w:r>
              <w:rPr>
                <w:sz w:val="18"/>
                <w:szCs w:val="18"/>
              </w:rPr>
              <w:t>` 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:</w:t>
            </w:r>
            <w:r>
              <w:rPr>
                <w:rFonts w:cs="Times LatArm"/>
                <w:sz w:val="18"/>
                <w:szCs w:val="18"/>
              </w:rPr>
              <w:t>üÇñÙ³ÛÇÝ Ýß³ÝÇ ³éÏ³ÛáõÃÛáõÝÁ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LatArm"/>
                <w:sz w:val="18"/>
                <w:szCs w:val="18"/>
              </w:rPr>
              <w:t>ä³Ñå³ÝÙ³Ý å³ÛÙ³ÝÝ»ñÁ</w:t>
            </w:r>
            <w:r>
              <w:rPr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ենյակային </w:t>
            </w:r>
            <w:r>
              <w:rPr>
                <w:sz w:val="18"/>
                <w:szCs w:val="18"/>
              </w:rPr>
              <w:t>ç»ñÙ</w:t>
            </w:r>
            <w:r>
              <w:rPr>
                <w:rFonts w:cs="Sylfaen" w:ascii="Sylfaen" w:hAnsi="Sylfaen"/>
                <w:sz w:val="18"/>
                <w:szCs w:val="18"/>
              </w:rPr>
              <w:t>աստիճանու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LatArm"/>
                <w:sz w:val="18"/>
                <w:szCs w:val="18"/>
              </w:rPr>
              <w:t>Ð³ÝÓÝ»Éáõ å³ÑÇÝ åÇï³ÝÇáõÃÛ³Ý Å³ÙÏ»ïÇ</w:t>
            </w:r>
            <w:r>
              <w:rPr>
                <w:sz w:val="18"/>
                <w:szCs w:val="18"/>
              </w:rPr>
              <w:t xml:space="preserve"> 1/2-</w:t>
            </w:r>
            <w:r>
              <w:rPr>
                <w:rFonts w:cs="Sylfaen" w:ascii="Sylfaen" w:hAnsi="Sylfaen"/>
                <w:sz w:val="18"/>
                <w:szCs w:val="18"/>
              </w:rPr>
              <w:t>ի առկայություն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 In Vitro Diagnostic. </w:t>
            </w:r>
            <w:r>
              <w:rPr>
                <w:color w:val="000000"/>
                <w:sz w:val="18"/>
                <w:szCs w:val="18"/>
              </w:rPr>
              <w:t xml:space="preserve">ISO 9001:2008, ISO 13485:2005, CE, TUV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 ռեագենտի արտադրանքի որակի սերտիֆիկատի առկայութ 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 է ՍԻՍՄԵՔՍ ընկերության օրիգինալ արտադրանք լինել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քսանիո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եքսանիոս Գ+Ռ խտանյութ 1լ հեղուկ -  9.75% դիդեցիլդի-մեթիլամոնիումի քլորիդ, 1% պոլիհեքսամեթիլեն (ՉԱՄ-4րդ սերնդի), գուանիդին, ինչպես նաև գործառնական  բաղադրիչներ, կոռոզիայի ինհիբիտոր,  և այլ հավելյալ նյութեր: Ախտահանիչ նյութի pH–ը  6,3 - 7,7 է, որը ևս ապահովում է համատեղելիություն տարբեր մատերիալների և նյութի միջև : </w:t>
            </w:r>
          </w:p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5% 200լ  պատրաստի լուծույթ,բացված պատրաստի լուծույթը պիտանի է 14 օր, նախատեսված է բազմակի օգտագործման համար:  Ախտահանիչ նյութն օժտված է հակամանրէային ակտիվությամբ գրամդրական և գրամբացասական մարէների (ներառյալ՝ տուբերկուլոզի միկոբակտերիաները), վիրուսների (ներառյալ արտաընդերային հեպատիտները, ՄԻԱՎ-վարակը, պոլիոմիելիտը),(H5N1),(A H1N1), սնկերի (այդ թվում` կանդիդա և դերմատոֆիտիա) նկատմամբ:  Ախտահանիչ նյութը նախատեսված է բժշկական նշանակության գործիքների, էնդոսկոպների  ախտահանման և նախամանրէազերծումային   մաքրման համար, երկուսը մեկում միաժամանկ 15 րոպեի ընթացքում: Ունի ISO , ՀՀ ԱՆ գրանցման հավաստագրեր և մեթոդական հրահանգ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/>
              <w:ind w:left="34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բակտերի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ի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սուհետ՝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ի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հատու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ւյլ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ենալ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վածք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ք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ությ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պե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ո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ր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ոնիում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ցություն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կիլդիմեթիլբենզիլամոնիում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լորիդ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կիլդիմեթիլբենզիլամոնիում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լորիդ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1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հեքսամեթիլենգուանիդ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,N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նապրոպ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) 9.75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դեցիլդ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թիլամոնիում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լորի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մար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99 %)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ի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տն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ացո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րպալու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իչնե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կիլպոլիգլյուկոզի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և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ացուցիչնե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վետի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ր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միներալաց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ու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ռոզիայ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հիբիտորներ՝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ծխածն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րդներ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րդներ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ույ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ղինձ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): +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1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ի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ոն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անիշ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(рН) 8,4 ± 0,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յդեզիմ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ող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դիսանու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ւբտի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տերիալ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ոտեազա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երմ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ը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ի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զոք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H =6,0- 8,0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վու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0,8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,6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ի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ույթները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տեղելի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կ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ծ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ի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կա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ագաների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գանակա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օրգանակա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տոտվածու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նները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ացնելո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պատակով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ույթո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ագաների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շակումը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ևում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 -1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ոպե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ի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ISO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EU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աստագրեր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լ տարայով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բսոլյուցիդէնզիմ</w:t>
            </w:r>
            <w:r>
              <w:rPr>
                <w:b/>
                <w:sz w:val="16"/>
                <w:szCs w:val="16"/>
                <w:lang w:val="hy-AM"/>
              </w:rPr>
              <w:t xml:space="preserve">  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խտանյութ</w:t>
            </w:r>
            <w:r>
              <w:rPr>
                <w:b/>
                <w:sz w:val="16"/>
                <w:szCs w:val="16"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բսոլյուցիդէնզիմ</w:t>
            </w:r>
            <w:r>
              <w:rPr>
                <w:sz w:val="16"/>
                <w:szCs w:val="16"/>
                <w:lang w:val="hy-AM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խտանյութ</w:t>
            </w:r>
            <w:r>
              <w:rPr>
                <w:sz w:val="16"/>
                <w:szCs w:val="16"/>
                <w:lang w:val="hy-AM"/>
              </w:rPr>
              <w:t xml:space="preserve"> :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կիլդիմեթիլբենզիլամոնիումիքլորիդ</w:t>
            </w:r>
            <w:r>
              <w:rPr>
                <w:sz w:val="16"/>
                <w:szCs w:val="16"/>
                <w:lang w:val="hy-AM"/>
              </w:rPr>
              <w:t xml:space="preserve"> 12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դեցիլմեթիլամոնիումիքլորիդ</w:t>
            </w:r>
            <w:r>
              <w:rPr>
                <w:sz w:val="16"/>
                <w:szCs w:val="16"/>
                <w:lang w:val="hy-AM"/>
              </w:rPr>
              <w:t xml:space="preserve"> 8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</w:t>
            </w:r>
            <w:r>
              <w:rPr>
                <w:sz w:val="16"/>
                <w:szCs w:val="16"/>
                <w:lang w:val="hy-AM"/>
              </w:rPr>
              <w:t xml:space="preserve"> N,N -1,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քսանդի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բիս</w:t>
            </w:r>
            <w:r>
              <w:rPr>
                <w:sz w:val="16"/>
                <w:szCs w:val="16"/>
                <w:lang w:val="hy-AM"/>
              </w:rPr>
              <w:t>( N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իանգուանիդին</w:t>
            </w:r>
            <w:r>
              <w:rPr>
                <w:sz w:val="16"/>
                <w:szCs w:val="16"/>
                <w:lang w:val="hy-AM"/>
              </w:rPr>
              <w:t>)1,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դիամինհիդրոքլորիդիհետ</w:t>
            </w:r>
            <w:r>
              <w:rPr>
                <w:sz w:val="16"/>
                <w:szCs w:val="16"/>
                <w:lang w:val="hy-AM"/>
              </w:rPr>
              <w:t xml:space="preserve">  2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երմենտներ</w:t>
            </w:r>
            <w:r>
              <w:rPr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պազա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լազա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տեազա</w:t>
            </w:r>
            <w:r>
              <w:rPr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ն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զոպրոպ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ֆունկցիոնալհավելումներևկոռոզիայիինհիբիտորներ</w:t>
            </w:r>
            <w:r>
              <w:rPr>
                <w:sz w:val="16"/>
                <w:szCs w:val="16"/>
                <w:lang w:val="hy-AM"/>
              </w:rPr>
              <w:t>. pH –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կոնցենտրատի</w:t>
            </w:r>
            <w:r>
              <w:rPr>
                <w:sz w:val="16"/>
                <w:szCs w:val="16"/>
                <w:lang w:val="hy-AM"/>
              </w:rPr>
              <w:t xml:space="preserve"> – 7.5 +- 1.5.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յթայինակտիվնյութեր</w:t>
            </w:r>
            <w:r>
              <w:rPr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</w:t>
            </w:r>
            <w:r>
              <w:rPr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ժամկետըաշխատանքայինլուծույթի</w:t>
            </w:r>
            <w:r>
              <w:rPr>
                <w:sz w:val="16"/>
                <w:szCs w:val="16"/>
                <w:lang w:val="hy-AM"/>
              </w:rPr>
              <w:t xml:space="preserve">-  2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էնախատեսվածէբազմակիօգտագործմանհամար</w:t>
            </w:r>
            <w:r>
              <w:rPr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Times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իչնյութնօժտվածէհակամանրէայինակտիվությամբգրամդրականևգրամբացասականմարէների</w:t>
            </w:r>
            <w:r>
              <w:rPr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՝տուբերկուլոզիմիկոբակտերիաները</w:t>
            </w:r>
            <w:r>
              <w:rPr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ուսների</w:t>
            </w:r>
            <w:r>
              <w:rPr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արտաընդերայինհեպատիտները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ակը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ոմիելիտը</w:t>
            </w:r>
            <w:r>
              <w:rPr>
                <w:sz w:val="16"/>
                <w:szCs w:val="16"/>
                <w:lang w:val="hy-AM"/>
              </w:rPr>
              <w:t xml:space="preserve">)(H5N1),(A H1N1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կերի</w:t>
            </w:r>
            <w:r>
              <w:rPr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թվում</w:t>
            </w:r>
            <w:r>
              <w:rPr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դիդաևդերմատոֆիտիա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րբոսասնկերի</w:t>
            </w:r>
            <w:r>
              <w:rPr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կատմամբ</w:t>
            </w:r>
            <w:r>
              <w:rPr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իչնյութընախատեսվածէբժշկականնշանակությանգործիքների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դոսկոպների՝ախտահանման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մանրէազերծումայինևէնզիմատիկմաքրմանհամար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ըմեկումմիաժամանկ</w:t>
            </w:r>
            <w:r>
              <w:rPr>
                <w:sz w:val="16"/>
                <w:szCs w:val="16"/>
                <w:lang w:val="hy-AM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ոպեիընթացքում</w:t>
            </w:r>
            <w:r>
              <w:rPr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բսոլյուցիդ  էնզիմ  1Ազդող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դիսանում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ւբտիլիզի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տերիալ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տեազա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երմենտ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եզոք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pH = 6,0 - 8,0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վում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0,8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1,6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ներ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տեղել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ացած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ից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ժշկակակ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ագաներ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գանակ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օրգանակ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տոտվածութ յուններ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ցնելու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տակով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ով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ժշկակ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ագաներ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շակում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ևում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1 -1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ոպե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 IS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 xml:space="preserve"> EU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ստագրեր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1լ տարայով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right="-12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լի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 սոլիդ - 1կգ-320 հաբ, 1 հաբը -3,2գ, դիքլորիզոցիանաթթվի Na-ական աղ (73,25%), 1,5գ ակտիվ քլորի պարունակությամբ :Մակերեսների ախտահանման ռեժիմներն են` 1հաբը 10լիտրում 0,015% աշխատանքային լուծույթ (հակաբակտերիալ,  հակավիրուսային ազդեցություն)4 հաբը 10 լիտրում 0,06% աշխատանքային լուծույթ,(հակավիրուսային, հակասն կային,հակաբակտերիալ հակատուբերկուլյոզային ազդեցություն:</w:t>
            </w:r>
          </w:p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ված պատրաստի լուծույթը պիտանի է 3 օր :1կգ ժավել Սոլիդից պատրաստված աշխատանքային լուծույթը նախատեսված է 32000քմ տարածքի ախտահանման համար: Ունի ISO , ՀՀ ԱՆ գրանցման հավաստագրեր և մեթոդական հրահանգ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i/>
                <w:sz w:val="15"/>
                <w:szCs w:val="15"/>
                <w:lang w:val="hy-AM"/>
              </w:rPr>
              <w:t xml:space="preserve">Ախտահանիչ միջոցը պարունակում է  դիքլորիզոցիանուրաթթվի նատրիումական աղ (մինչև 84%) ազդող նյութ, ֆունկցիոնալ հավելումներ` ադիպինաթթու, նատրիումի կարբոնատ և բիկարբոնատ: Հաբը կշռում է  3.5/+-0.2/գրամ, 1 հաբի լուծման ժամանակ անջատվում է 1,5-1,65գ ակտիվ քլոր: </w:t>
              <w:br/>
              <w:t xml:space="preserve">Հաբերը ինքնալուծվող են: Միջոցի պիտանելիության ժամկետը փակ վիճակում 6 տարի է: Աշխատանքային լուծույթի պիտանելիության  ժամկետը` 5 օր /ճիշտ պահպանման դեպքում/ : </w:t>
              <w:br/>
              <w:t>Ժավել Աբսոլյուտ ախտահանիչ միջոցը ցուցաբերում է հակամիկրոբային ազդեցություն գրամդրական և գրամբացասական բակտերիաների(ներառյալ տուբերկուլյոզի,ներհիվանդանոցային վարակների,անաէրոբ և հատուկ վտանգավոր ինֆեկցիաների` սիբիրյան խոց, ժանտախտ, խոլերա, տուլյարեմիա), սնկերի (այդ թվում` կանդիդա և դերմատոֆիտներ), վիրուսների (այդ թվում` պոլիոմիելիտ, ՄԻԱՎ, հեպատիտներ, թռչնի գրիպ, ատիպիկ թոքաբորբ, ադենովիրուս և այլն)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i/>
                <w:sz w:val="15"/>
                <w:szCs w:val="15"/>
                <w:lang w:val="hy-AM"/>
              </w:rPr>
              <w:t>Տարբեր վարակների դեպքում ախտահանումը պահանջում է տարբեր ռեժիմներ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i/>
                <w:sz w:val="15"/>
                <w:szCs w:val="15"/>
                <w:lang w:val="hy-AM"/>
              </w:rPr>
              <w:t xml:space="preserve">Տուփը պարունակում է 100 և 300 հաբ (փաթեթավորումը գործարանային): </w:t>
            </w:r>
          </w:p>
          <w:p>
            <w:pPr>
              <w:pStyle w:val="Normal"/>
              <w:rPr>
                <w:rFonts w:cs="Times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5"/>
                <w:szCs w:val="15"/>
                <w:lang w:val="hy-AM"/>
              </w:rPr>
              <w:t>ՈՒնի ԵՏՄ սերտիֆիկատ, ՀՀ ԱՆ օգտագործման մեթոդական հրահանգ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թի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կոգել</w:t>
            </w:r>
            <w:r>
              <w:rPr>
                <w:rFonts w:cs="Times Armenian"/>
                <w:sz w:val="16"/>
                <w:szCs w:val="16"/>
              </w:rPr>
              <w:t xml:space="preserve"> 3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էթի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ԵՅԿՈՍԵՊ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sz w:val="16"/>
                <w:szCs w:val="16"/>
              </w:rPr>
              <w:t>Մաշկային անտիսեպտ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Sylfaen" w:hAnsi="Sylfaen"/>
                <w:sz w:val="16"/>
                <w:szCs w:val="16"/>
              </w:rPr>
              <w:t>դեզինֆեկտան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էթանոլ 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66.5-73.5% ± 5%, 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բիսաբոլոլ, գլիցերին </w:t>
            </w:r>
            <w:r>
              <w:rPr>
                <w:rFonts w:cs="Calibri" w:ascii="Sylfaen" w:hAnsi="Sylfaen"/>
                <w:sz w:val="16"/>
                <w:szCs w:val="16"/>
              </w:rPr>
              <w:t>ինչպես նաև հարթեցնող և փափկեցնող հավելումներ նախատեսված ձեռքերի մաշկի խնամքի համա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Այն իրենից ներկայացնում էհիպոալերգ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տիքսոտրոպիկ գե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6"/>
                <w:szCs w:val="16"/>
              </w:rPr>
              <w:t>մաշկի վրա վեր է ածվում հեղու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`</w:t>
            </w:r>
            <w:r>
              <w:rPr>
                <w:rFonts w:cs="Calibri" w:ascii="Sylfaen" w:hAnsi="Sylfaen"/>
                <w:sz w:val="16"/>
                <w:szCs w:val="16"/>
              </w:rPr>
              <w:t>օժտված բարձր թափանցելիությ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որը թափանցում է անգամ մաշկի միկրոճեղքերի մեջ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Calibri" w:ascii="Sylfaen" w:hAnsi="Sylfaen"/>
                <w:sz w:val="16"/>
                <w:szCs w:val="16"/>
              </w:rPr>
              <w:t>Տոքսիկչ 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չունի տեղային գրգռո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աշկ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ռեզորբտիվ և գերզգայունացնող  ազդեցություն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sz w:val="16"/>
                <w:szCs w:val="16"/>
              </w:rPr>
              <w:t>ԼԵՅԿՈ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ՍԵՊ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խտահանի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յութ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ւ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նրէասպ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զդեցությունգր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ացաս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rFonts w:cs="Calibri" w:ascii="Sylfaen" w:hAnsi="Sylfaen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rFonts w:cs="Calibri" w:ascii="Sylfaen" w:hAnsi="Sylfaen"/>
                <w:lang w:val="af-ZA"/>
              </w:rPr>
              <w:fldChar w:fldCharType="separate"/>
            </w:r>
            <w:r>
              <w:rPr>
                <w:sz w:val="16"/>
                <w:szCs w:val="16"/>
                <w:rFonts w:cs="Calibri" w:ascii="Sylfaen" w:hAnsi="Sylfaen"/>
                <w:lang w:val="af-ZA"/>
              </w:rPr>
              <w:t>8</w:t>
            </w:r>
            <w:r>
              <w:rPr>
                <w:sz w:val="16"/>
                <w:szCs w:val="16"/>
                <w:rFonts w:cs="Calibri" w:ascii="Sylfaen" w:hAnsi="Sylfaen"/>
                <w:lang w:val="af-ZA"/>
              </w:rPr>
              <w:fldChar w:fldCharType="end"/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ր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դր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նրէ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, (</w:t>
            </w:r>
            <w:r>
              <w:rPr>
                <w:rFonts w:cs="Calibri" w:ascii="Sylfaen" w:hAnsi="Sylfaen"/>
                <w:sz w:val="16"/>
                <w:szCs w:val="16"/>
              </w:rPr>
              <w:t>այ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վ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երհիվանդանոց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վարակ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րուցիչ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տուբերկուլյոզ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իկոբակտերիա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Sylfaen" w:hAnsi="Sylfaen"/>
                <w:sz w:val="16"/>
                <w:szCs w:val="16"/>
              </w:rPr>
              <w:t>սնկ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6"/>
                <w:szCs w:val="16"/>
              </w:rPr>
              <w:t>ներառյալԿանդիդ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ցեղ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խմորասնկ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Sylfaen" w:hAnsi="Sylfaen"/>
                <w:sz w:val="16"/>
                <w:szCs w:val="16"/>
              </w:rPr>
              <w:t>վիրուս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( </w:t>
            </w:r>
            <w:r>
              <w:rPr>
                <w:rFonts w:cs="Calibri" w:ascii="Sylfaen" w:hAnsi="Sylfaen"/>
                <w:sz w:val="16"/>
                <w:szCs w:val="16"/>
              </w:rPr>
              <w:t>արտաընդեր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եպատիտն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ԻԱ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վարա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) A </w:t>
            </w:r>
            <w:r>
              <w:rPr>
                <w:rFonts w:cs="Calibri" w:ascii="Sylfaen" w:hAnsi="Sylfaen"/>
                <w:sz w:val="16"/>
                <w:szCs w:val="16"/>
              </w:rPr>
              <w:t>գրիպ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H5N1, H1N1) </w:t>
            </w:r>
            <w:r>
              <w:rPr>
                <w:rFonts w:cs="Calibri" w:ascii="Sylfaen" w:hAnsi="Sylfaen"/>
                <w:sz w:val="16"/>
                <w:szCs w:val="16"/>
              </w:rPr>
              <w:t>նկատ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Հակամանրէ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երկարաց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զդեց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հպանվ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Calibri" w:ascii="Sylfaen" w:hAnsi="Sylfaen"/>
                <w:sz w:val="16"/>
                <w:szCs w:val="16"/>
              </w:rPr>
              <w:t>ժամվ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ընթացք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PH-5,5 - 7: </w:t>
            </w:r>
            <w:r>
              <w:rPr>
                <w:rFonts w:cs="Calibri" w:ascii="Sylfaen" w:hAnsi="Sylfaen"/>
                <w:sz w:val="16"/>
                <w:szCs w:val="16"/>
              </w:rPr>
              <w:t>Խտանյութ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ժամկետ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Calibri" w:ascii="Sylfaen" w:hAnsi="Sylfaen"/>
                <w:sz w:val="16"/>
                <w:szCs w:val="16"/>
              </w:rPr>
              <w:t>տարի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Տար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դոզավորո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ոմպ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1 </w:t>
            </w:r>
            <w:r>
              <w:rPr>
                <w:rFonts w:cs="Calibri" w:ascii="Sylfaen" w:hAnsi="Sylfaen"/>
                <w:sz w:val="16"/>
                <w:szCs w:val="16"/>
              </w:rPr>
              <w:t>սեղմ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,5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եկհիգենիկմշակ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 3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30</w:t>
            </w:r>
            <w:r>
              <w:rPr>
                <w:rFonts w:cs="Calibri" w:ascii="Sylfaen" w:hAnsi="Sylfaen"/>
                <w:sz w:val="16"/>
                <w:szCs w:val="16"/>
              </w:rPr>
              <w:t>վր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Calibri" w:ascii="Sylfaen" w:hAnsi="Sylfaen"/>
                <w:sz w:val="16"/>
                <w:szCs w:val="16"/>
              </w:rPr>
              <w:t>մե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վիրաբուժ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շակ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-6</w:t>
            </w:r>
            <w:r>
              <w:rPr>
                <w:rFonts w:cs="Calibri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90</w:t>
            </w:r>
            <w:r>
              <w:rPr>
                <w:rFonts w:cs="Calibri" w:ascii="Sylfaen" w:hAnsi="Sylfaen"/>
                <w:sz w:val="16"/>
                <w:szCs w:val="16"/>
              </w:rPr>
              <w:t>վր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: </w:t>
            </w:r>
            <w:r>
              <w:rPr>
                <w:rFonts w:cs="Calibri" w:ascii="Sylfaen" w:hAnsi="Sylfaen"/>
                <w:sz w:val="16"/>
                <w:szCs w:val="16"/>
              </w:rPr>
              <w:t>Մշակում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ետո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ձեռք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լվաց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չ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հանջ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 1</w:t>
            </w:r>
            <w:r>
              <w:rPr>
                <w:rFonts w:cs="Calibri" w:ascii="Sylfaen" w:hAnsi="Sylfaen"/>
                <w:sz w:val="16"/>
                <w:szCs w:val="16"/>
              </w:rPr>
              <w:t>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33 </w:t>
            </w:r>
            <w:r>
              <w:rPr>
                <w:rFonts w:cs="Calibri" w:ascii="Sylfaen" w:hAnsi="Sylfaen"/>
                <w:sz w:val="16"/>
                <w:szCs w:val="16"/>
              </w:rPr>
              <w:t>հիգեն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67 </w:t>
            </w:r>
            <w:r>
              <w:rPr>
                <w:rFonts w:cs="Calibri" w:ascii="Sylfaen" w:hAnsi="Sylfaen"/>
                <w:sz w:val="16"/>
                <w:szCs w:val="16"/>
              </w:rPr>
              <w:t>վիրաբուժ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շակմ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 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երևա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երևա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երևակ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/Bermedi/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րմանիա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 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Ֆիքսաժ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Ֆիքսաժ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շկական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Sylfaen" w:ascii="Sylfaen" w:hAnsi="Sylfaen"/>
                <w:sz w:val="16"/>
                <w:szCs w:val="16"/>
              </w:rPr>
              <w:t>Ֆիքսաժ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/Bermedi/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րմանիա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2 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նոգրաֆ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նոգրաֆ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նոգրաֆ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2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>Þñç³Ý³Ï³ÛÇÝ Ð³Ù³Ó³ÛÝ³·Çñ -§¶ÝáõÙÝ»ñÇ Ù³ëÇÝ¦ ÐÐ ûñ»ÝùÇ 17-ñ¹ Ñá¹í³ÍÇ 4-ñ¹ Ù³ëÇ ,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10.02.20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. 16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25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3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 xml:space="preserve">Ñ³Ù³Ó³ÛÝ :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2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8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3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2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2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49,5</w:t>
            </w:r>
          </w:p>
        </w:tc>
        <w:tc>
          <w:tcPr>
            <w:tcW w:w="16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3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3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Մ Դի ընդ Դի Ըլայեն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3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3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3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3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Մ Դի ընդ Դի Ըլայեն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ՌՈՄԱ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ԷՄ Դի ընդ Դի Ըլայենս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ԷՄ Դի ընդ Դի Ըլայենս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իտեք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ո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Կոնցեռն էներգոմաշ&gt;&gt; ՓԲ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Կոնցեռն էներգոմաշ&gt;&gt; ՓԲ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Կոնցեռն էներգոմաշ&gt;&gt; ՓԲ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Խաչպ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տոն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Դեզ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Բիո-Քի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տոն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Դեզ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Խաչպ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Դեզ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տոն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Խաչպ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սզեթ ֆարմա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4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Խաչպ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Խաչպ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4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3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>10,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11,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14,15,16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Մեդիտեք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1,2,3,17,18,19,20,21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,2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5,8,9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, 12, 23,24,25,27,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28,29,30,31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sz w:val="16"/>
                <w:szCs w:val="16"/>
                <w:lang w:val="pt-BR"/>
              </w:rPr>
              <w:t>¦ 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>6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,7,13,26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Ռոմա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2,40,41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Ֆարմեգուս 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3,34,35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 Armenian" w:hAnsi="Arial Armenian" w:eastAsia="Times New Roman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>36,39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b/>
                <w:b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708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42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firstLine="708"/>
              <w:jc w:val="both"/>
              <w:rPr>
                <w:rFonts w:ascii="Arial Armenian" w:hAnsi="Arial Armenian" w:eastAsia="Times New Roman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8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b/>
                <w:b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գտոնի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7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Դեզսերվիս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7թ.</w:t>
            </w:r>
          </w:p>
        </w:tc>
        <w:tc>
          <w:tcPr>
            <w:tcW w:w="4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>10,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11,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14,15, 16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Մեդիտեք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1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1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1,2,3,17,18,19,20,21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,2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45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5,8,9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, 12, 23,24,25,27,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28,29,30,31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sz w:val="16"/>
                <w:szCs w:val="16"/>
                <w:lang w:val="pt-BR"/>
              </w:rPr>
              <w:t>¦ 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49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49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49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>6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,7,13,26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Ռոմա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6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6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2,40,41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Ֆարմեգուս 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816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16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1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3,34,35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 Armenian" w:hAnsi="Arial Armenian" w:eastAsia="Times New Roman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>36,39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b/>
                <w:b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708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42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44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1644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164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firstLine="708"/>
              <w:jc w:val="both"/>
              <w:rPr>
                <w:rFonts w:ascii="Arial Armenian" w:hAnsi="Arial Armenian" w:eastAsia="Times New Roman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8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b/>
                <w:b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գտոնի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1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1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7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Դեզսերվիս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5/15-17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1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08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8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8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0,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11,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14,15, 16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sz w:val="16"/>
                <w:szCs w:val="16"/>
              </w:rPr>
              <w:t>¦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 ºñ¨³Ý,   Ì. Æë³ÏáíÇ 22/3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56-01-10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pt-BR"/>
                </w:rPr>
                <w:t>medi@arminko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pt-BR"/>
                </w:rPr>
                <w:t>meditech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äñá Îñ»¹Çï ´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253040024056-0010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1222077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1,2,3,17,18,19,20,21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,2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Գ ՀԷՄ</w:t>
            </w:r>
            <w:r>
              <w:rPr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19/67,հեռ. 096-95-95-95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taggem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՝ՎՏԲ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այաստան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60478081682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1232586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 Armenian" w:hAnsi="Arial Armenian" w:eastAsia="Times New Roman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>36,39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վիր</w:t>
            </w:r>
            <w:r>
              <w:rPr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յաթ-Նովա փ. 33 ,հեռ. 35-03-03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koalex@gmail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02223860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441481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708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42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5,8,9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, 12, 23,24,25,27,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28,29,30,31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sz w:val="16"/>
                <w:szCs w:val="16"/>
                <w:lang w:val="pt-BR"/>
              </w:rPr>
              <w:t>¦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 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ան Աճառյան փ.2-րդ   նրբ.թիվ 3, հեռ.62-80-21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Style w:val="Val"/>
                <w:sz w:val="16"/>
                <w:szCs w:val="16"/>
              </w:rPr>
              <w:t>viola@arminc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²Ù»ñÇ³µ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70001092880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80102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firstLine="708"/>
              <w:jc w:val="both"/>
              <w:rPr>
                <w:rFonts w:ascii="Arial Armenian" w:hAnsi="Arial Armenian" w:eastAsia="Times New Roman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8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գտոնի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րվանզադե 15/32 ,հեռ. 23-52-00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gtoniLLC@mail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Առեքսիմբանկ-Գազպռոմբանկի խումբ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23800143900500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076616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2,40,41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Ֆարմեգուս 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 xml:space="preserve">ù.ºñ¨³Ý  </w:t>
            </w:r>
            <w:r>
              <w:rPr>
                <w:rFonts w:cs="Sylfaen" w:ascii="Sylfaen" w:hAnsi="Sylfaen"/>
                <w:sz w:val="16"/>
                <w:szCs w:val="16"/>
              </w:rPr>
              <w:t>Մամիկոնյան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41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096-44-59-29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armegus@rambler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42224910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 001081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3,34,35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32-10,հեռ. 20-97-77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yer@c-e.a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Էյջ- Էս-Բի-Սի Բանկ Հայաստ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 002182558001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121009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6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 xml:space="preserve">37 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Դեզսերվիս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ù.ºñ¨³Ý,  ¶³ÉßáÛ³Ý 8/1 ,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sz w:val="16"/>
                <w:szCs w:val="16"/>
                <w:lang w:val="pt-BR"/>
              </w:rPr>
              <w:t xml:space="preserve">.    </w:t>
            </w:r>
            <w:r>
              <w:rPr>
                <w:sz w:val="16"/>
                <w:szCs w:val="16"/>
              </w:rPr>
              <w:t>099-54-30-96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-service@mail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&lt;&lt;Պրոմեթեյ  բանկ&gt;&gt;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 1660004098610100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090026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pt-BR" w:eastAsia="ru-RU"/>
              </w:rPr>
              <w:t>6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,7,13,26</w:t>
            </w:r>
            <w:r>
              <w:rPr>
                <w:rFonts w:eastAsia="Times New Roman" w:cs="Arial" w:ascii="Arial Armenian" w:hAnsi="Arial Armenian"/>
                <w:i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Ռոմա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 xml:space="preserve">ù. ºñ¨³Ý,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միկոնյանց փ. 29-16,հեռ 060-50-40-10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llc@mail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Արարատ 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10005864590100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0045967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568" w:hanging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 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 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 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Տեղեկություն կազմակերպությունների կողմից հայտով առաջարկվող/չափաբաժինների/ Եվրասիական տնտեսական միության անդամ երկրների արտադրության ապրանքների մասին.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   &lt;&l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Բիո-Քիմ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ՍՊԸ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-( 36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ԼԵՅԿՈԱԼԵՔՍ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1,2,36,38,39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, 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ԹԱԳ ՀԷՄ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1,3,18-22,32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Ռոմա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6,7,25-30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Խաչպար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36,38,39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 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Ռոմա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6,7,25-30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Ֆարմեգուս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1,32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Մագտոնի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38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Դեղսերվիս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36,37,38 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Վիոլա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25-30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 ,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Մեդիտեք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5-8,12-16,26-29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2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2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5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իվ 15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NewRoman">
    <w:altName w:val="Bold"/>
    <w:charset w:val="00"/>
    <w:family w:val="roman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NewRoman,Bold;Times New Roman" w:hAnsi="TimesNewRoman,Bold;Times New Roman" w:eastAsia="Times New Roman" w:cs="TimesNewRoman,Bold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@arminko.com" TargetMode="External"/><Relationship Id="rId3" Type="http://schemas.openxmlformats.org/officeDocument/2006/relationships/hyperlink" Target="mailto:meditech@arminco.com" TargetMode="External"/><Relationship Id="rId4" Type="http://schemas.openxmlformats.org/officeDocument/2006/relationships/hyperlink" Target="mailto:taggem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23T11:24:00Z</dcterms:modified>
  <cp:revision>49</cp:revision>
  <dc:subject/>
  <dc:title>                                        Ð²Úî²ð²ðàôÂÚàôÜ ´²ò  ÀÜÂ²ò²Î²ðàì  ÜàôØ   Î²î²ðºÈàô  Ø²êÆÜ</dc:title>
</cp:coreProperties>
</file>