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 xml:space="preserve">Þðæ²Ü²Î²ÚÆÜ Ð²Ø²Ò²ÚÜ²¶ðºðÆ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Þðæ²Ü²Î²ÚÆÜ Ð²Ø²Ò²ÚÜ²¶ðàì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Թ15</w:t>
      </w:r>
      <w:r>
        <w:rPr>
          <w:rFonts w:cs="Sylfaen" w:ascii="Sylfaen" w:hAnsi="Sylfaen"/>
          <w:sz w:val="20"/>
          <w:lang w:val="af-ZA"/>
        </w:rPr>
        <w:t xml:space="preserve">ՊՈԼ-ՇՀԱՊՁԲ-15/16-17/2  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>Թիվ 15 պոլիկլինիկա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եբաստիա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Թ15</w:t>
      </w:r>
      <w:r>
        <w:rPr>
          <w:rFonts w:cs="Sylfaen" w:ascii="Sylfaen" w:hAnsi="Sylfaen"/>
          <w:sz w:val="20"/>
          <w:lang w:val="af-ZA"/>
        </w:rPr>
        <w:t xml:space="preserve">ՊՈԼ-ՇՀԱՊՁԲ-15/16-17/2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 ընթացակարգի արդյունքում կնքված պայմանագրի /երի/ մասին տեղեկատվությունը։</w:t>
      </w:r>
    </w:p>
    <w:tbl>
      <w:tblPr>
        <w:tblW w:w="315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85"/>
        <w:gridCol w:w="464"/>
        <w:gridCol w:w="9"/>
        <w:gridCol w:w="14"/>
        <w:gridCol w:w="301"/>
        <w:gridCol w:w="417"/>
        <w:gridCol w:w="36"/>
        <w:gridCol w:w="140"/>
        <w:gridCol w:w="130"/>
        <w:gridCol w:w="681"/>
        <w:gridCol w:w="410"/>
        <w:gridCol w:w="321"/>
        <w:gridCol w:w="277"/>
        <w:gridCol w:w="31"/>
        <w:gridCol w:w="92"/>
        <w:gridCol w:w="300"/>
        <w:gridCol w:w="141"/>
        <w:gridCol w:w="422"/>
        <w:gridCol w:w="128"/>
        <w:gridCol w:w="153"/>
        <w:gridCol w:w="96"/>
        <w:gridCol w:w="128"/>
        <w:gridCol w:w="37"/>
        <w:gridCol w:w="98"/>
        <w:gridCol w:w="49"/>
        <w:gridCol w:w="233"/>
        <w:gridCol w:w="82"/>
        <w:gridCol w:w="418"/>
        <w:gridCol w:w="230"/>
        <w:gridCol w:w="30"/>
        <w:gridCol w:w="6"/>
        <w:gridCol w:w="265"/>
        <w:gridCol w:w="298"/>
        <w:gridCol w:w="90"/>
        <w:gridCol w:w="369"/>
        <w:gridCol w:w="126"/>
        <w:gridCol w:w="13"/>
        <w:gridCol w:w="6"/>
        <w:gridCol w:w="63"/>
        <w:gridCol w:w="554"/>
        <w:gridCol w:w="507"/>
        <w:gridCol w:w="41"/>
        <w:gridCol w:w="82"/>
        <w:gridCol w:w="572"/>
        <w:gridCol w:w="91"/>
        <w:gridCol w:w="211"/>
        <w:gridCol w:w="1271"/>
        <w:gridCol w:w="1267"/>
        <w:gridCol w:w="238"/>
        <w:gridCol w:w="987"/>
        <w:gridCol w:w="524"/>
        <w:gridCol w:w="1963"/>
        <w:gridCol w:w="2485"/>
        <w:gridCol w:w="2485"/>
        <w:gridCol w:w="2485"/>
        <w:gridCol w:w="2485"/>
        <w:gridCol w:w="2485"/>
        <w:gridCol w:w="2487"/>
      </w:tblGrid>
      <w:tr>
        <w:trPr>
          <w:trHeight w:val="14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4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 նանսական միջո ց 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վեն</w:t>
            </w:r>
            <w:r>
              <w:rPr>
                <w:rFonts w:cs="Times Armenian"/>
                <w:sz w:val="16"/>
                <w:szCs w:val="16"/>
              </w:rPr>
              <w:t xml:space="preserve"> 30x40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պավեն</w:t>
            </w:r>
            <w:r>
              <w:rPr>
                <w:rFonts w:cs="Times Armenian"/>
                <w:sz w:val="16"/>
                <w:szCs w:val="16"/>
              </w:rPr>
              <w:t xml:space="preserve"> 30x40  </w:t>
            </w:r>
            <w:r>
              <w:rPr>
                <w:rFonts w:cs="Times Armenian" w:ascii="Sylfaen" w:hAnsi="Sylfaen"/>
                <w:sz w:val="16"/>
                <w:szCs w:val="16"/>
              </w:rPr>
              <w:t>երկնա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պավեն</w:t>
            </w:r>
            <w:r>
              <w:rPr>
                <w:rFonts w:cs="Times Armenian"/>
                <w:sz w:val="16"/>
                <w:szCs w:val="16"/>
              </w:rPr>
              <w:t xml:space="preserve">   Carestream  MXBE 30x40 </w:t>
            </w:r>
            <w:r>
              <w:rPr>
                <w:rFonts w:cs="Times Armenian" w:ascii="Sylfaen" w:hAnsi="Sylfaen"/>
                <w:sz w:val="16"/>
                <w:szCs w:val="16"/>
              </w:rPr>
              <w:t>կապույտ զգայնությ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,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ԱՄ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արտադրությամբ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վեն</w:t>
            </w:r>
            <w:r>
              <w:rPr>
                <w:rFonts w:cs="Times Armenian"/>
                <w:sz w:val="16"/>
                <w:szCs w:val="16"/>
              </w:rPr>
              <w:t xml:space="preserve"> 18x24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պավեն</w:t>
            </w:r>
            <w:r>
              <w:rPr>
                <w:rFonts w:cs="Times Armenian"/>
                <w:sz w:val="16"/>
                <w:szCs w:val="16"/>
              </w:rPr>
              <w:t xml:space="preserve"> 18x24 </w:t>
            </w:r>
            <w:r>
              <w:rPr>
                <w:rFonts w:cs="Times Armenian" w:ascii="Sylfaen" w:hAnsi="Sylfaen"/>
                <w:sz w:val="16"/>
                <w:szCs w:val="16"/>
              </w:rPr>
              <w:t>երկնա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են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պավեն</w:t>
            </w:r>
            <w:r>
              <w:rPr>
                <w:rFonts w:cs="Times Armenian"/>
                <w:sz w:val="16"/>
                <w:szCs w:val="16"/>
              </w:rPr>
              <w:t xml:space="preserve"> 18x24 </w:t>
            </w:r>
            <w:r>
              <w:rPr>
                <w:rFonts w:cs="Times Armenian" w:ascii="Sylfaen" w:hAnsi="Sylfaen"/>
                <w:sz w:val="16"/>
                <w:szCs w:val="16"/>
              </w:rPr>
              <w:t>երկնագույ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յուր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վե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70</w:t>
            </w:r>
            <w:r>
              <w:rPr>
                <w:rFonts w:cs="Times Armenia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30.5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յուր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վե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70</w:t>
            </w:r>
            <w:r>
              <w:rPr>
                <w:rFonts w:cs="Times Armenia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30.5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յուր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</w:t>
            </w:r>
            <w:r>
              <w:rPr>
                <w:rFonts w:cs="Times Armenian" w:ascii="Sylfaen" w:hAnsi="Sylfaen"/>
                <w:sz w:val="16"/>
                <w:szCs w:val="16"/>
              </w:rPr>
              <w:t>ավե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Carestream PFH film  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70</w:t>
            </w:r>
            <w:r>
              <w:rPr>
                <w:rFonts w:cs="Times Armenia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30.5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Times Armenian" w:ascii="Sylfaen" w:hAnsi="Sylfaen"/>
                <w:sz w:val="16"/>
                <w:szCs w:val="16"/>
              </w:rPr>
              <w:t>ԱՄ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արտադրությամբ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խտահ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/>
                <w:sz w:val="16"/>
                <w:szCs w:val="16"/>
              </w:rPr>
              <w:t>³</w:t>
            </w:r>
            <w:r>
              <w:rPr>
                <w:rFonts w:cs="Sylfaen" w:ascii="Sylfaen" w:hAnsi="Sylfaen"/>
                <w:sz w:val="16"/>
                <w:szCs w:val="16"/>
              </w:rPr>
              <w:t>նձեռոցիկ</w:t>
            </w:r>
            <w:r>
              <w:rPr>
                <w:rFonts w:cs="Times Armenian"/>
                <w:sz w:val="16"/>
                <w:szCs w:val="16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7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խտահ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անված 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³</w:t>
            </w:r>
            <w:r>
              <w:rPr>
                <w:rFonts w:cs="Sylfaen" w:ascii="Sylfaen" w:hAnsi="Sylfaen"/>
                <w:sz w:val="16"/>
                <w:szCs w:val="16"/>
              </w:rPr>
              <w:t>նձեռոցիկ</w:t>
            </w:r>
            <w:r>
              <w:rPr>
                <w:rFonts w:cs="Times Armenian"/>
                <w:sz w:val="16"/>
                <w:szCs w:val="16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7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խտահ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անված 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³</w:t>
            </w:r>
            <w:r>
              <w:rPr>
                <w:rFonts w:cs="Sylfaen" w:ascii="Sylfaen" w:hAnsi="Sylfaen"/>
                <w:sz w:val="16"/>
                <w:szCs w:val="16"/>
              </w:rPr>
              <w:t>նձեռոցիկ</w:t>
            </w:r>
            <w:r>
              <w:rPr>
                <w:rFonts w:cs="Times Armenian"/>
                <w:sz w:val="16"/>
                <w:szCs w:val="16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7</w:t>
            </w:r>
            <w:r>
              <w:rPr>
                <w:rFonts w:cs="Sylfaen" w:ascii="Sylfaen" w:hAnsi="Sylfaen"/>
                <w:sz w:val="16"/>
                <w:szCs w:val="16"/>
              </w:rPr>
              <w:t>սմ: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նձեռոցիկ N1 տուփում 10հատ անհատական  փաթեթավորմամբ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ՍԳ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"/>
                <w:sz w:val="16"/>
                <w:szCs w:val="16"/>
              </w:rPr>
              <w:t xml:space="preserve">  6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>x3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լան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ՍԳ ժապավեն 14սմ ծալվող </w:t>
            </w:r>
            <w:r>
              <w:rPr>
                <w:rFonts w:cs="Times Armenian"/>
                <w:sz w:val="16"/>
                <w:szCs w:val="16"/>
              </w:rPr>
              <w:t>6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>x3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/գլան/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ՍԳ ժապավեն 14սմ ծալվող </w:t>
            </w:r>
            <w:r>
              <w:rPr>
                <w:rFonts w:cs="Times Armenian"/>
                <w:sz w:val="16"/>
                <w:szCs w:val="16"/>
              </w:rPr>
              <w:t>6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>x30</w:t>
            </w:r>
            <w:r>
              <w:rPr>
                <w:rFonts w:cs="Sylfaen" w:ascii="Sylfaen" w:hAnsi="Sylfaen"/>
                <w:sz w:val="16"/>
                <w:szCs w:val="16"/>
              </w:rPr>
              <w:t>մ/գլան/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ազոտ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Ձեռնացներ բժշկական՝ ոչ ստերիլ: Լատեքս L, M -չափսի: Ֆորմատ- հատ: 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Ձեռնացներ բժշկական՝ ոչ ստերիլ: Լատեքս L, M -չափսի: Ֆորմատ- հատ: 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Times Armenian"/>
                <w:sz w:val="16"/>
                <w:szCs w:val="16"/>
              </w:rPr>
              <w:t xml:space="preserve">  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2մլ եռակոմպոնենտ, պատրաստված թափանցիկ ,թերմոպլաստիկ, պոլիվինիլքլորիդից կամ համարժեք նյութից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րկիչ 2մլ եռակոմպոնենտ, պատրաստված թափանցիկ ,թերմոպլաստիկ, պոլիվինիլքլորիդից կամ համարժեք նյութից:    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Times Armenian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րկիչ 5մլ- եռակոմպոնենտ:  Պատրաստված թափանցիկ, թեր մոպլաստիկ պոլիվինիլքլորիդից կամ համարժեք նյութից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5մլ- եռակոմպոնենտ:  Պատրաստված թափանցիկ, թեր մոպլաստիկ պոլիվինիլքլորիդից կամ համարժեք նյութից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Times Armenian"/>
                <w:sz w:val="16"/>
                <w:szCs w:val="16"/>
              </w:rPr>
              <w:t xml:space="preserve">  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րկիչ 10մլ- եռակոմպոնենտ: Պատրաստված թափանցիկ, թերմոպ լաստիկ, պոլիվինիլքլորիդից կամ համարժեք նյութից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10մլ- եռակոմպոնենտ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 ներարակիչի G-22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սեղ ներարակիչի G-22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 ներարակիչի G-22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</w:t>
            </w:r>
            <w:r>
              <w:rPr>
                <w:rFonts w:cs="Times Armenian"/>
                <w:sz w:val="16"/>
                <w:szCs w:val="16"/>
              </w:rPr>
              <w:t>,  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ահանված</w:t>
            </w:r>
            <w:r>
              <w:rPr>
                <w:rFonts w:cs="Times Armenian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7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</w:t>
            </w:r>
            <w:r>
              <w:rPr>
                <w:rFonts w:cs="Times Armenian"/>
                <w:sz w:val="16"/>
                <w:szCs w:val="16"/>
              </w:rPr>
              <w:t>,  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</w:t>
            </w:r>
            <w:r>
              <w:rPr>
                <w:rFonts w:cs="Times Armenian"/>
                <w:sz w:val="16"/>
                <w:szCs w:val="16"/>
              </w:rPr>
              <w:t>,   7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</w:t>
            </w:r>
            <w:r>
              <w:rPr>
                <w:rFonts w:cs="Times Armenian"/>
                <w:sz w:val="16"/>
                <w:szCs w:val="16"/>
                <w:lang w:val="af-ZA"/>
              </w:rPr>
              <w:t>,   7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  <w:lang w:val="af-ZA"/>
              </w:rPr>
              <w:t>x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խտ</w:t>
            </w:r>
            <w:r>
              <w:rPr>
                <w:rFonts w:cs="Times Armenian"/>
                <w:sz w:val="16"/>
                <w:szCs w:val="16"/>
              </w:rPr>
              <w:t>,   7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</w:rPr>
              <w:t>x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Վիրակապեր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ձգա 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տկայ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ձգ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տկայ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x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  <w:lang w:val="af-ZA"/>
              </w:rPr>
              <w:t xml:space="preserve"> ,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էլաստիկ բժշկական վիրակապմն ,խողովակ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տավ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եղանիներ</w:t>
            </w:r>
            <w:r>
              <w:rPr>
                <w:rFonts w:cs="Times Armenian"/>
                <w:sz w:val="16"/>
                <w:szCs w:val="16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եղանիներ /Սանտավ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: Կպչ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 միջ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ծծ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։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 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ք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ե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եղանիներ /Սանտավ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: Կպչ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 միջ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ծծ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։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արիֆիկատ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կարիֆիկատոր` մատծակիչ արյան անալիզ վերցնելու համար, միանվագ օգտագործման, մետաղյա, ստերիլ: Ունի փոքրիկ, շատ նուրբ և բարակ ասեղ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կարիֆիկատոր` մատծակիչ արյան անալիզ վերցնելու համար, միանվագ օգտագործման, մետաղյա, ստերիլ: Ունի փոքրիկ, շատ նուրբ և բարակ ասեղ: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արիֆիկատ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կարիֆիկատոր` մատծակիչ արյան անալիզ վերցնելու համար, միանվագ օգտագործման, պլաստմասե, ստերիլ: Ունի փոքրիկ, շատ նուրբ և բարակ ասեղ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կարիֆիկատոր` մատծակիչ արյան անալիզ վերցնելու համար, միանվագ օգտագործման, պլաստմասե, ստերիլ: Ունի փոքրիկ, շատ նուրբ և բարակ ասեղ: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Times Armenian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Times Armenian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Times Armenian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Times Armenian"/>
                <w:sz w:val="16"/>
                <w:szCs w:val="16"/>
              </w:rPr>
              <w:t xml:space="preserve">  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Times Armenian"/>
                <w:sz w:val="16"/>
                <w:szCs w:val="16"/>
              </w:rPr>
              <w:t xml:space="preserve">  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Times Armenian"/>
                <w:sz w:val="16"/>
                <w:szCs w:val="16"/>
              </w:rPr>
              <w:t xml:space="preserve">  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Times Armenian"/>
                <w:sz w:val="16"/>
                <w:szCs w:val="16"/>
              </w:rPr>
              <w:t xml:space="preserve">  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Times Armenian"/>
                <w:sz w:val="16"/>
                <w:szCs w:val="16"/>
              </w:rPr>
              <w:t xml:space="preserve">  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Times Armenian"/>
                <w:sz w:val="16"/>
                <w:szCs w:val="16"/>
              </w:rPr>
              <w:t xml:space="preserve">  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Armenian"/>
                <w:sz w:val="16"/>
                <w:szCs w:val="16"/>
              </w:rPr>
              <w:t>x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</w:t>
            </w:r>
            <w:r>
              <w:rPr>
                <w:rFonts w:cs="Times Armenian" w:ascii="Sylfaen" w:hAnsi="Sylfaen"/>
                <w:sz w:val="16"/>
                <w:szCs w:val="16"/>
              </w:rPr>
              <w:t>ված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Ձեռնոցներ ախտահաված բժշկական ՝ ստերիլ  N7,5; չափսերի: Ֆորմատ- զույգ,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նոցներ ախտահաված բժշկական ՝ ստերիլ  N7,5; չափսերի: Ֆորմատ- զույգ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զիֆ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զիֆ</w:t>
            </w:r>
            <w:r>
              <w:rPr>
                <w:rFonts w:cs="Times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զիֆ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ա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մակ միանվագ՝ կապերը ռեզինով,     17.5</w:t>
            </w:r>
            <w:r>
              <w:rPr>
                <w:rFonts w:cs="Times Armenian"/>
                <w:sz w:val="16"/>
                <w:szCs w:val="16"/>
              </w:rPr>
              <w:t>x9.5</w:t>
            </w:r>
            <w:r>
              <w:rPr>
                <w:rFonts w:cs="Times Armenia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Ֆորմատ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մակ միանվագ՝ կապերը ռեզինով,     17.5</w:t>
            </w:r>
            <w:r>
              <w:rPr>
                <w:rFonts w:cs="Times Armenian"/>
                <w:sz w:val="16"/>
                <w:szCs w:val="16"/>
              </w:rPr>
              <w:t>x9.5</w:t>
            </w:r>
            <w:r>
              <w:rPr>
                <w:rFonts w:cs="Times Armenian" w:ascii="Sylfaen" w:hAnsi="Sylfaen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      Ֆորմատ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իկն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ալիզի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երուկի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իկ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ալիզ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երու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spatole di ayre/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իկ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ալիզ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երու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ո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spatole di ayre/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բ</w:t>
            </w:r>
            <w:r>
              <w:rPr>
                <w:rFonts w:cs="Times Armenian" w:ascii="Sylfaen" w:hAnsi="Sylfaen"/>
                <w:sz w:val="16"/>
                <w:szCs w:val="16"/>
              </w:rPr>
              <w:t>որատ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լաստմասե լաբ</w:t>
            </w:r>
            <w:r>
              <w:rPr>
                <w:rFonts w:cs="Times Armenian" w:ascii="Sylfaen" w:hAnsi="Sylfaen"/>
                <w:sz w:val="16"/>
                <w:szCs w:val="16"/>
              </w:rPr>
              <w:t>որատ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արագա ներ /ցիտոբրաշ/  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 լաբ</w:t>
            </w:r>
            <w:r>
              <w:rPr>
                <w:rFonts w:cs="Times Armenian" w:ascii="Sylfaen" w:hAnsi="Sylfaen"/>
                <w:sz w:val="16"/>
                <w:szCs w:val="16"/>
              </w:rPr>
              <w:t>որատ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>արագա ներ /ցիտոբրաշ/  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È³Ýó»ïÇ ëï»ñÇÉ ë³Ûñ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af-ZA"/>
              </w:rPr>
              <w:t>È³Ýó»ïÇ ëï»ñÇÉ ë³Ûñ /Ýßï³ñÝ»ñ ¨ ë³Ûñ»ñ N 10,2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È³Ýó»ïÇ ëï»ñÇÉ ë³Ûñ /Ýßï³ñÝ»ñ ¨ ë³Ûñ»ñ N 10,24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պատել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պատել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երի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պատել/ստերիլ /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իչ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5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իչ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5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ստա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ք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իչ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5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ստատ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քս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 րիֆուգայի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իշի 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իշի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 «</w:t>
            </w:r>
            <w:r>
              <w:rPr>
                <w:rFonts w:cs="Sylfaen" w:ascii="Sylfaen" w:hAnsi="Sylfaen"/>
                <w:sz w:val="16"/>
                <w:szCs w:val="16"/>
              </w:rPr>
              <w:t>պահ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իշի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նիք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նի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տրոմբին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ո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1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լիտր տարողությամբ ,ցենտրիֆուգայի փորձանոթների համապատասխան անցք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-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րատ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ջր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նիք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զուս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րատ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ջր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նիք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իտ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ո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Ջերմաստի ճանի ժամանա կահատվածը 25....100</w:t>
            </w:r>
            <w:r>
              <w:rPr>
                <w:rFonts w:cs="Times Armenian" w:ascii="Sylfaen" w:hAnsi="Sylfaen"/>
                <w:sz w:val="16"/>
                <w:szCs w:val="16"/>
                <w:vertAlign w:val="superscript"/>
                <w:lang w:val="af-ZA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c,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ջերմաստիճանի մշտականության + - I K,եռման հզորությունն 800BT, բաղնիքի տարողություն ,մինիմալ  գերա ծախս 1,5լ,մաքսիմալ գերածախս 2,5լ,Բաղնիքի աշխատանքային անցք 133մմ:Լցվածության օգտա կար բարձրություն 40.....80մմ: Նյութն /ներքին տարողություն/-քրոմոնիկելային պողպատ: Չափ սերը 255x190x155մմ,զանգված 3.5կգ:Աշխատանքային լարվածութ յունը 220B:Պաշտպանության կարգը համաձայն TTL 21366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-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ատաիվն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նի</w:t>
            </w:r>
            <w:r>
              <w:rPr>
                <w:rFonts w:cs="Times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տատաիվն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նի</w:t>
            </w:r>
            <w:r>
              <w:rPr>
                <w:rFonts w:cs="Times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տեղ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ատաիվն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նի</w:t>
            </w:r>
            <w:r>
              <w:rPr>
                <w:rFonts w:cs="Times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տեղ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ատաիվ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ն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տատաիվ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  <w:r>
              <w:rPr>
                <w:rFonts w:cs="Times Armenia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տատաիվ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ենտրիֆուգայ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  <w:r>
              <w:rPr>
                <w:rFonts w:cs="Times Armenia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րկայ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ն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իշի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րկայ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ն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իշի 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րկայ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ն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իշի 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 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իշով </w:t>
            </w:r>
            <w:r>
              <w:rPr>
                <w:sz w:val="16"/>
                <w:szCs w:val="16"/>
              </w:rPr>
              <w:t xml:space="preserve">10-100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իշով </w:t>
            </w:r>
            <w:r>
              <w:rPr>
                <w:sz w:val="16"/>
                <w:szCs w:val="16"/>
              </w:rPr>
              <w:t xml:space="preserve">10-100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իշով </w:t>
            </w:r>
            <w:r>
              <w:rPr>
                <w:sz w:val="16"/>
                <w:szCs w:val="16"/>
              </w:rPr>
              <w:t xml:space="preserve">10-100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 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Times Armenian"/>
                <w:sz w:val="16"/>
                <w:szCs w:val="16"/>
              </w:rPr>
              <w:t xml:space="preserve"> 100-1000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Times Armenian"/>
                <w:sz w:val="16"/>
                <w:szCs w:val="16"/>
              </w:rPr>
              <w:t xml:space="preserve"> 100-1000 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Times Armenian"/>
                <w:sz w:val="16"/>
                <w:szCs w:val="16"/>
              </w:rPr>
              <w:t xml:space="preserve"> 100-1000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 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-10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-10  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դ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-10  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պենդորֆի</w:t>
            </w:r>
            <w:r>
              <w:rPr>
                <w:rFonts w:cs="Times Armenian"/>
                <w:sz w:val="16"/>
                <w:szCs w:val="16"/>
              </w:rPr>
              <w:t xml:space="preserve"> 1,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պենդորֆի</w:t>
            </w:r>
            <w:r>
              <w:rPr>
                <w:rFonts w:cs="Times Armenian"/>
                <w:sz w:val="16"/>
                <w:szCs w:val="16"/>
              </w:rPr>
              <w:t xml:space="preserve"> 1,5</w:t>
            </w:r>
            <w:r>
              <w:rPr>
                <w:rFonts w:cs="Sylfaen" w:ascii="Sylfaen" w:hAnsi="Sylfaen"/>
                <w:sz w:val="16"/>
                <w:szCs w:val="16"/>
              </w:rPr>
              <w:t>մլ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նո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պենդորֆի</w:t>
            </w:r>
            <w:r>
              <w:rPr>
                <w:rFonts w:cs="Times Armenian"/>
                <w:sz w:val="16"/>
                <w:szCs w:val="16"/>
              </w:rPr>
              <w:t xml:space="preserve"> 1,5</w:t>
            </w:r>
            <w:r>
              <w:rPr>
                <w:rFonts w:cs="Sylfaen" w:ascii="Sylfaen" w:hAnsi="Sylfaen"/>
                <w:sz w:val="16"/>
                <w:szCs w:val="16"/>
              </w:rPr>
              <w:t>մլ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ծկապ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 24x 50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ծկապ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 24x 50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ջջաբ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 նական </w:t>
            </w:r>
            <w:r>
              <w:rPr>
                <w:rFonts w:cs="Sylfaen" w:ascii="Sylfaen" w:hAnsi="Sylfaen"/>
                <w:sz w:val="16"/>
                <w:szCs w:val="16"/>
              </w:rPr>
              <w:t>հետազոտ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ծկապակ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 24x 50</w:t>
            </w:r>
            <w:r>
              <w:rPr>
                <w:rFonts w:cs="Times Armenia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ջջաբ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անա կան </w:t>
            </w:r>
            <w:r>
              <w:rPr>
                <w:rFonts w:cs="Sylfaen" w:ascii="Sylfaen" w:hAnsi="Sylfaen"/>
                <w:sz w:val="16"/>
                <w:szCs w:val="16"/>
              </w:rPr>
              <w:t>հետազոտ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/>
                <w:sz w:val="16"/>
                <w:szCs w:val="16"/>
                <w:lang w:val="af-ZA"/>
              </w:rPr>
              <w:t>/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ռու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պե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ռու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պե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ռու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պե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SA </w:t>
            </w:r>
            <w:r>
              <w:rPr>
                <w:rFonts w:cs="Sylfaen" w:ascii="Sylfaen" w:hAnsi="Sylfaen"/>
                <w:sz w:val="16"/>
                <w:szCs w:val="16"/>
              </w:rPr>
              <w:t>ստրիպներ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SA </w:t>
            </w:r>
            <w:r>
              <w:rPr>
                <w:rFonts w:cs="Sylfaen" w:ascii="Sylfaen" w:hAnsi="Sylfaen"/>
                <w:sz w:val="16"/>
                <w:szCs w:val="16"/>
              </w:rPr>
              <w:t>ստրիպներ</w:t>
            </w:r>
            <w:r>
              <w:rPr>
                <w:rFonts w:cs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af-ZA"/>
              </w:rPr>
              <w:t xml:space="preserve">PSA </w:t>
            </w:r>
            <w:r>
              <w:rPr>
                <w:rFonts w:cs="Sylfaen" w:ascii="Sylfaen" w:hAnsi="Sylfaen"/>
                <w:sz w:val="16"/>
                <w:szCs w:val="16"/>
              </w:rPr>
              <w:t>ստրիպներ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Times Armenian" w:ascii="Sylfaen" w:hAnsi="Sylfaen"/>
                <w:sz w:val="16"/>
                <w:szCs w:val="16"/>
              </w:rPr>
              <w:t>արագ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որոշման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թեստ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 xml:space="preserve"> ,ստուգվող նմուշ՝ամբող ջական նմուշ,արյան շիճուկ, պլազմա:Մեթոդ իմունոքրոմոտոգ րաֆիկ ,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PSA-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ի հակամարմնի որոշման թեստ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նեկոլոգի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լի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եկոլոգի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լի</w:t>
            </w:r>
            <w:r>
              <w:rPr>
                <w:rFonts w:cs="Arial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ուսկոյի</w:t>
            </w:r>
            <w:r>
              <w:rPr>
                <w:rFonts w:cs="Arial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եկոլոգի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լի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ուսկոյի</w:t>
            </w:r>
            <w:r>
              <w:rPr>
                <w:rFonts w:cs="Arial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կաշո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</w:t>
            </w:r>
            <w:r>
              <w:rPr>
                <w:rFonts w:cs="Times Armenian" w:ascii="Sylfaen" w:hAnsi="Sylfaen"/>
                <w:sz w:val="16"/>
                <w:szCs w:val="16"/>
              </w:rPr>
              <w:t>ագործման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կաշո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տագործ ման </w:t>
            </w:r>
            <w:r>
              <w:rPr>
                <w:rFonts w:cs="Sylfaen" w:ascii="Sylfaen" w:hAnsi="Sylfaen"/>
                <w:sz w:val="16"/>
                <w:szCs w:val="16"/>
              </w:rPr>
              <w:t>չափը 30x40սմ</w:t>
            </w:r>
            <w:r>
              <w:rPr>
                <w:rFonts w:cs="Arial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ինեկոլոգիական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կաշո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վագ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տագործման </w:t>
            </w:r>
            <w:r>
              <w:rPr>
                <w:rFonts w:cs="Sylfaen" w:ascii="Sylfaen" w:hAnsi="Sylfaen"/>
                <w:sz w:val="16"/>
                <w:szCs w:val="16"/>
              </w:rPr>
              <w:t>չափը 30x40սմ</w:t>
            </w:r>
            <w:r>
              <w:rPr>
                <w:rFonts w:cs="Arial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ինեկոլոգիական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êïñÇåÝ»ñ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Ստրիպներ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Ակկու-Չեկ պերֆորմա գլյուկոմետր mmol L Kit  ֆիրմայի համր օգտագործվող/ 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Ստրիպներ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Ակկու-Չեկ պերֆորմա գլյուկոմետր mmol L Kit  ֆիրմայի համր օգտագործվող/ 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ետրի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սե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տրի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սեր</w:t>
            </w:r>
            <w:r>
              <w:rPr>
                <w:rFonts w:cs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տրի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սեր</w:t>
            </w:r>
            <w:r>
              <w:rPr>
                <w:rFonts w:cs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պետկա СОЭ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պետկա СОЭ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պետկա СОЭ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նչենկովի ապարատ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Պանչենկովի ապարատ/ </w:t>
            </w:r>
            <w:r>
              <w:rPr>
                <w:rFonts w:cs="Sylfaen" w:ascii="Sylfaen" w:hAnsi="Sylfaen"/>
                <w:sz w:val="16"/>
                <w:szCs w:val="16"/>
              </w:rPr>
              <w:t>СОЭ մետր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Պանչենկովի ապարատ/ </w:t>
            </w:r>
            <w:r>
              <w:rPr>
                <w:rFonts w:cs="Sylfaen" w:ascii="Sylfaen" w:hAnsi="Sylfaen"/>
                <w:sz w:val="16"/>
                <w:szCs w:val="16"/>
              </w:rPr>
              <w:t>СОЭ մետր/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ս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րյ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խմ բեր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ռեզուս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ոշմանհամար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աս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րյ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խմբեր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ռեզուս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նտրիֆուգա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նտրիֆուգա ,պտտման հաճախա կանություննը մինչև 3000պտ., ապա հովված  լինի 10 փորձանոթի  հա մար, ցենտրիֆուգայի   մաքսիմալ ծավալ 150ս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Ցենտրիֆուգայի սնուգումը փոփոխական հոսանքով 220+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- 220 լարվածություն, հաճա խականությունը՝ 50+ -0,5ГЦ ,սահ մանված աշխատանքային ռեժիմը ոչ ավել 8ր-ից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նտրիֆուգա ,պտտման հաճախա կանություննը մինչև 3000պտ., ապա հովված  լինի 10 փորձանոթի  հա մար,ցենտրիֆուգայի   մաքսիմալ ծավ ալ 150ս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Ցենտրի ֆուգայի սնուգումը փոփոխական հոսանքով 220+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,- 220 լարվածություն, հաճախա կանությունը՝ 50+ -0,5ГЦ ,սահմանված աշխատանքային ռեժիմը ոչ ավել 8ր-ից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å»ïÏ³ /5-10 ÙÏÉ 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å»ïÏ³ /5-10 ÙÏÉ 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å»ïÏ³ /5-10 ÙÏÉ 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 å»ïÏ³ </w:t>
            </w:r>
            <w:r>
              <w:rPr>
                <w:rFonts w:cs="Sylfaen" w:ascii="Sylfaen" w:hAnsi="Sylfaen"/>
                <w:sz w:val="16"/>
                <w:szCs w:val="16"/>
              </w:rPr>
              <w:t>շարժա կան</w:t>
            </w:r>
            <w:r>
              <w:rPr>
                <w:rFonts w:cs="Arial"/>
                <w:sz w:val="16"/>
                <w:szCs w:val="16"/>
                <w:lang w:val="af-ZA"/>
              </w:rPr>
              <w:t>/10-100</w:t>
            </w:r>
            <w:r>
              <w:rPr>
                <w:rFonts w:cs="Sylfaen" w:ascii="Sylfaen" w:hAnsi="Sylfaen"/>
                <w:sz w:val="16"/>
                <w:szCs w:val="16"/>
              </w:rPr>
              <w:t>մկլ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å»ïÏ³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"/>
                <w:sz w:val="16"/>
                <w:szCs w:val="16"/>
                <w:lang w:val="af-ZA"/>
              </w:rPr>
              <w:t>/10-100</w:t>
            </w:r>
            <w:r>
              <w:rPr>
                <w:rFonts w:cs="Sylfaen" w:ascii="Sylfaen" w:hAnsi="Sylfaen"/>
                <w:sz w:val="16"/>
                <w:szCs w:val="16"/>
              </w:rPr>
              <w:t>մկլ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å»ïÏ³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"/>
                <w:sz w:val="16"/>
                <w:szCs w:val="16"/>
                <w:lang w:val="af-ZA"/>
              </w:rPr>
              <w:t>/10-100</w:t>
            </w:r>
            <w:r>
              <w:rPr>
                <w:rFonts w:cs="Sylfaen" w:ascii="Sylfaen" w:hAnsi="Sylfaen"/>
                <w:sz w:val="16"/>
                <w:szCs w:val="16"/>
              </w:rPr>
              <w:t>մկլ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 å»ïÏ³ </w:t>
            </w:r>
            <w:r>
              <w:rPr>
                <w:rFonts w:cs="Sylfaen" w:ascii="Sylfaen" w:hAnsi="Sylfaen"/>
                <w:sz w:val="16"/>
                <w:szCs w:val="16"/>
              </w:rPr>
              <w:t>շարժա կան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/100-1000 </w:t>
            </w:r>
            <w:r>
              <w:rPr>
                <w:rFonts w:cs="Sylfaen" w:ascii="Sylfaen" w:hAnsi="Sylfaen"/>
                <w:sz w:val="16"/>
                <w:szCs w:val="16"/>
              </w:rPr>
              <w:t>մկլ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å»ïÏ³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/100-1000 </w:t>
            </w:r>
            <w:r>
              <w:rPr>
                <w:rFonts w:cs="Sylfaen" w:ascii="Sylfaen" w:hAnsi="Sylfaen"/>
                <w:sz w:val="16"/>
                <w:szCs w:val="16"/>
              </w:rPr>
              <w:t>մկլ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²íïáÙ³ï  åÇå»ïÏ³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/100-1000 </w:t>
            </w:r>
            <w:r>
              <w:rPr>
                <w:rFonts w:cs="Sylfaen" w:ascii="Sylfaen" w:hAnsi="Sylfaen"/>
                <w:sz w:val="16"/>
                <w:szCs w:val="16"/>
              </w:rPr>
              <w:t>մկլ</w:t>
            </w:r>
            <w:r>
              <w:rPr>
                <w:rFonts w:cs="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250" w:right="-133" w:firstLine="25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կյանաչափ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-133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կյանաչափ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կյանաչափ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ամնաբուժական կոմպրեսոր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44" w:hanging="3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տամնաբուժական կոմպրեսոր: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դի անյուղ կոմպրեսոր SD70/8- 165</w:t>
            </w:r>
            <w:bookmarkStart w:id="0" w:name="_GoBack"/>
            <w:bookmarkEnd w:id="0"/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լիտր/րոպե  ելքային արտադրո ղականությամբ,  8 բար ճնշում , 35  լիտր տարողությամբ  օդի կուտակի չով, ապահովված է դուրս մղվող օդի ճնշման կարգավորիչով և դուրս մղվող օդի ճնշման ցուցիչով, աղմուկը ոչ ավել քան  55դբ, Էլ սնուցումը 220 Վոլտ, 50 Հերց: </w:t>
            </w:r>
          </w:p>
        </w:tc>
        <w:tc>
          <w:tcPr>
            <w:tcW w:w="2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տամնաբուժական կոմպրեսոր: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դի անյուղ կոմպրեսոր ZW 500A-40/7-/2.5/-GD310- 165լիտր/րոպե  ելքային արտադրողականությամբ,  8 բար ճնշում , 38 լիտր տարողութ յամբ օդի կուտակիչով, ապահով ված է դուրս մղվող օդի ճնշման կարգավորիչով և դուրս մղվող օդի ճնշման ցուցիչով, աղմուկը ոչ ավել քան  55դբ, Էլ սնուցումը 220 Վոլտ, 50 Հերց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72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  <w:lang w:val="es-ES"/>
              </w:rPr>
              <w:t>Þñç³Ý³Ï³ÛÇÝ Ð³Ù³Ó³ÛÝ³·Çñ -§¶ÝáõÙÝ»ñÇ Ù³ëÇÝ¦ ÐÐ ûñ»ÝùÇ 17-ñ¹ Ñá¹í³ÍÇ 4-ñ¹ Ù³ëÇ ,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10.02.20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. 168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ման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</w:rPr>
              <w:t>25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ետի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</w:rPr>
              <w:t>3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նթակետի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es-ES"/>
              </w:rPr>
              <w:t xml:space="preserve">Ñ³Ù³Ó³ÛÝ : 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ելո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12.2016թ.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50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5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0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բերյա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րզաբանում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ացման</w:t>
            </w:r>
          </w:p>
        </w:tc>
        <w:tc>
          <w:tcPr>
            <w:tcW w:w="3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</w:p>
        </w:tc>
        <w:tc>
          <w:tcPr>
            <w:tcW w:w="21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78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3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99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8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Էսզեթ ֆարմ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49,5</w:t>
            </w:r>
          </w:p>
        </w:tc>
        <w:tc>
          <w:tcPr>
            <w:tcW w:w="168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46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4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Էսզեթ ֆարմ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64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6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Էսզեթ ֆարմ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35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3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3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35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Յունիմեդ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 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96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9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96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9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25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2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25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ա-սթար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5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5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ա-սթար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97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97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97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97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86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8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8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86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ա-սթար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8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8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2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2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2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48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4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4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48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125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1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12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125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5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5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դտեխսերվի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արգ ֆարմացի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45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4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4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45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4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4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4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6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6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Կոնցեռն -էներգոմաժ&gt;&gt;ՓԲ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6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6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65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6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6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65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27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27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27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27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3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3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3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3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ՌՈՄԱ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8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8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8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արգ ֆարմացի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2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2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2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ՌՈՄԱ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արգ ֆարմացի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4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4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4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3,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6,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6,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78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7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78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78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45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4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45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45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3,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,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,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4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4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4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 ԹԱԳ ՀԷՄ 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6,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,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,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33,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3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,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,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րգ-ֆարմացի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8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8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8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րգ-ֆարմացի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2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2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2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2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արգ ֆարմացի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,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,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,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6,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3,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3,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ՌՈՄԱ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Լևոն և Լամարա&gt;&gt; Դեղատուն 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արգ ֆարմացի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285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28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28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285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ա-սթար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արգ ֆարմացի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Լևոն և Լամարա&gt;&gt; Դեղատուն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ԵՅԿՈԱԼԵՔ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495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49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495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495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Կոնցեռն Էներգոմաշ&gt;&gt;ՓԲ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,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,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,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166,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1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33,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33,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Ֆարմեգու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83,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8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6,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6,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Յունիմեդ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6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6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6,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,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,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6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6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6,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,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,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արմեգու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6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6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6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6,67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6,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,33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,3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ելտ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,3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3,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,67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,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0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0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Էսզեթ ֆարմ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900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900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53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2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,6,7,8,9,11,12,14,17,18,19,20,21,22,27,44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ԼԵՅԿՈԱԼԵՔՍ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gt;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24,26,35,46,5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,3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Էսզեթ ֆարմ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29,30,33,34,40,41,47,48,50,54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ԹԱԳ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ԷՄ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36,38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/>
                <w:sz w:val="16"/>
                <w:szCs w:val="16"/>
              </w:rPr>
              <w:t>Մարգ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Ֆարմացիա</w:t>
            </w:r>
            <w:r>
              <w:rPr>
                <w:sz w:val="16"/>
                <w:szCs w:val="16"/>
                <w:lang w:val="pt-BR"/>
              </w:rPr>
              <w:t>&gt;&gt; 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0,15,16,23,43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լտա</w:t>
            </w:r>
            <w:r>
              <w:rPr>
                <w:sz w:val="16"/>
                <w:szCs w:val="16"/>
                <w:lang w:val="pt-BR"/>
              </w:rPr>
              <w:t>&gt;&gt; 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2,25,37,39,51,52,53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արմեգուս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28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իոլա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&gt;&gt; </w:t>
            </w:r>
            <w:r>
              <w:rPr>
                <w:sz w:val="16"/>
                <w:szCs w:val="16"/>
                <w:lang w:val="pt-BR"/>
              </w:rPr>
              <w:t>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ատալի ֆարմ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ոնցեռն էներգոմաշ</w:t>
            </w:r>
            <w:r>
              <w:rPr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5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2.2017թ.</w:t>
            </w:r>
          </w:p>
        </w:tc>
        <w:tc>
          <w:tcPr>
            <w:tcW w:w="4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7թ.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2.2017թ.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2.2017թ.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7թ.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92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,6,7,8,9,11,12,14,17,18,19,20,21,22,27,44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ԼԵՅԿՈԱԼԵՔՍ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gt;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9159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91591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91591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24,26,35,46,5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303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303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303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,3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Էսզեթ ֆարմ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40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4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4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29,30,33,34,40,41,47,48,50,54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ԹԱԳ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ԷՄ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85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8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8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36,38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/>
                <w:sz w:val="16"/>
                <w:szCs w:val="16"/>
              </w:rPr>
              <w:t>Մարգ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Ֆարմացիա</w:t>
            </w:r>
            <w:r>
              <w:rPr>
                <w:sz w:val="16"/>
                <w:szCs w:val="16"/>
                <w:lang w:val="pt-BR"/>
              </w:rPr>
              <w:t>&gt;&gt; 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22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22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22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0,15,16,23,43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8418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84188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84188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լտա</w:t>
            </w:r>
            <w:r>
              <w:rPr>
                <w:sz w:val="16"/>
                <w:szCs w:val="16"/>
                <w:lang w:val="pt-BR"/>
              </w:rPr>
              <w:t>&gt;&gt; 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2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2,25,37,39,51,52,53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արմեգուս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3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3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3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28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իոլա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&gt;&gt; </w:t>
            </w:r>
            <w:r>
              <w:rPr>
                <w:sz w:val="16"/>
                <w:szCs w:val="16"/>
                <w:lang w:val="pt-BR"/>
              </w:rPr>
              <w:t>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95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9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95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ատալի ֆարմ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590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59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59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ոնցեռն էներգոմաշ</w:t>
            </w:r>
            <w:r>
              <w:rPr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sz w:val="16"/>
                <w:szCs w:val="16"/>
                <w:lang w:val="hy-AM"/>
              </w:rPr>
              <w:t>15</w:t>
            </w:r>
            <w:r>
              <w:rPr>
                <w:rFonts w:cs="Sylfaen"/>
                <w:sz w:val="16"/>
                <w:szCs w:val="16"/>
                <w:lang w:val="hy-AM"/>
              </w:rPr>
              <w:t>ՊՈԼ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/>
                <w:sz w:val="16"/>
                <w:szCs w:val="16"/>
                <w:lang w:val="hy-AM"/>
              </w:rPr>
              <w:t>ՇՀԱՊՁՊ</w:t>
            </w:r>
            <w:r>
              <w:rPr>
                <w:sz w:val="16"/>
                <w:szCs w:val="16"/>
                <w:lang w:val="hy-AM"/>
              </w:rPr>
              <w:t>-15/16-17/2&gt;&gt;-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2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08.2017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0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000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,6,7,8,9,11,12,14,17,18,19,20,21,22,27,44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ԼԵՅԿՈԱԼԵՔՍ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gt;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 </w:t>
            </w:r>
            <w:r>
              <w:rPr>
                <w:sz w:val="16"/>
                <w:szCs w:val="16"/>
                <w:lang w:val="hy-AM"/>
              </w:rPr>
              <w:t>ù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մավիր</w:t>
            </w:r>
            <w:r>
              <w:rPr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յաթ-Նովա փ. 33 ,հեռ. 35-03-03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ykoalex@gmail.co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&lt;&lt; Ինեկոբանկ&gt;&gt; ՓԲ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20500222386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04414816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0,15,16,23,43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արա</w:t>
            </w:r>
            <w:r>
              <w:rPr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Դեղատուն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y-AM"/>
              </w:rPr>
              <w:t xml:space="preserve">ù.ºñ¨³Ý  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վթաշեն 1թաղ.21շ.,5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եռ.36-53--65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LevonLamara@gmail.co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`Պրոկրեդիտբանկ ՓԲԸ,Տերյան մ/ճ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25304-0002870-0010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00021334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,3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Էսզեթ ֆարմա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</w:t>
            </w:r>
            <w:r>
              <w:rPr>
                <w:b/>
                <w:sz w:val="16"/>
                <w:szCs w:val="16"/>
                <w:lang w:val="hy-AM"/>
              </w:rPr>
              <w:t xml:space="preserve">ù.ºñ¨³Ý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իգրան Մեծ 63/23</w:t>
            </w:r>
            <w:r>
              <w:rPr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հեռ. 53-45-56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szpharma@yahoo.co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`&lt;&lt; Կոնվերս Բանկ&gt;&gt; ՓԲ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193000052194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 0043306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լտա</w:t>
            </w:r>
            <w:r>
              <w:rPr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 </w:t>
            </w:r>
            <w:r>
              <w:rPr>
                <w:sz w:val="16"/>
                <w:szCs w:val="16"/>
                <w:lang w:val="hy-AM"/>
              </w:rPr>
              <w:t>ù. ºñ¨³Ý,   ÎáÙÇï³ëÇ 49/4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23-08-51,20-72-62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@arminco.co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</w:t>
            </w:r>
            <w:r>
              <w:rPr>
                <w:sz w:val="16"/>
                <w:szCs w:val="16"/>
                <w:lang w:val="pt-BR"/>
              </w:rPr>
              <w:t>«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§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Կոնվերս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ö´À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sz w:val="16"/>
                <w:szCs w:val="16"/>
                <w:lang w:val="pt-BR"/>
              </w:rPr>
              <w:t>193004670058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>00004912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29,30,33,34,40,41,47,48,50,54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ԹԱԳ ՀԷՄ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-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զումանյան 19/67,հեռ. 096-95-95-95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taggem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՝ՎՏԲ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այաստան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Բան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 xml:space="preserve"> 16047808168200</w:t>
            </w:r>
          </w:p>
          <w:p>
            <w:pPr>
              <w:pStyle w:val="Normal"/>
              <w:rPr>
                <w:rFonts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 xml:space="preserve">  01232586</w:t>
            </w:r>
          </w:p>
          <w:p>
            <w:pPr>
              <w:pStyle w:val="Normal"/>
              <w:rPr>
                <w:rFonts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24,26,35,46,5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տեխսերվիս</w:t>
            </w:r>
            <w:r>
              <w:rPr>
                <w:sz w:val="16"/>
                <w:szCs w:val="16"/>
                <w:lang w:val="pt-BR"/>
              </w:rPr>
              <w:t>&gt;&gt; 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ù.ºñ¨³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Լեո-12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Ð»é. 53-36-30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dtechservice@mail.ru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>`</w:t>
            </w:r>
            <w:r>
              <w:rPr>
                <w:b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էկոնոմբանկ</w:t>
            </w:r>
            <w:r>
              <w:rPr>
                <w:b/>
                <w:sz w:val="14"/>
                <w:szCs w:val="14"/>
                <w:lang w:val="hy-AM"/>
              </w:rPr>
              <w:t>¦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 163008142792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/>
                <w:bCs/>
                <w:sz w:val="16"/>
                <w:szCs w:val="16"/>
                <w:lang w:val="pt-BR"/>
              </w:rPr>
              <w:t xml:space="preserve">  02205001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2,25,37,39,51,52,53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արմեգուս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</w:t>
            </w:r>
            <w:r>
              <w:rPr>
                <w:b/>
                <w:sz w:val="16"/>
                <w:szCs w:val="16"/>
                <w:lang w:val="pt-BR"/>
              </w:rPr>
              <w:t xml:space="preserve">ù.ºñ¨³Ý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միկոնյանց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.41</w:t>
            </w:r>
            <w:r>
              <w:rPr>
                <w:b/>
                <w:sz w:val="16"/>
                <w:szCs w:val="16"/>
                <w:lang w:val="pt-BR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. 096-44-59-29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farmegus@rambler.ru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&lt;&lt; Ինեկոբանկ&gt;&gt; ՓԲ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205042224910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0010812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ատալի ֆարմ</w:t>
            </w:r>
            <w:r>
              <w:rPr>
                <w:sz w:val="16"/>
                <w:szCs w:val="16"/>
                <w:lang w:val="pt-BR"/>
              </w:rPr>
              <w:t>&gt;&gt;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</w:rPr>
              <w:t>Տիչինայ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ր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 2/2 ,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 47-42-12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atalipharm@bk.ru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`&lt;&lt; Ամերիաբանկ &gt;&gt; 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157000506533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 012225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 012225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86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 xml:space="preserve">36,38 </w:t>
            </w: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/>
                <w:sz w:val="16"/>
                <w:szCs w:val="16"/>
              </w:rPr>
              <w:t>Մարգ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/>
                <w:sz w:val="16"/>
                <w:szCs w:val="16"/>
              </w:rPr>
              <w:t>Ֆարմացիա</w:t>
            </w:r>
            <w:r>
              <w:rPr>
                <w:sz w:val="16"/>
                <w:szCs w:val="16"/>
                <w:lang w:val="pt-BR"/>
              </w:rPr>
              <w:t>&gt;&gt; 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  <w:lang w:val="hy-AM"/>
              </w:rPr>
              <w:t xml:space="preserve">ù. ºñ¨³Ý,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ոյի փո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5-51, հեռ. 24-64-49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arg-pharmacia@yahoo.co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` Էյջ- Էս-Բի-Սի Բանկ Հայաստան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21700-208565200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00842845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45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ոնցեռն էներգոմաշ</w:t>
            </w:r>
            <w:r>
              <w:rPr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 </w:t>
            </w:r>
            <w:r>
              <w:rPr>
                <w:sz w:val="16"/>
                <w:szCs w:val="16"/>
                <w:lang w:val="hy-AM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զումանյան 32-10,հեռ. 20-97-77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wyer@c-e.a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` Էյջ- Էս-Բի-Սի Բանկ Հայաստան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 002182558001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01210095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28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իոլա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&gt;&gt; </w:t>
            </w:r>
            <w:r>
              <w:rPr>
                <w:sz w:val="16"/>
                <w:szCs w:val="16"/>
                <w:lang w:val="pt-BR"/>
              </w:rPr>
              <w:t>êäÀ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ù.  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ան Աճառյան փ.2-րդ   նրբ.թիվ 3, հեռ.62-80-21</w:t>
            </w:r>
          </w:p>
        </w:tc>
        <w:tc>
          <w:tcPr>
            <w:tcW w:w="1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rStyle w:val="Val"/>
                <w:sz w:val="16"/>
                <w:szCs w:val="16"/>
              </w:rPr>
              <w:t>viola@arminco.co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§²Ù»ñÇ³µ³ÝÏ¦ö´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1570001092880100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00801026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76" w:before="0" w:after="200"/>
              <w:ind w:left="568" w:hanging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ՊՈԼ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>-15/16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¦-17/2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ծածկագրով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շրջանակային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մաձայնագրի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/>
                <w:sz w:val="16"/>
                <w:szCs w:val="16"/>
                <w:lang w:val="hy-AM"/>
              </w:rPr>
              <w:t>13,31,32,49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ափաբաժինների մասով գնային առաջարկ չի ներկայացվել</w:t>
            </w:r>
            <w:r>
              <w:rPr>
                <w:rFonts w:eastAsia="Times New Roman" w:cs="Arial" w:ascii="Arial LatArm" w:hAnsi="Arial LatArm"/>
                <w:sz w:val="16"/>
                <w:szCs w:val="16"/>
                <w:lang w:val="pt-BR" w:eastAsia="ru-RU"/>
              </w:rPr>
              <w:t>: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 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0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 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 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0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Տեղեկություն կազմակերպությունների կողմից հայտով առաջարկվող/չափաբաժինների/ Եվրասիական տնտեսական միության անդամ երկրների արտադրության ապրանքների մասին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LatArm" w:hAnsi="Arial LatArm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sz w:val="16"/>
                <w:szCs w:val="16"/>
                <w:lang w:val="pt-BR"/>
              </w:rPr>
              <w:t xml:space="preserve">             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&lt;&lt; 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Ֆարմեգուս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ՍՊԸ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-( 29,30,33,34,47,48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;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ԼԵՅԿՈԱԼԵՔՍ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-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(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4,6-9,11-12,14,17-24,27,43-44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</w:p>
          <w:p>
            <w:pPr>
              <w:pStyle w:val="ListParagraph"/>
              <w:spacing w:lineRule="auto" w:line="276" w:before="0" w:after="200"/>
              <w:ind w:left="0" w:firstLine="708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&lt;&lt;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 xml:space="preserve">ԹԱԳ ՀԷՄ&gt;&gt; 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ՍՊԸ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ն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(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 xml:space="preserve">29,30,33-34,41,47-48,50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ã³÷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ներ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)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;&lt;&lt;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 xml:space="preserve">Մեդտեխսերվիս&gt;&gt; 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ՍՊԸ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ն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(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 xml:space="preserve">29,30, 47-48,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ã³÷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ներ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)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;&lt;&lt;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 xml:space="preserve">Նատալի ֆարմ&gt;&gt; 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ՍՊԸ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hy-AM" w:eastAsia="ru-RU"/>
              </w:rPr>
              <w:t>ն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(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 xml:space="preserve">11,12,22,44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pt-BR" w:eastAsia="ru-RU"/>
              </w:rPr>
              <w:t>ã³÷-</w:t>
            </w:r>
            <w:r>
              <w:rPr>
                <w:rFonts w:eastAsia="Times New Roman" w:cs="Arial" w:ascii="Sylfaen" w:hAnsi="Sylfaen"/>
                <w:i/>
                <w:sz w:val="16"/>
                <w:szCs w:val="16"/>
                <w:lang w:val="pt-BR" w:eastAsia="ru-RU"/>
              </w:rPr>
              <w:t>ներ</w:t>
            </w:r>
            <w:r>
              <w:rPr>
                <w:rFonts w:eastAsia="Times New Roman" w:cs="Arial" w:ascii="Arial LatArm" w:hAnsi="Arial LatArm"/>
                <w:i/>
                <w:sz w:val="16"/>
                <w:szCs w:val="16"/>
                <w:lang w:val="hy-AM" w:eastAsia="ru-RU"/>
              </w:rPr>
              <w:t>)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3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29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52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միկ Սահակյանին</w:t>
            </w:r>
          </w:p>
        </w:tc>
        <w:tc>
          <w:tcPr>
            <w:tcW w:w="29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74-24-00</w:t>
            </w:r>
          </w:p>
        </w:tc>
        <w:tc>
          <w:tcPr>
            <w:tcW w:w="52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.pol@mail.ru</w:t>
            </w:r>
          </w:p>
        </w:tc>
        <w:tc>
          <w:tcPr>
            <w:tcW w:w="1989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Թիվ 15 պոլիկլինի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Franklin Gothic Medium Cond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Val">
    <w:name w:val="va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gem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2-23T11:30:00Z</dcterms:modified>
  <cp:revision>50</cp:revision>
  <dc:subject/>
  <dc:title>                                        Ð²Úî²ð²ðàôÂÚàôÜ ´²ò  ÀÜÂ²ò²Î²ðàì  ÜàôØ   Î²î²ðºÈàô  Ø²êÆÜ</dc:title>
</cp:coreProperties>
</file>