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փետրվարի 23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30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փետրվարի 23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ի Ավան վարչական շրջանի բազմաբնակարան շենքերի մուտքեր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Մարութա 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ՌԱԶՈՎԱԼՈ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i/>
                <w:i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Իր դիմումի համաձայն հրաժարվել հետագա մասնակցությու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վճարման պահանջագրում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ումարը թվերով և բառերով`  5250000ՀՀ դրամ  (Հինգ միլիոն երկու հարյուր հազար) ՀՀ դրամ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չի համապատասխան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Իր դիմումի համաձայն հրաժարվել հետագա մասնակցությու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ամախոհ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Մարութա 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1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ՌԱԶՈՎԱԼՈ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5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1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65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42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304166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ամախոհ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49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2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Երևանի Աջափնյակ վարչական շրջանի բազմաբնակարան շենքերի մուտքերի վերանորոգման  աշխատանքներ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Պետեքսգրուպ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ՌԱԶՈՎԱԼՈ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Իր դիմումի համաձայն հրաժարվել հետագա մասնակցությու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վճարման պահանջագրում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Գումարը թվերով և բառերով`  5250000ՀՀ դրամ  (Հինգ միլիոն երկու հարյուր հազար) ՀՀ դր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չի համապատասխան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ԷԴՄՈՆ ԵՎ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ՄԵԾ Հիմ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Էքսպերտ-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ներկայացվելու օրվա դրությամբ  ունի ՀՀ պետական բյուջեի նկատմամբ ժամկետանց հարկային պարտավորություններ 1257868.0 ՀՀ դրամի  չափ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9074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Պետեքսգրուպ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6173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ՌԱԶՈՎԱԼՈ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38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6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91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ԷԴՄՈՆ ԵՎ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90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102871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ՄԵԾ Հիմ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790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Էքսպերտ-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741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27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8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hy-AM"/>
        </w:rPr>
        <w:t>3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Երևանի Արաբկիր վարչական շրջանի բազմաբնակարան շենքերի մուտքերի վերանորոգման  աշխատանքներ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Լիգո-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ՌԱԶՈՎԱԼՈ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վճարման պահանջագրում 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Գումարը թվերով և բառերով`  5250000ՀՀ դրամ  (Հինգ միլիոն երկու հարյուր հազար) ՀՀ դր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չի համապատասխան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ԷԴՄՈՆ ԵՎ ԷԴՎԱՐԴ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ՄԵԾ Հիմ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ԴԱՎԻԹ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Լիգո-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1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ՌԱԶՈՎԱԼՈ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18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88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30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5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ԷԴՄՈՆ ԵՎ ԷԴՎԱՐԴ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387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239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ՄԵԾ Հիմ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166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3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7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ԴԱՎԻԹ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49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hy-AM"/>
        </w:rPr>
        <w:t>4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Երևանի Դավթաշեն վարչական շրջանի բազմաբնակարան շենքերի մուտքերի վերանորոգման  աշխատանքներ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Պետեքսգրուպ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ՌԱԶՈՎԱԼՈ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Իր դիմումի համաձայն հրաժարվել հետագա մասնակցությու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վճարման պահանջագրում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ումարը թվերով և բառերով`  5250000ՀՀ դրամ  (Հինգ միլիոն երկու հարյուր հազար) ՀՀ դրամ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չի համապատասխան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ԷԴՄՈՆ ԵՎ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Էքսպերտ-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ներկայացվելու օրվա դրությամբ  ունի ՀՀ պետական բյուջեի նկատմամբ ժամկետանց հարկային պարտավորություններ 1257868.0 ՀՀ դրամի  չափ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Պետեքսգրուպ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56862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ՌԱԶՈՎԱԼՈ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7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3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5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3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«ԷԴՄՈՆ ԵՎ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00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950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4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49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«Էքսպերտ-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4455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hy-AM"/>
        </w:rPr>
        <w:t>5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Երևանի Էրեբունի վարչական շրջանի բազմաբնակարան շենքերի մուտքերի վերանորոգման  աշխատանքներ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Իր դիմումի համաձայն հրաժարվել հետագա մասնակցությու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1166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hy-AM"/>
        </w:rPr>
        <w:t>6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Երևանի Մալաթիա Սեբաստիա վարչական շրջանի բազմաբնակարան շենքերի մուտքերի վերանորոգման  աշխատանքներ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ՁԵՎԱՎՈՐՈՒ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ՌԱԶՈՎԱԼՈ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վճարման պահանջագրում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ումարը թվերով և բառերով`  5250000ՀՀ դրամ  (Հինգ միլիոն երկու հարյուր հազար) ՀՀ դրամ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չի համապատասխան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ԵՎ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ՁԵՎԱՎՈՐՈՒ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ր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քսպերտ-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ներկայացվելու օրվա դրությամբ  ունի ՀՀ պետական բյուջեի նկատմամբ ժամկետանց հարկային պարտավորություններ 1257868.0 ՀՀ դրամի  չափ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ՁԵՎԱՎՈՐՈՒ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ՌԱԶՈՎԱԼՈ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9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1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ԵՎ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09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0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7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ՁԵՎԱՎՈՐՈՒ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9689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699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քսպերտ-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082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86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hy-AM"/>
        </w:rPr>
        <w:t>7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Երևանի Շենգավիթ վարչական շրջանի բազմաբնակարան շենքերի մուտքերի վերանորոգման  աշխատանքներ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ԵՎ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ՌԱԶՈՎԱԼՈ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վճարման պահանջագրում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ումարը թվերով և բառերով`  5250000ՀՀ դրամ  (Հինգ միլիոն երկու հարյուր հազար) ՀՀ դրամ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չի համապատասխան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ամախոհ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քսպերտ-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ներկայացվելու օրվա դրությամբ  ունի ՀՀ պետական բյուջեի նկատմամբ ժամկետանց հարկային պարտավորություններ 1257868.0 ՀՀ դրամի  չափ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ԵՎ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09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ՌԱԶՈՎԱԼՈ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12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2183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6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6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ամախոհ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քսպերտ-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9854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hy-AM"/>
        </w:rPr>
        <w:t>8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Երևանի Նոր Նորք վարչական շրջանի բազմաբնակարան շենքերի մուտքերի վերանորոգման  աշխատանքներ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Լիգո-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ՌԱԶՈՎԱԼՈ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Իր դիմումի համաձայն հրաժարվել հետագա մասնակցությու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վճարման պահանջագրում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ումարը թվերով և բառերով`  5250000ՀՀ դրամ  (Հինգ միլիոն երկու հարյուր հազար) ՀՀ դրամ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չի համապատասխան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Լևոն և Ան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ԵՎ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Ժիլյո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ր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Լիգո-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35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ՌԱԶՈՎԱԼՈ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13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0222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Լևոն և 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390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ԵՎ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4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Ժիլյո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3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1638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9403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99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hy-AM"/>
        </w:rPr>
        <w:t>9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Երևանի Նուբարաշեն վարչական շրջանի բազմաբնակարան շենքերի մուտքերի վերանորոգման  աշխատանքներ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Ամրան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ՌԱԶՈՎԱԼ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Իր դիմումի համաձայն հրաժարվել հետագա մասնակցությու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արար-97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ներկայացված փաստաթղթերը /այդ թվում գնային առաջարկը/ էլեկտրոնային ստորագրությամբ հաստատված չ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վճարման պահանջագրում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ումարը թվերով և բառերով`  5250000ՀՀ դրամ  (Հինգ միլիոն երկու հարյուր հազար) ՀՀ դրամ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չի համապատասխան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ԵՎ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ՁԵՎԱՎՈՐՈՒ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Ամրան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20182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ՌԱԶՈՎԱԼ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9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արար-9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285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3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ԵՎ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9748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748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60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ՁԵՎԱՎՈՐՈՒ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8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hy-AM"/>
        </w:rPr>
        <w:t>10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Երևանի Քանքեռ-Զեյթուն վարչական շրջանի բազմաբնակարան շենքերի մուտքերի վերանորոգման  աշխատանքներ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ԵՎ ԷԴՎԱՐԴ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ՌԱԶՈՎԱԼՈ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արար-97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ներկայացված փաստաթղթերը /այդ թվում գնային առաջարկը/ էլեկտրոնային ստորագրությամբ հաստատված չ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վճարման պահանջագրում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ումարը թվերով և բառերով`  5250000ՀՀ դրամ  (Հինգ միլիոն երկու հարյուր հազար) ՀՀ դրամ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չի համապատասխան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ՁԵՎԱՎՈՐՈՒ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ր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քսպերտ-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վճարման պահանջագրում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ումարը թվերով և բառերով`  5250000ՀՀ դրամ  (Հինգ միլիոն երկու հարյուր հազար) ՀՀ դրամ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չի համապատասխանում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ԵՎ ԷԴՎԱՐԴ»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97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ՌԱԶՈՎԱԼՈ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3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15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արար-9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6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522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4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4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8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4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20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ՁԵՎԱՎՈՐՈՒ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70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47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քսպերտ-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40515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52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23T17:42:00Z</cp:lastPrinted>
  <dcterms:modified xsi:type="dcterms:W3CDTF">2017-02-23T13:43:00Z</dcterms:modified>
  <cp:revision>52</cp:revision>
  <dc:subject/>
  <dc:title>Ð²Úî²ð²ðàôÂÚàôÜ ´²ò  ÀÜÂ²ò²Î²ðàì  ÜàôØ   Î²î²ðºÈàô  Ø²êÆÜ</dc:title>
</cp:coreProperties>
</file>