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«ՀՀ ԱՆ ՇՀԱՊՁԲ-15/12-2017/9» </w:t>
      </w:r>
      <w:r>
        <w:rPr>
          <w:rFonts w:cs="GHEA Grapalat" w:ascii="GHEA Grapalat" w:hAnsi="GHEA Grapalat"/>
          <w:b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փետրվարի 23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ՇՀԱՊՁԲ-15/12-2017/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</w:t>
      </w:r>
      <w:r>
        <w:rPr>
          <w:rFonts w:cs="Sylfaen" w:ascii="GHEA Grapalat" w:hAnsi="GHEA Grapalat"/>
          <w:sz w:val="20"/>
          <w:lang w:val="hy-AM"/>
        </w:rPr>
        <w:t xml:space="preserve">Հանրապետության առողջապահության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ք.Երևան, </w:t>
      </w:r>
      <w:r>
        <w:rPr>
          <w:rFonts w:cs="Sylfaen" w:ascii="GHEA Grapalat" w:hAnsi="GHEA Grapalat"/>
          <w:sz w:val="20"/>
          <w:lang w:val="hy-AM"/>
        </w:rPr>
        <w:t>Կառավարական տուն 3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ԱՆ ՇՀԱՊՁԲ-15/12-2017/9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ընթացակարգի հրավերի վերաբերյալ ստացված հարցադրումները և դրանց վերաբերյալ պարզաբանումները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Խնդրում եմ պարզաբանել, թե հեռախոսների բնութագրերում նշված առնվազն 3-ակողմ  տեսակոնֆերանսի հնարավորության պահանջը ճի՞շտ է, քանի որ նշված մոդելները, ինչպես նաև նրանց համարժեք մոդելները ապահովում են 3-ակողմ ձայնային կոնֆերանսի հնարավորություն, բայց ոչ տեսակոնֆերանսի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ման ստացման ամսաթիվ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>.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1</w:t>
      </w:r>
      <w:r>
        <w:rPr>
          <w:rFonts w:cs="Arial Armenian" w:ascii="GHEA Grapalat" w:hAnsi="GHEA Grapalat"/>
          <w:b/>
          <w:sz w:val="20"/>
          <w:lang w:val="af-ZA"/>
        </w:rPr>
        <w:t>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ների բնութագրերում նշված առնվազն 3-ակողմ տեսակոնֆերանսի հնարավորության պահանջի դեպքում տեղի է ունեցել վրիպակ` «տեսակոնֆերանս» բառը կարդալ «կոնֆերանս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«Խ</w:t>
      </w:r>
      <w:r>
        <w:rPr>
          <w:rFonts w:cs="Sylfaen" w:ascii="GHEA Grapalat" w:hAnsi="GHEA Grapalat"/>
          <w:sz w:val="20"/>
          <w:lang w:val="af-ZA"/>
        </w:rPr>
        <w:t>նդրում եմ ստուգել, թե հեռախոս 1-ի բնութագրերում նշված  LDAP հեռահար հեռախոսագրքի պահանջը ճի՞շտ է, քանի որ ինչպես նշված մոդելը, ինչպես նաև նրա համարժեք մոդելները չունեն այդ հնարավորությունը: Նախապես շնորհակալությու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ման ստացման ամսաթիվ։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2.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.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: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DAP հեռահար հեռախոսագրքի պահանջը չի վերաբերվում հեռախոս 1-ին, այլ միայն Հեռախոս 2-ին և Հեռախոս 3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այաստանի</w:t>
      </w:r>
      <w:r>
        <w:rPr>
          <w:rFonts w:cs="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" w:ascii="GHEA Grapalat" w:hAnsi="GHEA Grapalat"/>
          <w:b w:val="false"/>
          <w:i w:val="false"/>
          <w:sz w:val="20"/>
          <w:u w:val="none"/>
          <w:lang w:val="hy-AM"/>
        </w:rPr>
        <w:t xml:space="preserve">Հանրապետության առողջապահության նախարարություն 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6-09-20T17:06:00Z</cp:lastPrinted>
  <dcterms:modified xsi:type="dcterms:W3CDTF">2017-02-23T13:41:00Z</dcterms:modified>
  <cp:revision>15</cp:revision>
  <dc:subject/>
  <dc:title>                                        Ð²Úî²ð²ðàôÂÚàôÜ ´²ò  ÀÜÂ²ò²Î²ðàì  ÜàôØ   Î²î²ðºÈàô  Ø²êÆÜ</dc:title>
</cp:coreProperties>
</file>