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35" w:type="dxa"/>
        <w:jc w:val="left"/>
        <w:tblInd w:w="-8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1769"/>
        <w:gridCol w:w="720"/>
        <w:gridCol w:w="810"/>
        <w:gridCol w:w="720"/>
        <w:gridCol w:w="990"/>
        <w:gridCol w:w="450"/>
        <w:gridCol w:w="540"/>
        <w:gridCol w:w="2524"/>
        <w:gridCol w:w="14"/>
        <w:gridCol w:w="2592"/>
      </w:tblGrid>
      <w:tr>
        <w:trPr>
          <w:trHeight w:val="360" w:hRule="atLeast"/>
        </w:trPr>
        <w:tc>
          <w:tcPr>
            <w:tcW w:w="1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HEA Grapalat" w:hAnsi="GHEA Grapalat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ՅՏԱՐԱՐՈՒԹՅՈՒ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ՇՎԵՏՎՈՒԹՅՈՒ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ՇՐՋԱՆԱԿԱՅԻՆ ՀԱՄԱՁԱՅՆԱԳՐԵՐՈՎ ԳՆՈՒՄՆԵՐ ԿԱՏԱՐԵԼՈՒ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ՈՎ ԿՆՔՎԱԾ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ՊԱՅՄԱՆԱԳՐ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ԻՆ</w:t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Ի ԾԱԾԿԱԳԻՐԸ՝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N 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ՇՀԱՊՁԲ</w:t>
            </w:r>
            <w:r>
              <w:rPr>
                <w:rFonts w:cs="Times LatArm" w:ascii="Times LatArm" w:hAnsi="Times LatArm"/>
                <w:b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15/11-</w:t>
            </w:r>
            <w:r>
              <w:rPr>
                <w:rFonts w:cs="Sylfaen" w:ascii="Sylfaen" w:hAnsi="Sylfaen"/>
                <w:b/>
                <w:szCs w:val="24"/>
              </w:rPr>
              <w:t>ՀՔԾ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հատուկ քննչական 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տն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ք. Երևան, Վաղարշ Վաղարշյան 13ա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ստո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 </w:t>
            </w:r>
            <w:r>
              <w:rPr>
                <w:rFonts w:cs="Sylfaen" w:ascii="Sylfaen" w:hAnsi="Sylfaen"/>
                <w:b/>
                <w:szCs w:val="24"/>
              </w:rPr>
              <w:t>ՇՀԱՊՁԲ</w:t>
            </w:r>
            <w:r>
              <w:rPr>
                <w:rFonts w:cs="Times LatArm" w:ascii="Times LatArm" w:hAnsi="Times LatArm"/>
                <w:b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15/11-</w:t>
            </w:r>
            <w:r>
              <w:rPr>
                <w:rFonts w:cs="Sylfaen" w:ascii="Sylfaen" w:hAnsi="Sylfaen"/>
                <w:b/>
                <w:szCs w:val="24"/>
              </w:rPr>
              <w:t>ՀՔԾ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շրջանակային համաձայնագրով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նք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1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56"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56" w:before="0" w:after="16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ind w:left="-107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տեսական ձեռնոցներ,ռետինե, ամուր  L, XL չափերի, առաձգականությունը МПа (кгс/см2) `աչ պակաս քան 16 (160), պատրաստված բնական լատեքսից,մանրէաբանական պաշտպանության ինդեքսը` AQL 1,5`երկարությունը`ոչ պակաս քան 300մմ, հաստությունը` 0.1-03մ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տեսական ձեռնոցներ,ռետինե, ամուր  L, XL չափերի, առաձգականությունը МПа (кгс/см2) `աչ պակաս քան 16 (160), պատրաստված բնական լատեքսից,մանրէաբանական պաշտպանության ինդեքսը` AQL 1,5`երկարությունը`ոչ պակաս քան 300մմ, հաստությունը` 0.1-03մմ.</w:t>
            </w:r>
          </w:p>
        </w:tc>
      </w:tr>
      <w:tr>
        <w:trPr>
          <w:trHeight w:val="18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ւս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լաստիկ տարայով սոսինձ-50-65գր `+սփրեյ-հեղուկ` 200մլ. աերոզոլային երկաթյա տարայով: օգտագործվում է տարբեր տեսակի փայտե առարկաների ամրացնելու համար /МДФ,ДСП/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լաստիկ տարայով սոսինձ-50-65գր `+սփրեյ-հեղուկ` 200մլ. աերոզոլային երկաթյա տարայով: օգտագործվում է տարբեր տեսակի փայտե առարկաների ամրացնելու համար /МДФ,ДСП/ </w:t>
            </w:r>
          </w:p>
        </w:tc>
      </w:tr>
      <w:tr>
        <w:trPr>
          <w:trHeight w:val="4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ր՝ ԱՊՊՎ, 2x2.5 մ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ե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, Օպերացիոն ջերմաստիճանը -50 -ից +50 աստիճան C˚, պղնձի մեկ լարանոց կամ ծանծաղուտի մեջ խրված, շրջանաձև, 1-ին կամ 2-րդ դասի, համաձայն ԳՕՍՏ 22483-77-ի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սանքատար լարերի քանակը-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ալացիան-պլաստիկատե ПВХ-ից,ցածր բոցավառելիության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ուսապատվածքը/աբալոչկեն/- պլաստիկատե ПВХ-ից, ոչ դյուրավա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, Օպերացիոն ջերմաստիճանը -50 -ից +50 աստիճան C˚, պղնձի մեկ լարանոց կամ ծանծաղուտի մեջ խրված, շրջանաձև, 1-ին կամ 2-րդ դասի, համաձայն ԳՕՍՏ 22483-77-ի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սանքատար լարերի քանակը-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ալացիան-պլաստիկատե ПВХ-ից,ցածր բոցավառելիության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ուսապատվածքը/աբալոչկեն/- պլաստիկատե ПВХ-ից, ոչ դյուրավառ</w:t>
            </w:r>
          </w:p>
        </w:tc>
      </w:tr>
      <w:tr>
        <w:trPr>
          <w:trHeight w:val="1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ոլիէթիլենային տոպրակներ 30լիտրանոց, սև կամ գունավոր, աղբը հավաքելու համար` ըստ ԳՕՍՏ 10354-82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ոլիէթիլենային տոպրակներ 30լիտրանոց, սև կամ գունավոր, աղբը հավաքելու համար` ըստ ԳՕՍՏ 10354-82 կամ համարժեք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փոնների և աղբի տարաներ և աղբաման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արկ, մեկանգամյա օգտագործման, 120լ., ս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ի պարկ, մեկանգամյա օգտագործման, 120լ., սև</w:t>
            </w:r>
          </w:p>
        </w:tc>
      </w:tr>
      <w:tr>
        <w:trPr>
          <w:trHeight w:val="1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ամպերի դրոսել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 համար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յա դրոսելն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 համար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յա դրոսելնե</w:t>
            </w:r>
          </w:p>
        </w:tc>
      </w:tr>
      <w:tr>
        <w:trPr>
          <w:trHeight w:val="16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ամպի տոտ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լամպերի  բնիկների  համար կոթառներ /պատրոն/TS 2219 EN60400   SD 1300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սմ-ոց և 4 լամպանոց լուսատուների լամպերի  բնիկների  համար կոթառներ /պատրոն/TS 2219 EN60400   SD 13001</w:t>
            </w:r>
          </w:p>
        </w:tc>
      </w:tr>
      <w:tr>
        <w:trPr>
          <w:trHeight w:val="1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րտ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0 սմ-ոց և 4 լամպանոց լուսատուների համար: S2 /4-22W, 220-240V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0 սմ-ոց և 4 լամպանոց լուսատուների համար: S2 /4-22W, 220-240V </w:t>
            </w:r>
          </w:p>
        </w:tc>
      </w:tr>
      <w:tr>
        <w:trPr>
          <w:trHeight w:val="18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՝ մետալոհալոգենային լամպով, 250 Վտ, 220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 վտ-ոց ուղղանկյուն մետաղական կորպուսով լուսարձակ Led, հալոգեն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Imput Voltage:AC85-277V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 վտ-ոց ուղղանկյուն մետաղական կորպուսով լուսարձակ Led, հալոգեն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Imput Voltage:AC85-277V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րեկային լամպ 60ս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, 6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27/27 տիպի LED R-63   /63մմ*105մմ/ 10 Վտ. հզորությամբ /համարժեք`100 Վտ. հզորության /, 50-60 Hz, 220-240V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27/27 տիպի LED R-63   /63մմ*105մմ/ 10 Վտ. հզորությամբ /համարժեք`100 Վտ. հզորության /, 50-60 Hz, 220-240V,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14 տիպի LED 5-6 Վտ հզորությամբ /համարժեք`40 Վտ հզորության 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նկաձև, արձակում է սպիտակ լույս, կոթառը E 14 տիպի LED 5-6 Վտ հզորությամբ /համարժեք`40 Վտ հզորության /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անձաձև, արձակում է սպիտակ լույս,50-60 Hz,170-260V., կոթառը E 27/27 տիպի LED, 7-10 Վտ հզորությամբ /համարժեք`75-100 Վտ հզորության /60մմ*110մմ/, ԳՕՍՏ 28108-8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անձաձև, արձակում է սպիտակ լույս,50-60 Hz,170-260V., կոթառը E 27/27 տիպի LED, 7-10 Վտ հզորությամբ /համարժեք`75-100 Վտ հզորության /60մմ*110մմ/, ԳՕՍՏ 28108-89</w:t>
            </w:r>
          </w:p>
        </w:tc>
      </w:tr>
      <w:tr>
        <w:trPr>
          <w:trHeight w:val="8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, վարդակին միացվող, առանց լա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ախատեսված (220-250) Վ հոսանքի լարման, մինչև 6 Ա հզորությ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ախատեսված (220-250) Վ հոսանքի լարման, մինչև 6 Ա հզորության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3մ լարով, Նախատեսված (220-250) Վ հոսանքի լարման, մինչև 6 Ա հզորությ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3մ լարով, Նախատեսված (220-250) Վ հոսանքի լարման, մինչև 6 Ա հզորության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5մ լարով, Նախատեսված (220-250) Վ հոսանքի լարման, մինչև 6 Ա հզորությ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ռաբաշխիչ 3տ, 5մ լարով, Նախատեսված (220-250) Վ հոսանքի լարման, մինչև 6 Ա հզորության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զուգարանի թուղթ ռուլոն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ձեռքի թղթե սրբ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Ծալված թղթյա սրբիչներ 24*21.5սմ., ուղղանկյունաձև դարսվածքով: Օժտված՝ հեղուկն արագ կլանելու հատկությամբ: նյութ՝ ցելյուլոզա, թերթի (թղթի) քանակ/հատ՝150-200: Գույնը՝սպիտակ, պատին ամրացվող դիսպենսերի համա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Ծալված թղթյա սրբիչներ 24*21.5սմ., ուղղանկյունաձև դարսվածքով: Օժտված՝ հեղուկն արագ կլանելու հատկությամբ: նյութ՝ ցելյուլոզա, թերթի (թղթի) քանակ/հատ՝150-200: Գույնը՝սպիտակ, պատին ամրացվող դիսպենսերի համա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հույք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իվ շարժական բազկաթոռ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իվ շարժական բազկաթոռի</w:t>
            </w:r>
          </w:p>
        </w:tc>
      </w:tr>
      <w:tr>
        <w:trPr>
          <w:trHeight w:val="2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եկանգամյա օգտագործման բաժ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լաստմասե ջրի բաժակներ 150-200մլ, սպիտակ գույն`նախատեսված տաք և սառը հեղուկների համար`մինչև 90˚ ջերմաստիճան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 հատանոց փաթեթավորմամբ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լաստմասե ջրի բաժակներ 150-200մլ, սպիտակ գույն`նախատեսված տաք և սառը հեղուկների համար`մինչև 90˚ ջերմաստիճան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 հատանոց փաթեթավորմամբ: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ոզան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րսի մուտքի առջևի կոշիկ մաքրելու խոզանակ, չափսը` 80սմ*80սմ., խիտ ծածկույթով, պլաստմասե ծայրեր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րսի մուտքի առջևի կոշիկ մաքրելու խոզանակ, չափսը` 80սմ*80սմ., խիտ ծածկույթով, պլաստմասե ծայրերով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ե անձեռոցիկ, երկշե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գենիկ անձեռոցիկ 100-150 հատ բաժանելի անձեռոցիկներ,երեքշերտանի , նյութը`100% ցելյուլոզ, ուղղանկյուն կարտոնե տուփեր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գենիկ անձեռոցիկ 100-150 հատ բաժանելի անձեռոցիկներ,երեքշերտանի , նյութը`100% ցելյուլոզ, ուղղանկյուն կարտոնե տուփերով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ե անձեռոց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նձեռոցիկ սեղանի` երկշերտ, տարբեր չափերի, թղթի 1 մ2 մակերեսի զանգվածը՝ 20 գ, խոնավությունը՝ 7,0 %, 60-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նձեռոցիկ սեղանի` երկշերտ, տարբեր չափերի, թղթի 1 մ2 մակերեսի զանգվածը՝ 20 գ, խոնավությունը՝ 7,0 %, 60-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տազրծիչ օդ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 սենյակի հոտի թարմացման համար, վակումային բալոնիկով, թարմ ծաղկային բուրմունքով (դեզոդոր) 240-300մլ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 սենյակի հոտի թարմացման համար, վակումային բալոնիկով, թարմ ծաղկային բուրմունքով (դեզոդոր) 240-300մլ.</w:t>
            </w:r>
          </w:p>
        </w:tc>
      </w:tr>
      <w:tr>
        <w:trPr>
          <w:trHeight w:val="3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տազրծիչ օդ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Փակ սենյակի հոտի թարմացման համար, վակուումային բալոնիկով 300մլ., թարմ ծովային հոտով (դեզոդոր)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ինգը մեկում (1.հոտը վերացնում է 2.թարմացնում է օդը,3.գործում է միանգամից,4.բարձ որակի բույր,5. Երկարատև թարմություն) : Glade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Փակ սենյակի հոտի թարմացման համար, վակուումային բալոնիկով 300մլ., թարմ ծովային հոտով (դեզոդոր)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ինգը մեկում (1.հոտը վերացնում է 2.թարմացնում է օդը,3.գործում է միանգամից,4.բարձ որակի բույր,5. Երկարատև թարմություն) : Glade կամ համարժեք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աքրող նյութ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400-500 գրամանոց պլաստմասե տարաներով,սպիտակ և գունավորած լիմոնային բույրով հատիկավոր ախտահանողփոշի:Նախատեսված է զուգարանակոնքերի, լոգարանի,լվացարանակոնքերի, սալիկների համար Raksha կամ համարժեք: Բաղադրությունը` կվարցի փոշի,ՏՍՊ,սուլֆոնային թթու, նատրիումական աղ,բուրմունք: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400-500 գրամանոց պլաստմասե տարաներով,սպիտակ և գունավորած լիմոնային բույրով հատիկավոր ախտահանողփոշի:Նախատեսված է զուգարանակոնքերի, լոգարանի,լվացարանակոնքերի, սալիկների համար Raksha կամ համարժեք: Բաղադրությունը` կվարցի փոշի,ՏՍՊ,սուլֆոնային թթու, նատրիումական աղ,բուրմունք: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ձեռք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եներից պաշտպանող պինդ,90-100գ.թարմացնող բույրով /ալոե կամ այլ/, փափկեցնող`փաթեթավորված   Safeguard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եներից պաշտպանող պինդ,90-100գ.թարմացնող բույրով /ալոե կամ այլ/, փափկեցնող`փաթեթավորված   Safeguard կամ համարժեք</w:t>
            </w:r>
          </w:p>
        </w:tc>
      </w:tr>
      <w:tr>
        <w:trPr>
          <w:trHeight w:val="3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ձեռք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C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լորիդ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` 0,4 %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C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լորիդ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` 0,4 %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տնտես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Օ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Օ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 հեղ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արձր տեսակի մաքուր ճարպից, չոր և յուղոտ մաշկի համար հակամանրե օճառ,5լ—ոց թափանցիկ պլաստիկատե տարաներով, բուրավետ, рН նեյտրալ միջավայրով, չի գրգռում մաշկը, պարունակում է խմելու ջուր, լաուրիլսուլֆատ նատրիում,նատրիումի քլորիդ, գլիցիրին, բետաին,կիտրոնաթթու, պարֆյումերային կազմ, սննդային ներկ, նատրիումի բենզոնա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արձր տեսակի մաքուր ճարպից, չոր և յուղոտ մաշկի համար հակամանրե օճառ,5լ—ոց թափանցիկ պլաստիկատե տարաներով, բուրավետ, рН նեյտրալ միջավայրով, չի գրգռում մաշկը, պարունակում է խմելու ջուր, լաուրիլսուլֆատ նատրիում,նատրիումի քլորիդ, գլիցիրին, բետաին,կիտրոնաթթու, պարֆյումերային կազմ, սննդային ներկ, նատրիումի բենզոնատ</w:t>
            </w:r>
          </w:p>
        </w:tc>
      </w:tr>
      <w:tr>
        <w:trPr>
          <w:trHeight w:val="29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ուկ լվացող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աքրող միջոց ապակե և հայլե մակերևույթների համար,պարունակում է սպիրտ, փոշեցրիչով , 500մլ-ոց պլաստիկատե թափանցիկ տարաներ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ունակությունը`Իզոպրոպիլ,ալկոհոլ, լաուրիլետեր սուլֆատի նատրիումական աղ, գունանյութ, ջուր, հոտանյութ: frosch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քրող միջոց ապակե և հայլե մակերևույթների համար,պարունակում է սպիրտ, փոշեցրիչով , 500մլ-ոց պլաստիկատե թափանցիկ տարաներ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ունակությունը`Իզոպրոպիլ,ալկոհոլ, լաուրիլետեր սուլֆատի նատրիումական աղ, գունանյութ, ջուր, հոտանյութ: frosch կամ համարժեք</w:t>
            </w:r>
          </w:p>
        </w:tc>
      </w:tr>
      <w:tr>
        <w:trPr>
          <w:trHeight w:val="5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ուկ լվացող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2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2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մաքրող միջոց կիտրոնի բույրով ,հաբ զուգարանակոնքի, լվացարանի և սալիկների համար՝ հեռացնում է նստվածքն ու ժանգը: 1լիտր  տարողունակությամբ պլաստմասե տարաներով: Հինգը մեկում (1.բոլոր միկրոբների ոչնչացում, 2.մաքրում, 3. Սպիտակեցում,4.թարմության երկար պահպանում, 5. ախտահանում)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կտիվ Բաղադրիչ.Նատրիումի հիպոքլորիդ - ակտիվ քլորի բաղադրությունը 4.6գ/100գ (արտադրելիս): Uplon power, Domestos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մաքրող միջոց կիտրոնի բույրով ,հաբ զուգարանակոնքի, լվացարանի և սալիկների համար՝ հեռացնում է նստվածքն ու ժանգը: 1լիտր  տարողունակությամբ պլաստմասե տարաներով: Հինգը մեկում (1.բոլոր միկրոբների ոչնչացում, 2.մաքրում, 3. Սպիտակեցում,4.թարմության երկար պահպանում, 5. ախտահանում)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կտիվ Բաղադրիչ.Նատրիումի հիպոքլորիդ - ակտիվ քլորի բաղադրությունը 4.6գ/100գ (արտադրելիս): Uplon power, Domestos կամ համարժեք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խտահանող հեղուկ՝ սանհանգույցի համար (խտանյու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վել` պլաստմասե թափանցիկ տարաներ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վել` պլաստմասե թափանցիկ տարաներով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ունգ սանիտարահիգիենի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ակի մաքրման նյութ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ինտենսիվ նյութ`նախատեսված գրանիտից, մարմարյա և այլ բնական քարից,պարկետի, ինչպես նաև լինոլեումից և լամինատից պատրաստված հատակների և սալիկների մաքրման համար հեղուկ, թարմացնող հոտով 750մ.-1լիտրանոց պլաստիկատե  տարաներով: Chirton BIO, emsal կամ համարժե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նիվերսալ ինտենսիվ նյութ`նախատեսված գրանիտից, մարմարյա և այլ բնական քարից,պարկետի, ինչպես նաև լինոլեումից և լամինատից պատրաստված հատակների և սալիկների մաքրման համար հեղուկ, թարմացնող հոտով 750մ.-1լիտրանոց պլաստիկատե  տարաներով: Chirton BIO, emsal կամ համարժեք</w:t>
            </w:r>
          </w:p>
        </w:tc>
      </w:tr>
      <w:tr>
        <w:trPr>
          <w:trHeight w:val="1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ի փայլեցման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այլեցնող միջոց փայտյա կահույքի համար, Աերոզոլային փաթեթվածքով կամ հեղուկի տարաներով 300մլ.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/Լաք կահույքի համար, հակափոշի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այլեցնող միջոց փայտյա կահույքի համար, Աերոզոլային փաթեթվածքով կամ հեղուկի տարաներով 300մլ.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/Լաք կահույքի համար, հակափոշի/</w:t>
            </w:r>
          </w:p>
        </w:tc>
      </w:tr>
      <w:tr>
        <w:trPr>
          <w:trHeight w:val="7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 մաքրելու լա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րբիչ միկրոֆիբրա՝ խիտ, մանր թլիկներով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սը՝ 35-40 x 35-40ս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րբիչ միկրոֆիբրա՝ խիտ, մանր թլիկներով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սը՝ 35-40 x 35-40սմ.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 մաքրելու լա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մաքրման շոր սպիտակ 0.65-1մ x0.5-1մ.` սպիտակ փափուկ մակերևույթով, ամուր, խիտ գործվածքո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մաքրման շոր սպիտակ 0.65-1մ x0.5-1մ.` սպիտակ փափուկ մակերևույթով, ամուր, խիտ գործվածքով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վել սովոր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ներկ՝ հեղուկացիր տարայ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կակոռուզիոն աէրոզոլ սփրեյ  ներկ 350-400մլ.. մետաղյա տարայով, Վերջնական չորացում +20օC և 65%-ից ոչ բարձր օդի խոնավության պայմաններում 24 ժամ, օգտագործվող մակերեսը`1լիտրը նախատեսված` 8-10մ2 համար , սեռի և սպիտակ գույներ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կակոռուզիոն աէրոզոլ սփրեյ  ներկ 350-400մլ.. մետաղյա տարայով, Վերջնական չորացում +20օC և 65%-ից ոչ բարձր օդի խոնավության պայմաններում 24 ժամ, օգտագործվող մակերեսը`1լիտրը նախատեսված` 8-10մ2 համար , սեռի և սպիտակ գույների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ջրերի հեռացման խողով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վացարանից դեպի կոյուղի գնացող ջրի հեռացման գոֆրե խողովակներ 40-100սմ, ամու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վացարանից դեպի կոյուղի գնացող ջրի հեռացման գոֆրե խողովակներ 40-100սմ, ամու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ռետինե խողովակ 2, 3/4՛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ապատ տարածքները ոռոգելու համար, ըստ ԳՕՍՏ 5496-78, 1/2''- չափ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ապատ տարածքները ոռոգելու համար, ըստ ԳՕՍՏ 5496-78, 1/2''- չափի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անհանգույցի նստատեղեր, ծածկեր, զուգարանակոնք և պապլավո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խանիզմ զուգարանակոնքի` վերևից սեղմակով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/պապլավոկ զուգարանակոնքի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խանիզմ զուգարանակոնքի` վերևից սեղմակով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/պապլավոկ զուգարանակոնքի/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շինարարության մեջ օգտագործվող զանազան այլ ապր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րփուր շինարարական 500մլ, քաշը 573, գույնը բաց դեղին, ջերմակայունությունը      -40 մինչև +100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րփուր շինարարական 500մլ, քաշը 573, գույնը բաց դեղին, ջերմակայունությունը      -40 մինչև +100 </w:t>
            </w:r>
          </w:p>
        </w:tc>
      </w:tr>
      <w:tr>
        <w:trPr>
          <w:trHeight w:val="3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բահ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յուն մաքրելու բահ` երկաթյա (սև գույն ներկված) ,փայտե կամ պլաստմասե բռնակով, բահի աշխատանքային լայնությունը՝ 400*380մմ կամ 420*350մմ. Երկաթի հաստությունը` 0.5-08մմ.                 Մետաղական դիմացի եզրագծ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հի ընդհանուր երկարությունը /բռնակով/-1.40-1.60ս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յուն մաքրելու բահ` երկաթյա (սև գույն ներկված) ,փայտե կամ պլաստմասե բռնակով, բահի աշխատանքային լայնությունը՝ 400*380մմ կամ 420*350մմ. Երկաթի հաստությունը` 0.5-08մմ.                 Մետաղական դիմացի եզրագծ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հի ընդհանուր երկարությունը /բռնակով/-1.40-1.60ս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գայլիկոնի սայր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-15սմ-ոց *3մմ մետաղակա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-15սմ-ոց *3մմ մետաղական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գործիքների հավաքածու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իկի աշխատանքների համար նախատեսված տեստե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իկի աշխատանքների համար նախատեսված տեստե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ողպեքներ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փականի միջուկ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փականի միջուկ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դռան փական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ան դռան /ամբողջական, բանալիով, բռնակներով,ճակատային պլանկայով, լեզվակով/ փակվող փականը`1հատ, փականի ձողը կլասիկ,ուղղանկյունաձև, բանալիների քանակը 3-5 հա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կան դռան /ամբողջական, բանալիով, բռնակներով,ճակատային պլանկայով, լեզվակով/ փակվող փականը`1հատ, փականի ձողը կլասիկ,ուղղանկյունաձև, բանալիների քանակը 3-5 հատ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անե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 /բոլտ/ վեցանիստ գլխիկով, Մ-8մմ., Լ-12ս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 /բոլտ/ վեցանիստ գլխիկով, Մ-8մմ., Լ-12սմ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անե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/ վեցանիստ գլխիկ /-մանեկ /болт-гайка/ վեցանիստ գլխիկ տարբեր չափսերի /M 6,8,10,12x40մմ., 70մմ.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յուս/ վեցանիստ գլխիկ /-մանեկ /болт-гайка/ վեցանիստ գլխիկ տարբեր չափսերի /M 6,8,10,12x40մմ., 70մմ./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սպան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շվեցարներ N_2 չափսի /ցնցամեղմիչով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 շվեցարներ N_2 չափսի /ցնցամեղմիչով/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երմետ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310մլ. Ջերմակայունությունը -40-ից մինչև 180 ˚C: 100% սիլիկոն, չի պարունակում ռաստվարիտել: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310մլ. Ջերմակայունությունը -40-ից մինչև 180 ˚C: 100% սիլիկոն, չի պարունակում ռաստվարիտել: 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խմելու ջրի տար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8-20լ տարողունակությամբ խմելու ջրի պլաստմասե տարաներ`խցանով / նախատեսված խմելու ջրի սարքի համար/`պատրաստված անվտանգ պլաստիկատից` Պոլիէթիլենտերեֆտալատից կամ պոլիկարբոնատից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8-20լ տարողունակությամբ խմելու ջրի պլաստմասե տարաներ`խցանով / նախատեսված խմելու ջրի սարքի համար/`պատրաստված անվտանգ պլաստիկատից` Պոլիէթիլենտերեֆտալատից կամ պոլիկարբոնատից 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ալուխ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 կամ անագապատ պղնձե ջղերով նախատեսված ներքին մոնտաժման համար տարբեր հատվածքով` 2,5 մմ2, պոլիվինիլքլորիդային մեկուսացմամբ կամ անագապատ պղնձե ջղերով պոլիէթիլենային մեկուսացմամբ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նձե կամ անագապատ պղնձե ջղերով նախատեսված ներքին մոնտաժման համար տարբեր հատվածքով` 2,5 մմ2, պոլիվինիլքլորիդային մեկուսացմամբ կամ անագապատ պղնձե ջղերով պոլիէթիլենային մեկուսացմամբ:</w:t>
            </w:r>
          </w:p>
        </w:tc>
      </w:tr>
      <w:tr>
        <w:trPr>
          <w:trHeight w:val="22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նջատիչ-զատ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երկաթյա դարպասի էլ.սահմանափակիչ-անջատիչ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շտպանության աստիճանը` IP55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չափսերը` 117х40х46мм, 04-05կգ.WL-CA12-2 10A/380VAC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երկաթյա դարպասի էլ.սահմանափակիչ-անջատիչ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շտպանության աստիճանը` IP55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չափսերը` 117х40х46мм, 04-05կգ.WL-CA12-2 10A/380VAC </w:t>
            </w:r>
          </w:p>
        </w:tc>
      </w:tr>
      <w:tr>
        <w:trPr>
          <w:trHeight w:val="1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պարույ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րալ մետաղական գործվածք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ան լվանալու սպունգ մետաղական, պարուրաձ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րալ մետաղական գործվածք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ան լվանալու սպունգ մետաղական, պարուրաձև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շվեպատ ակերով բազկաթոռների ցնցամեղմիչ /ամորտիզատոր/ պարկուճի /գիլզա/ բարձրությունը` 180 և  215մմ., վերևի դիամետրը`28մմ. Ներքևի դիամետրը`50մ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շվեպատ ակերով բազկաթոռների ցնցամեղմիչ /ամորտիզատոր/ պարկուճի /գիլզա/ բարձրությունը` 180 և  215մմ., վերևի դիամետրը`28մմ. Ներքևի դիամետրը`50մ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ուծ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 /ռաստվարիտել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 /ռաստվարիտել/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ուծ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/Ացետոն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,5լ-ոց ապակե կամ կապրոնե տարաներով /Ացետոն/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վրձին, ներկարարական աշխատանքներ կատարելու 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ալիկ ներկի՝ փայտե կամ պլաստմասե բռնակով,էմուլսիոն և լատեքս ներկերի համար, չափսերը`2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55մմ., խավը՝ պոլիակրիլ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ալիկ ներկի՝ փայտե կամ պլաստմասե բռնակով,էմուլսիոն և լատեքս ներկերի համար, չափսերը`2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55մմ., խավը՝ պոլիակրիլ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վրձին, ներկարարական աշխատանքներ կատարելու 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րձին ներկարարական աշխատանքներ կատարելու համար, ներկող մասի երկարությունը 15 սմ, փայտե բռնակով համաձայն ԳՕՍՏ 10597-8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րձին ներկարարական աշխատանքներ կատարելու համար, ներկող մասի երկարությունը 15 սմ, փայտե բռնակով համաձայն ԳՕՍՏ 10597-8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փայտի պտուտ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տուտակ փայտի մետաղական  4 x60 մմ. ,6 x 50 մմ., 6 x 60 մ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տուտակ փայտի մետաղական  4 x60 մմ. ,6 x 50 մմ., 6 x 60 մմ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էլեկտրոդ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մմ-ոց ԳՕՍՏ 2688-80 , 1 տուփ ,5 կգ-ո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մմ-ոց ԳՕՍՏ 2688-80 , 1 տուփ ,5 կգ-ոց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ծոր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վացարանի ծորակ, մեկ փականով (բռնակով), խառնիչային տիպի, ըստ ԳՕՍՏ 25809-96, արտասահմանյան /նախատեսված տաք և սառը ջրի համար/ նյութը՝ քրոմապատ երկաթից, գույնը` արծաթագույ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վացարանի ծորակ, մեկ փականով (բռնակով), խառնիչային տիպի, ըստ ԳՕՍՏ 25809-96, արտասահմանյան /նախատեսված տաք և սառը ջրի համար/ նյութը՝ քրոմապատ երկաթից, գույնը` արծաթագույն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դույլ պլաստմս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աստմասսայե, 5-10 լ տարողության, ՀՍՏ 124-2007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այե արտադրանքների տեխնիկական կանոնակարգի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աստմասսայե, 5-10 լ տարողության, ՀՍՏ 124-2007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այե արտադրանքների տեխնիկական կանոնակարգի»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նրային հեռախոս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ղաքային լարով հեռախոս, կոմպլեկտացիան` խոսափողը և բազան, կոճակներով, վերահավաքումով /повторный набор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ղաքային լարով հեռախոս, կոմպլեկտացիան` խոսափողը և բազան, կոճակներով, վերահավաքումով /повторный набор/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շինարարության մեջ օգտագործվող զանազան այլ ապր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115*1*22.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>.</w:t>
              </w:r>
            </w:hyperlink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115*1*22.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>.</w:t>
              </w:r>
            </w:hyperlink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շինարարության մեջ օգտագործվող զանազան այլ ապր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 230 x 1,9 x2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</w:hyperlink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Կտրող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սկավառակ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ետաղի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 xml:space="preserve">  230 x 1,9 x2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single"/>
                </w:rPr>
                <w:t>մմ</w:t>
              </w:r>
            </w:hyperlink>
          </w:p>
        </w:tc>
      </w:tr>
      <w:tr>
        <w:trPr>
          <w:trHeight w:val="17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ահույքի 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տալոպլաստե դռան բռնակ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վրո դռան բռնակ երկկողմանի վերև և ներքև շարժվող բռնակով: Կորպուսի երկարությունը 21սմ, լայնությունը`3ս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տալոպլաստե դռան բռնակ: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վրո դռան բռնակ երկկողմանի վերև և ներքև շարժվող բռնակով: Կորպուսի երկարությունը 21սմ, լայնությունը`3ս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եղուկ լվացող 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նգ հանող սփրեյ-հեղուկ, քաշը 200մլ, մետաղական տարայով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նգ հանող սփրեյ-հեղուկ, քաշը 200մլ, մետաղական տարայով,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ամպ՝ գնդաձև, շիկացման թելիկով, 40 Վտ, E-27, 220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լեկտրական լամպ (220-230) Վ լարման, 50 Հց հաճախականության, 40 Վտ հզորությամբ, թափանցիկ, տանձաձև կամ սնկաձև, կոթառը E 27/27 տիպի, 60մմ*70մ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լեկտրական լամպ (220-230) Վ լարման, 50 Հց հաճախականության, 40 Վտ հզորությամբ, թափանցիկ, տանձաձև կամ սնկաձև, կոթառը E 27/27 տիպի, 60մմ*70մմ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մպերի կոթառ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E27 լամպի պատրոն` կախովի առաստաղի համար /կերամիկական/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E27 լամպի պատրոն` կախովի առաստաղի համար /կերամիկական/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 xml:space="preserve">Ապրանքը պետք է լինի չօգտագործված: 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18"/>
                <w:lang w:val="hy-AM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  <w:t xml:space="preserve">Ապրանքների մատակարարումը և բեռնաթափումը իրականացնում է Վաճառողը: 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67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  <w:t>Մատակարարումն իրականացվում է Պատվիրատուի նշած հասցեով: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585"/>
        <w:gridCol w:w="1118"/>
        <w:gridCol w:w="135"/>
        <w:gridCol w:w="142"/>
        <w:gridCol w:w="360"/>
        <w:gridCol w:w="1170"/>
        <w:gridCol w:w="90"/>
        <w:gridCol w:w="246"/>
        <w:gridCol w:w="192"/>
        <w:gridCol w:w="912"/>
        <w:gridCol w:w="179"/>
        <w:gridCol w:w="185"/>
        <w:gridCol w:w="342"/>
        <w:gridCol w:w="644"/>
        <w:gridCol w:w="173"/>
        <w:gridCol w:w="325"/>
        <w:gridCol w:w="206"/>
        <w:gridCol w:w="106"/>
        <w:gridCol w:w="205"/>
        <w:gridCol w:w="335"/>
        <w:gridCol w:w="51"/>
        <w:gridCol w:w="755"/>
        <w:gridCol w:w="184"/>
        <w:gridCol w:w="360"/>
        <w:gridCol w:w="356"/>
        <w:gridCol w:w="904"/>
      </w:tblGrid>
      <w:tr>
        <w:trPr>
          <w:trHeight w:val="367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85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</w:rPr>
              <w:t>.01.20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5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6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4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0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5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69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3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</w:t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0</w:t>
            </w:r>
          </w:p>
        </w:tc>
      </w:tr>
      <w:tr>
        <w:trPr>
          <w:trHeight w:val="2140" w:hRule="atLeast"/>
        </w:trPr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Հրավիրված միաժամանակյա բանակցություններին մասնակցել են «Սմարթլայն»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անինի»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ՍՊԸ-ները: 9, 10, 12, 16, 17, 22, 29, 36, 52, 55, 59, 68 և 72 չափաբաժինների համար ավելի ցածր գներ է առաջարկել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անինի» ՍՊԸ-ն, իսկ 25 և 31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չափաբաժինների համար՝ «Սմարթլայն» ՍՊԸ-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մապատասխանաբ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գ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18000,117500,40000,13500,7750,15000,1050,84000,6000,27000,55000,25000,400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ինի»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36000, 32175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«Սմարթլայն» ՍՊ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9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4,11,15,16,17,18,21,24,25,27,30,31,32,34,37,38,39,4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Ա/Ձ Եղիսաբեթ Ալմազյան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739" w:firstLine="72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Եղիսաբեթ Սամվելի Ալմազ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ստաթղթերը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և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եկ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նա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 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N 16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Հավելված 1-ի 45 կետի՝ հանձնաժողովը 31.01.2017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եկ աշխատանքային օրով կասե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է նիստը և վերոհիշյալ մասնակցին առաջար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շտկել անհամապատասխանությունը՝ մինչև կասեցման ժամկետի ավարտ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Եղիսաբեթ Սամվելի Ալմազյան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հմանված ժամկետ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րել է մասնակցության դիմում՝ սակայն առանց թվային էլեկտրոնային ստորագրության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(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հրավերի 1-ին մասի 7.9 կետի պանանջ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բացակայ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 Ուստի հանձնաժողով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</w:t>
            </w:r>
            <w:r>
              <w:rPr>
                <w:rFonts w:cs="Sylfaen" w:ascii="Sylfaen" w:hAnsi="Sylfaen"/>
                <w:sz w:val="18"/>
                <w:szCs w:val="18"/>
              </w:rPr>
              <w:t>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րժ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ջին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8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DejaVu Serif Condensed,BoldItal;Dotum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ՇՀԱՊՁԲ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>-15/11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ՔԾ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-1»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ծածկագրով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շրջանակայի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ամաձայնագրերի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միջոցով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գնում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կատարելու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ընթացակարգի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շրջանակներում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hy-AM"/>
              </w:rPr>
              <w:t>Դանինի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hy-AM"/>
              </w:rPr>
              <w:t>ՍՊԸ-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կողմից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այտով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առաջարկվող բոլոր և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&lt;&lt;Սմարթլայն&gt;&gt; ՍՊԸ-ի առաջարկած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`  4, 5, 18, 21, 24,31, 34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չափաբաժիններում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նշված պրանքները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հանդիսանում ե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Եվրասիակ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տնտեսակ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միությ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անդ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երկրների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արտադրության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hy-AM"/>
              </w:rPr>
              <w:t>ապրանք</w:t>
            </w:r>
            <w:r>
              <w:rPr>
                <w:rFonts w:cs="DejaVu Serif Condensed,BoldItal;Dotum" w:ascii="GHEA Grapalat" w:hAnsi="GHEA Grapalat"/>
                <w:b/>
                <w:bCs/>
                <w:i/>
                <w:iCs/>
                <w:sz w:val="20"/>
                <w:lang w:val="hy-AM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9.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13" w:hRule="atLeast"/>
        </w:trPr>
        <w:tc>
          <w:tcPr>
            <w:tcW w:w="53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37" w:hRule="atLeast"/>
        </w:trPr>
        <w:tc>
          <w:tcPr>
            <w:tcW w:w="53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65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430" w:hRule="atLeast"/>
        </w:trPr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61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4-6,8-19,21-23,26,29,30,33,35-37,40,41,43,47-53,55-59,61-63,65,67-6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ն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162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16254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7,27,28,32,42,44-46,54,64,66,73,7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լիպս Գրուպ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0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060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20.6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իդեր Քոմփանի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2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250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.25.31.3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4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28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2875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,39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գման Գրուպ&gt;&gt; ՍՊԸ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  <w:r>
              <w:rPr>
                <w:rFonts w:cs="Sylfaen" w:ascii="GHEA Grapalat" w:hAnsi="GHEA Grapalat"/>
                <w:sz w:val="20"/>
                <w:lang w:val="ru-RU"/>
              </w:rPr>
              <w:t>/5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806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80640</w:t>
            </w:r>
          </w:p>
        </w:tc>
      </w:tr>
      <w:tr>
        <w:trPr>
          <w:trHeight w:val="15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4-6,8-19,21-23,26,29,30,33,35-37,40,41,43,47-53,55-59,61-63,65,67-6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նի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Ավան Խուդյակովի 177/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Arial" w:hAnsi="Arial"/>
                <w:sz w:val="18"/>
                <w:szCs w:val="18"/>
                <w:lang w:val="es-ES"/>
              </w:rPr>
              <w:t>danini2012@yandex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5202213026100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32"/>
                <w:szCs w:val="32"/>
                <w:vertAlign w:val="subscript"/>
                <w:lang w:val="es-ES"/>
              </w:rPr>
              <w:t>00869016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7,27,28,32,42,44-46,54,64,66,73,7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լիպս Գրուպ&gt;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Լենինգրադյան 23/13 մուտք 2,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abyan_karen@mail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157002009478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   02627826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20.6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իդեր Քոմփանի&gt;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թաշ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3շ. Բն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lidercompany@yahoo.com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16043024016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00125923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.25.31.3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DejaVu Serif Condensed" w:ascii="DejaVu Serif Condensed" w:hAnsi="DejaVu Serif Condensed"/>
                <w:sz w:val="20"/>
                <w:lang w:val="af-ZA"/>
              </w:rPr>
              <w:t>ssmartline@mail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24723018373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548908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,39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գման Գրուպ&gt;&gt; ՍՊ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Մոլդովական 20/4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285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285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0"/>
                <w:lang w:val="en-AU"/>
              </w:rPr>
              <w:t>tigmangrup@yandex.ru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247010326467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0890518</w:t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0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.01.2017թ.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հրավերը հրապարակվել է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af-ZA"/>
              </w:rPr>
              <w:t xml:space="preserve">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Բաբայան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00 014</w:t>
            </w:r>
          </w:p>
        </w:tc>
        <w:tc>
          <w:tcPr>
            <w:tcW w:w="3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TimesArmenianPSMT;Times New Roma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ejaVu Serif 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b/>
      <w:bCs/>
      <w:i/>
      <w:i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-town.am/metagh/ktrogh-skavarak-metaghi-1.html" TargetMode="External"/><Relationship Id="rId3" Type="http://schemas.openxmlformats.org/officeDocument/2006/relationships/hyperlink" Target="http://tools-town.am/metagh/ktrogh-skavarak-metaghi-1.html" TargetMode="External"/><Relationship Id="rId4" Type="http://schemas.openxmlformats.org/officeDocument/2006/relationships/hyperlink" Target="http://tools-town.am/metagh/ktrogh-skavarak-metaghi-1.html" TargetMode="External"/><Relationship Id="rId5" Type="http://schemas.openxmlformats.org/officeDocument/2006/relationships/hyperlink" Target="http://tools-town.am/metagh/ktrogh-skavarak-metaghi-1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2-23T15:47:00Z</dcterms:modified>
  <cp:revision>8</cp:revision>
  <dc:subject/>
  <dc:title>                                        Ð²Úî²ð²ðàôÂÚàôÜ ´²ò  ÀÜÂ²ò²Î²ðàì  ÜàôØ   Î²î²ðºÈàô  Ø²êÆÜ</dc:title>
</cp:coreProperties>
</file>