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0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ԳՐԱ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ԿԱՏՐ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ՆԱՐԱՄ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Մ. Մաշտոցի 4, 1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2018076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2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@live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40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7-01-25T10:51:00Z</cp:lastPrinted>
  <dcterms:modified xsi:type="dcterms:W3CDTF">2017-02-24T05:48:00Z</dcterms:modified>
  <cp:revision>115</cp:revision>
  <dc:subject/>
  <dc:title/>
</cp:coreProperties>
</file>