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ի 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ԱՄ-ՇՀԱՊՁԲ-17/2-ԱՄ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 Արարատի 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տաշատ  Օգոստոսի 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&lt;&lt;ԱՄ-ՇՀԱՊՁԲ-17/2-ԱՄ&gt;&g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ի  ծրար,  A5  ձևաչափ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 Քոնսթրաք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մարթլայն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մարթլայն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9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,  A4  ֆորմատի/21x29,7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մարթլայն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 Քոնսթրաք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մարթլայն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9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 կոշտ  կազմ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մարթլայն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 Քոնսթրաք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պիտալ 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73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&lt;&lt;Կապիտալ  Քոնսթրաքշն&gt;&gt;  ՍՊԸ</w:t>
      </w:r>
      <w:r>
        <w:rPr>
          <w:rFonts w:cs="GHEA Grapalat" w:ascii="GHEA Grapalat" w:hAnsi="GHEA Grapalat"/>
          <w:sz w:val="20"/>
          <w:lang w:val="ru-RU"/>
        </w:rPr>
        <w:t xml:space="preserve">-ն 1,2,3 չափաբաժիններով ներկայացրել է ԵՏՄ անդամ երկրների արտադրության ապրանք, իսկ </w:t>
      </w:r>
      <w:r>
        <w:rPr>
          <w:rFonts w:cs="GHEA Grapalat" w:ascii="GHEA Grapalat" w:hAnsi="GHEA Grapalat"/>
          <w:sz w:val="20"/>
          <w:lang w:val="af-ZA"/>
        </w:rPr>
        <w:t>&lt;&lt;Սմարթլայն&gt;&gt;  ՍՊԸ</w:t>
      </w:r>
      <w:r>
        <w:rPr>
          <w:rFonts w:cs="GHEA Grapalat" w:ascii="GHEA Grapalat" w:hAnsi="GHEA Grapalat"/>
          <w:sz w:val="20"/>
          <w:lang w:val="ru-RU"/>
        </w:rPr>
        <w:t>-ն միայն 2-րդ չափաբաժն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 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2-24T05:41:00Z</dcterms:modified>
  <cp:revision>16</cp:revision>
  <dc:subject/>
  <dc:title>                                        Ð²Úî²ð²ðàôÂÚàôÜ ´²ò  ÀÜÂ²ò²Î²ðàì  ÜàôØ   Î²î²ðºÈàô  Ø²êÆÜ</dc:title>
</cp:coreProperties>
</file>