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b w:val="false"/>
        </w:rPr>
        <w:t xml:space="preserve"> ՀՀ ՔԾԽ ՇՀԾՁԲ-17/6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աղաքացիական  ծառայության խորհուրդ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Տերյան 8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ԾԽ ՇՀԾՁԲ-17/6-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lang w:val="af-ZA"/>
        </w:rPr>
        <w:t xml:space="preserve"> Ցանցային համակարգչային ծրագրային փաթեթների մշակման ծառայություններ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ՌԵՍԵԹ ԿՈՄՊՅՈՒՏԵՐ ՍԵՐՎԻՍԻՍ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Սիս Մ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ՖՎընդ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Ներկայացված հայտում բացակայում է գնային առաջարկը, ինչպես նաև պահանջվող փաստաթղթեր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Սիս Մ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799 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ՌԵՍԵԹ ԿՈՄՊՅՈՒՏԵՐ ՍԵՐՎԻՍԻՍ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 650 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Ծրագրային ապահովման մշակ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Սիս Մ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ՖՎընդ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Ներկայացված հայտում բացակայում է գնային առաջարկը, ինչպես նաև պահանջվող փաստաթղթ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Սիս Մ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544 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 </w:t>
      </w:r>
      <w:r>
        <w:rPr>
          <w:rFonts w:cs="GHEA Grapalat" w:ascii="GHEA Grapalat" w:hAnsi="GHEA Grapalat"/>
          <w:sz w:val="20"/>
          <w:lang w:val="af-ZA"/>
        </w:rPr>
        <w:t>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3-րդ մասի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Ավետ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8 53 0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csc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8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none"/>
          <w:lang w:val="af-ZA"/>
        </w:rPr>
        <w:t>ՀՀ քաղաքացիական ծառայության խորհուրդ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1</cp:lastModifiedBy>
  <cp:lastPrinted>2012-06-13T10:43:00Z</cp:lastPrinted>
  <dcterms:modified xsi:type="dcterms:W3CDTF">2017-02-23T11:13:00Z</dcterms:modified>
  <cp:revision>9</cp:revision>
  <dc:subject/>
  <dc:title>                                        Ð²Úî²ð²ðàôÂÚàôÜ ´²ò  ÀÜÂ²ò²Î²ðàì  ÜàôØ   Î²î²ðºÈàô  Ø²êÆÜ</dc:title>
</cp:coreProperties>
</file>