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10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ԸԱՀԾՁԲ-10-1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"/>
        <w:gridCol w:w="68"/>
        <w:gridCol w:w="259"/>
        <w:gridCol w:w="16"/>
        <w:gridCol w:w="16"/>
        <w:gridCol w:w="791"/>
        <w:gridCol w:w="12"/>
        <w:gridCol w:w="8"/>
        <w:gridCol w:w="236"/>
        <w:gridCol w:w="4"/>
        <w:gridCol w:w="186"/>
        <w:gridCol w:w="529"/>
        <w:gridCol w:w="4"/>
        <w:gridCol w:w="6"/>
        <w:gridCol w:w="10"/>
        <w:gridCol w:w="20"/>
        <w:gridCol w:w="857"/>
        <w:gridCol w:w="4"/>
        <w:gridCol w:w="62"/>
        <w:gridCol w:w="155"/>
        <w:gridCol w:w="677"/>
        <w:gridCol w:w="13"/>
        <w:gridCol w:w="1"/>
        <w:gridCol w:w="6"/>
        <w:gridCol w:w="48"/>
        <w:gridCol w:w="724"/>
        <w:gridCol w:w="224"/>
        <w:gridCol w:w="6"/>
        <w:gridCol w:w="8"/>
        <w:gridCol w:w="146"/>
        <w:gridCol w:w="5"/>
        <w:gridCol w:w="146"/>
        <w:gridCol w:w="288"/>
        <w:gridCol w:w="5"/>
        <w:gridCol w:w="4"/>
        <w:gridCol w:w="10"/>
        <w:gridCol w:w="92"/>
        <w:gridCol w:w="196"/>
        <w:gridCol w:w="8"/>
        <w:gridCol w:w="55"/>
        <w:gridCol w:w="136"/>
        <w:gridCol w:w="231"/>
        <w:gridCol w:w="3"/>
        <w:gridCol w:w="556"/>
        <w:gridCol w:w="277"/>
        <w:gridCol w:w="84"/>
        <w:gridCol w:w="180"/>
        <w:gridCol w:w="8"/>
        <w:gridCol w:w="10"/>
        <w:gridCol w:w="246"/>
        <w:gridCol w:w="161"/>
        <w:gridCol w:w="166"/>
        <w:gridCol w:w="309"/>
        <w:gridCol w:w="8"/>
        <w:gridCol w:w="583"/>
        <w:gridCol w:w="1822"/>
        <w:gridCol w:w="12"/>
        <w:gridCol w:w="6"/>
        <w:gridCol w:w="9"/>
        <w:gridCol w:w="110"/>
      </w:tblGrid>
      <w:tr>
        <w:trPr>
          <w:trHeight w:val="146" w:hRule="atLeast"/>
        </w:trPr>
        <w:tc>
          <w:tcPr>
            <w:tcW w:w="883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խտահանման և մակաբույծների                                   ոչնչացման ծառայություննե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դրամ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838 400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838 400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Զինավանների տարածքներում հատուկ թույլատրված քիմիական և մեխանիկական միջոցներով հիգիենիկ հակահամաճարակային ծառայությունների (դեռատիզացիա) կազմակերպում, համաձայն  առողջապահության նախարարության 2010թ հուլիսի 16-ին N 13-Ն հրամանի 1-ին բաժնի պահանջների` գրավչանյութերի և մեխանիկական միջոցների կիրառմամբ: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Զինավանների տարածքներում հատուկ թույլատրված քիմիական և մեխանիկական միջոցներով հիգիենիկ հակահամաճարակային ծառայությունների (դեռատիզացիա) կազմակերպում, համաձայն  առողջապահության նախարարության 2010թ հուլիսի 16-ին N 13-Ն հրամանի 1-ին բաժնի պահանջների` գրավչանյութերի և մեխանիկական միջոցների կիրառմամբ: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169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ընթացակարգի ընտրության հիմնավորումը</w:t>
            </w:r>
          </w:p>
        </w:tc>
        <w:tc>
          <w:tcPr>
            <w:tcW w:w="74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նումների մասին» ՀՀ օրենքի 20-րդ հոդվածի 5-րդ մասի 1-ին կետ «հեղինակային և հարակից իրավունքներով պայմանավորված» և «Գնումների գործընթացի կազմակերպման մասին» 2011թ. ՀՀ կառավարության N 168-ն որոշման 25-րդ կետի 5-րդ ենթակետի 20-րդ պարբերությունը` հիգիենիկ համաճարակային ծառայությունը: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96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2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1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1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2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կառավարության 2016թ. դեկտեմբերի 29-ի N 1313-Ն որոշման № 12 ոչ գաղտնի հավելվածում Ախտահանման և մակաբույծների ոչնչացման ծառայություններ անվանատող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 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96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/02/17թ.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5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-</w:t>
            </w:r>
          </w:p>
        </w:tc>
        <w:tc>
          <w:tcPr>
            <w:tcW w:w="1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50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5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it-IT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 w:eastAsia="en-US"/>
              </w:rPr>
            </w:r>
          </w:p>
        </w:tc>
        <w:tc>
          <w:tcPr>
            <w:tcW w:w="1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it-IT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խտահանման կենտրոն» ՓԲԸ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it-IT" w:eastAsia="en-US"/>
              </w:rPr>
              <w:t>26</w:t>
            </w:r>
            <w:r>
              <w:rPr>
                <w:rFonts w:cs="Courier New" w:ascii="Courier New" w:hAnsi="Courier New"/>
                <w:i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it-IT" w:eastAsia="en-US"/>
              </w:rPr>
              <w:t>532 000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it-IT" w:eastAsia="en-US"/>
              </w:rPr>
              <w:t>26</w:t>
            </w:r>
            <w:r>
              <w:rPr>
                <w:rFonts w:cs="Courier New" w:ascii="Courier New" w:hAnsi="Courier New"/>
                <w:i/>
                <w:sz w:val="12"/>
                <w:szCs w:val="12"/>
                <w:lang w:val="it-IT" w:eastAsia="en-U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it-IT" w:eastAsia="en-US"/>
              </w:rPr>
              <w:t>532 000</w:t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5</w:t>
            </w:r>
            <w:r>
              <w:rPr>
                <w:rFonts w:cs="Courier New" w:ascii="Courier New" w:hAnsi="Courier New"/>
                <w:bCs/>
                <w:i/>
                <w:iCs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06 40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5</w:t>
            </w:r>
            <w:r>
              <w:rPr>
                <w:rFonts w:cs="Courier New" w:ascii="Courier New" w:hAnsi="Courier New"/>
                <w:bCs/>
                <w:i/>
                <w:iCs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06 4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it-IT" w:eastAsia="en-US"/>
              </w:rPr>
              <w:t>31 838 400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it-IT" w:eastAsia="en-U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it-IT" w:eastAsia="en-US"/>
              </w:rPr>
              <w:t>31 838 400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նակցություներ չեն վարվել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6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 մինչև 15% գնային նախապատվություն ստացած մասնակիցների վերաբերյալ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19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8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/02/17թ.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/02/17թ.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/02/17թ.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/02/17թ.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26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54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7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խտահանման կենտրոն» ՓԲԸ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10-1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/02/17թ.</w:t>
            </w:r>
          </w:p>
        </w:tc>
        <w:tc>
          <w:tcPr>
            <w:tcW w:w="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7թ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1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838 400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1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838 4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26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19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խտահանման կենտրոն» ՓԲԸ</w:t>
            </w:r>
          </w:p>
        </w:tc>
        <w:tc>
          <w:tcPr>
            <w:tcW w:w="2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Խորենացու 160/2</w:t>
            </w:r>
          </w:p>
        </w:tc>
        <w:tc>
          <w:tcPr>
            <w:tcW w:w="1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68101498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402803</w:t>
            </w:r>
          </w:p>
        </w:tc>
      </w:tr>
      <w:tr>
        <w:trPr>
          <w:trHeight w:val="53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92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92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92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2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38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արիամ  Հոխեյան</w:t>
            </w:r>
          </w:p>
        </w:tc>
        <w:tc>
          <w:tcPr>
            <w:tcW w:w="3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Style w:val="InternetLink"/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Cs/>
                <w:sz w:val="12"/>
                <w:szCs w:val="12"/>
              </w:rPr>
              <w:t>m.hokheyan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@mil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թե առաջարկված գները ներկայացված են երկու կամ ավելի արժույթներով, ապա գրել տվյալ օրվա Կենտրոնական Բանկի սահմանած փոխարժեքով` Հայաստանի Հանրապետության դրամով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րացնել տ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Armenian" w:hAnsi="Times Armenian" w:cs="Times Armenian"/>
    </w:rPr>
  </w:style>
  <w:style w:type="character" w:styleId="WW8Num16z0">
    <w:name w:val="WW8Num16z0"/>
    <w:qFormat/>
    <w:rPr>
      <w:rFonts w:ascii="Arial Armenian" w:hAnsi="Arial Armenian" w:cs="Arial Armeni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GHEA Grapalat" w:hAnsi="GHEA Grapalat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GHEA Grapalat" w:hAnsi="GHEA Grapalat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rFonts w:ascii="GHEA Grapalat" w:hAnsi="GHEA Grapalat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Style12">
    <w:name w:val="Основной текст с отступом Знак"/>
    <w:qFormat/>
    <w:rPr>
      <w:rFonts w:ascii="Times Armenian" w:hAnsi="Times Armenian" w:cs="Times Armenian"/>
      <w:lang w:val="en-A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eastAsia="en-US" w:bidi="ar-IQ"/>
    </w:rPr>
  </w:style>
  <w:style w:type="character" w:styleId="3">
    <w:name w:val="Основной текст 3 Знак"/>
    <w:qFormat/>
    <w:rPr>
      <w:sz w:val="16"/>
      <w:szCs w:val="16"/>
      <w:lang w:val="en-US" w:eastAsia="en-US" w:bidi="ar-IQ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4">
    <w:name w:val="Основной текст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qFormat/>
    <w:rPr>
      <w:rFonts w:ascii="Times Armenian" w:hAnsi="Times Armenian" w:cs="Times Armenian"/>
      <w:sz w:val="24"/>
      <w:lang w:val="ru-RU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Style17">
    <w:name w:val="Текст сноски Знак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NTAD</cp:lastModifiedBy>
  <cp:lastPrinted>2017-02-17T17:16:00Z</cp:lastPrinted>
  <dcterms:modified xsi:type="dcterms:W3CDTF">2017-02-24T04:26:00Z</dcterms:modified>
  <cp:revision>160</cp:revision>
  <dc:subject/>
  <dc:title>                                                                   </dc:title>
</cp:coreProperties>
</file>