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90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ԱՌԳ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ԲԻԶՆԵՍ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միզ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արու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7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0965486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183975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h.melqonyan@arge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10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46462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</w:rPr>
              <w:t>Մ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միզ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Times Armenian" w:ascii="GHEA Grapalat" w:hAnsi="GHEA Grapalat"/>
                <w:sz w:val="20"/>
                <w:lang w:val="pt-BR"/>
              </w:rPr>
              <w:t>Կ.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2-24T06:37:00Z</dcterms:modified>
  <cp:revision>95</cp:revision>
  <dc:subject/>
  <dc:title/>
</cp:coreProperties>
</file>