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9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 </w:t>
            </w: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3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փետրվար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Ռոբերտ Պետրոսյան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Արտաշատ, Մարքսի 11/ա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Կոնվեր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93002689522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774749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sedaro@inbox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3) 331228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Ռ. Պետ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7-02-03T15:45:00Z</cp:lastPrinted>
  <dcterms:modified xsi:type="dcterms:W3CDTF">2017-02-24T06:37:00Z</dcterms:modified>
  <cp:revision>77</cp:revision>
  <dc:subject/>
  <dc:title/>
</cp:coreProperties>
</file>