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ԱԻՆ</w:t>
      </w:r>
      <w:r>
        <w:rPr>
          <w:rFonts w:cs="Sylfaen" w:ascii="GHEA Grapalat" w:hAnsi="GHEA Grapalat"/>
          <w:b/>
          <w:szCs w:val="24"/>
          <w:lang w:val="af-ZA"/>
        </w:rPr>
        <w:t>-17-1-15/2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, որը գտնվում է ք. Երևան, Միկոյան 109/8 հասցեում, ստորև ներկայացնում է ՇՀԱՊՁԲ-ԱԻՆ-17-1-15/2-50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0"/>
        <w:gridCol w:w="483"/>
        <w:gridCol w:w="90"/>
        <w:gridCol w:w="724"/>
        <w:gridCol w:w="100"/>
        <w:gridCol w:w="20"/>
        <w:gridCol w:w="148"/>
        <w:gridCol w:w="27"/>
        <w:gridCol w:w="144"/>
        <w:gridCol w:w="412"/>
        <w:gridCol w:w="141"/>
        <w:gridCol w:w="12"/>
        <w:gridCol w:w="180"/>
        <w:gridCol w:w="659"/>
        <w:gridCol w:w="136"/>
        <w:gridCol w:w="49"/>
        <w:gridCol w:w="419"/>
        <w:gridCol w:w="105"/>
        <w:gridCol w:w="87"/>
        <w:gridCol w:w="173"/>
        <w:gridCol w:w="590"/>
        <w:gridCol w:w="328"/>
        <w:gridCol w:w="97"/>
        <w:gridCol w:w="88"/>
        <w:gridCol w:w="196"/>
        <w:gridCol w:w="146"/>
        <w:gridCol w:w="381"/>
        <w:gridCol w:w="182"/>
        <w:gridCol w:w="8"/>
        <w:gridCol w:w="149"/>
        <w:gridCol w:w="410"/>
        <w:gridCol w:w="393"/>
        <w:gridCol w:w="132"/>
        <w:gridCol w:w="39"/>
        <w:gridCol w:w="311"/>
        <w:gridCol w:w="259"/>
        <w:gridCol w:w="162"/>
        <w:gridCol w:w="131"/>
        <w:gridCol w:w="175"/>
        <w:gridCol w:w="242"/>
        <w:gridCol w:w="152"/>
        <w:gridCol w:w="130"/>
        <w:gridCol w:w="283"/>
        <w:gridCol w:w="487"/>
        <w:gridCol w:w="764"/>
        <w:gridCol w:w="11"/>
        <w:gridCol w:w="14"/>
        <w:gridCol w:w="14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Ընտանի կենդանիների կե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35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 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 500</w:t>
            </w:r>
          </w:p>
        </w:tc>
        <w:tc>
          <w:tcPr>
            <w:tcW w:w="24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Լիարժեք չոր կեր բոլոր ցեղատեսակների հասուն շների համար, տավարի մսով, բրնձով և բանջարեղենով: Բաղադրությունը- եգիպտացորեն, բրինձ, հավի ալյուր, եգիպտացորենի գլյուտեն, մսի ալյուր ,այդ թվում  տավարի միս (նվազագույնը 4%) ճակնդեղի չեչ, գազար (նվազագույնը 4%), արևածաղկի ձեթ , կենդանական ճարպեր, վիտամիններ և հանքանյութեր: Սննդային արժեքը  (100գ), սպիտակուցներ` 22գ, ճարպեր` 11գ, մոխիր` 7գ: Թաղանթանյութ`5գ, խոնավությունը` 10գ-ից ոչ ավել, կալցիում` 1.0գ, ֆոսֆոր` 0.9գ,  նատրիում` 0.3գ, կալիում` 0.58գ, մագնիում` 0.1գ, ցինկ` 18մգ, պղինձ`1.5մգ,  վիտամին A 1500ՄՄ, վիտամին E 30մգ, վիտամին D3` 120ՄՄ, ինճպես նաև վիտամիններ B2, B4, B5, B12 նիացին, օմեգա-6, օմեգա-3 պոլիչհագեցած ճարպաթթուներ: Էներգետիկ արժեքը(100գ) 355կկալ,պահպանել +4C-ից 35C ջերմաստիճանում և օդի հարաբերական խոնավության 75%-ից ոչ ավել պայմաններում:</w:t>
            </w:r>
          </w:p>
        </w:tc>
        <w:tc>
          <w:tcPr>
            <w:tcW w:w="1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Լիարժեք չոր կեր բոլոր ցեղատեսակների հասուն շների համար, տավարի մսով, բրնձով և բանջարեղենով: Բաղադրությունը- եգիպտացորեն, բրինձ, հավի ալյուր, եգիպտացորենի գլյուտեն, մսի ալյուր ,այդ թվում  տավարի միս (նվազագույնը 4%) ճակնդեղի չեչ, գազար (նվազագույնը 4%), արևածաղկի ձեթ , կենդանական ճարպեր, վիտամիններ և հանքանյութեր: Սննդային արժեքը  (100գ), սպիտակուցներ` 22գ, ճարպեր` 11գ, մոխիր` 7գ: Թաղանթանյութ`5գ, խոնավությունը` 10գ-ից ոչ ավել, կալցիում` 1.0գ, ֆոսֆոր` 0.9գ,  նատրիում` 0.3գ, կալիում` 0.58գ, մագնիում` 0.1գ, ցինկ` 18մգ, պղինձ`1.5մգ,  վիտամին A 1500ՄՄ, վիտամին E 30մգ, վիտամին D3` 120ՄՄ, ինճպես նաև վիտամիններ B2, B4, B5, B12 նիացին, օմեգա-6, օմեգա-3 պոլիչհագեցած ճարպաթթուներ: Էներգետիկ արժեքը(100գ) 355կկալ,պահպանել +4C-ից 35C ջերմաստիճանում և օդի հարաբերական խոնավության 75%-ից ոչ ավել պայմաններում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01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017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171" w:type="dxa"/>
            <w:gridSpan w:val="47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2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2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171" w:type="dxa"/>
            <w:gridSpan w:val="47"/>
            <w:tcBorders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ՏՈ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290 375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 290 3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 0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 075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548 4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548 45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2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ա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2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3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2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ծկագրով ընթացակարգով անգործության ժամկետ չի սահմանվել համաձայ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Հ օրենքի 9-րդ հոդվածի 4-րդ մասի 2-րդ կետի՝ միայն մեկ մասնակից է հայտ ներկայացրել, որի հետ կնքվում է պայմանագիր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ի մոտ մուտքագրվելու ամսաթիվը</w:t>
            </w:r>
          </w:p>
        </w:tc>
        <w:tc>
          <w:tcPr>
            <w:tcW w:w="64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վճարի չափը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ՈՏ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ՇՀԱՊՁԲ-ԱԻՆ-17-1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5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124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0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0. 12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8 450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8 45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ՈՏ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Ստեփանակերտ, Վ. Սարգսյանի փ., շ. 14, բն.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95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s.foton2014@mail.ru</w:t>
              </w:r>
            </w:hyperlink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16044050085000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900360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2-5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Տ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դ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տակ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2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3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01. 2017թ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gnumner.am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2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1-15/2-5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Տ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դ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տակ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արար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10 31 7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40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Ի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foton2014@mail.ru" TargetMode="External"/><Relationship Id="rId3" Type="http://schemas.openxmlformats.org/officeDocument/2006/relationships/hyperlink" Target="mailto:m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2-24T10:38:00Z</cp:lastPrinted>
  <dcterms:modified xsi:type="dcterms:W3CDTF">2017-02-24T06:40:00Z</dcterms:modified>
  <cp:revision>47</cp:revision>
  <dc:subject/>
  <dc:title>                                        Ð²Úî²ð²ðàôÂÚàôÜ ´²ò  ÀÜÂ²ò²Î²ðàì  ÜàôØ   Î²î²ðºÈàô  Ø²êÆÜ</dc:title>
</cp:coreProperties>
</file>