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7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109"/>
        <w:gridCol w:w="59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281"/>
        <w:gridCol w:w="96"/>
        <w:gridCol w:w="151"/>
        <w:gridCol w:w="25"/>
        <w:gridCol w:w="192"/>
        <w:gridCol w:w="166"/>
        <w:gridCol w:w="187"/>
        <w:gridCol w:w="443"/>
        <w:gridCol w:w="17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887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887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 ՀՀ օրենքի 20-րդ հոդվածի 5-րդ կետի 1-ին ենթա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25-րդ 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ՎՏԲ-Հայաստան բանկ»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8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887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887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887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(2017)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ՎՏԲ-Հայաստան բանկ» ՓԲԸ 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887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4887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ՎՏԲ-Հայաստան բանկ» ՓԲ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Նալբանդյան 46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48201363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0400222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նա Տրդատ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8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nna.trdat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lisa.hayrapetyan</cp:lastModifiedBy>
  <cp:lastPrinted>2012-09-28T09:58:00Z</cp:lastPrinted>
  <dcterms:modified xsi:type="dcterms:W3CDTF">2017-02-24T07:18:00Z</dcterms:modified>
  <cp:revision>92</cp:revision>
  <dc:subject/>
  <dc:title>                                        Ð²Úî²ð²ðàôÂÚàôÜ ´²ò  ÀÜÂ²ò²Î²ðàì  ÜàôØ   Î²î²ðºÈàô  Ø²êÆÜ</dc:title>
</cp:coreProperties>
</file>