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ՔՊԿ-ՊԸԱՇՁԲ-17/01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 քաղաքաշինությ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</w:t>
      </w:r>
      <w:r>
        <w:rPr>
          <w:rFonts w:cs="GHEA Grapalat" w:ascii="GHEA Grapalat" w:hAnsi="GHEA Grapalat"/>
          <w:sz w:val="20"/>
          <w:lang w:val="af-ZA"/>
        </w:rPr>
        <w:t>ՀՀ ՔՊԿ-ՊԸԱՇՁԲ--17/01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 պայմանագրե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փետրվարի 24-ի թիվ 2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`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։ Գնման առարկա է հանդիսանում`  ՍԶ &lt;N&gt; զ/մ 4-րդ ՍՈՒ պահեստների և սանհագույցի կառուցման նախագծանախահաշվային փաստաթղթերի մշակման աշխատանքներ 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Շին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Մ ՋՒ դիզ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ՍՏՐՈՅ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Շին 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Մ ՋՒ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ՍՏՐՈՅ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50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։ Գնման առարկա է հանդիսանում`  ՍԶ &lt;N&gt; զ/մ լիցքավորման երկու կետի (դիզելային վառելիք և բենզին) կառուցման նախագծանախահաշվային փաստաթղթերի մշակման աշխատանքներ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Մ ՋՒ դիզ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ՍՏՐՈՅ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Մ ՋՒ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ՍՏՐՈՅ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3։ Գնման առարկա է հանդիսանում`  ՍԶ &lt;N&gt; զ/մ 11-րդ ՍՈՒ օբյեկտի կապիտալ վերանորոգման նախագծանախահաշվային փաստաթղթերի մշակման աշխատանքներ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Շին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Մ ՋՒ դիզ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ՍՏՐՈՅ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Շին 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Մ ՋՒ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ՍՏՐՈՅ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078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4։ Գնման առարկա է հանդիսանում`  &lt;N&gt; վարչության վարչական շենքի կապիտալ վերանորոգման նախագծանախահաշվային փաստաթղթերի մշակման աշխատանքներ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Մ ՋՒ դիզ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Շին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ՍՏՐՈՅ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Մ ՋՒ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Շին 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8.0</w:t>
            </w:r>
          </w:p>
        </w:tc>
      </w:tr>
      <w:tr>
        <w:trPr>
          <w:trHeight w:val="5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ՍՏՐՈՅ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100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8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8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5։ Գնման առարկա է հանդիսանում`  ՍԶ &lt;N&gt; զ/մ բոքսերի վերանորոգման և տանիքի վերակառուցման նախագծանախահաշվային փաստաթղթերի մշակման աշխատանքներ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ՍՏՐՈՅ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Մ ՋՒ դիզ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Շին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ՍՏՐՈՅ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Մ ՋՒ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Շին 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0.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6։ Գնման առարկա է հանդիսանում`  &lt;M&gt; վարչության շենքի աշխատասենյակների  վերանորոգման նախագծանախահաշվային փաստաթղթերի մշակման աշխատանքներ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Շին 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Մ ՋՒ դիզ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ՍՏՐՈՅ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Շին 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Մ ՋՒ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ՍՏՐՈՅ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ասնակցի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 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 հայտարարությամբ սահմանված անգործության ժամկետի ավարտից հետո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վերը նշված չափաբաժինների համար 7 օրացուցային օրվա ընթացքում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u w:val="single"/>
          <w:lang w:val="af-ZA"/>
        </w:rPr>
        <w:t>gnumner@minurb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քաղաքաշինության պետ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9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02-24T08:12:00Z</dcterms:modified>
  <cp:revision>54</cp:revision>
  <dc:subject/>
  <dc:title>                                        Ð²Úî²ð²ðàôÂÚàôÜ ´²ò  ÀÜÂ²ò²Î²ðàì  ÜàôØ   Î²î²ðºÈàô  Ø²êÆÜ</dc:title>
</cp:coreProperties>
</file>