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ԷԵԲՊՆ ջրային տնտեսության պետական 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ՀՀԷԵԲՊՆՋՏՊԿ-ԲԸՀԾՁԲ-ԱՍ-17/3-Տ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</w:rPr>
        <w:t>Արփա-Սևան N 2 թունելում առանձին վթարային հատվածների հիմնանորոգման աշխատանքների որակի տեխնիկական հսկողության ծառայությու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2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Հ ԷԵԲՊՆ ջրային տնտեսության պետական կոմիտե</w:t>
      </w:r>
      <w:r>
        <w:rPr>
          <w:rFonts w:cs="Times Armenia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ՀՀԷԵԲՊՆՋՏՊԿ-ԲԸՀԾՁԲ-ԱՍ-17/3-Տ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6:00Z</dcterms:created>
  <dc:creator>User</dc:creator>
  <dc:description/>
  <dc:language>en-US</dc:language>
  <cp:lastModifiedBy>User</cp:lastModifiedBy>
  <cp:lastPrinted>2015-06-24T18:27:00Z</cp:lastPrinted>
  <dcterms:modified xsi:type="dcterms:W3CDTF">2017-02-23T08:16:00Z</dcterms:modified>
  <cp:revision>2</cp:revision>
  <dc:subject/>
  <dc:title/>
</cp:coreProperties>
</file>