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սեպտեմբերի 16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122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սեպտեմբ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16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հողային պաստառով (գրունտային) փողոցների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Նարիմ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ՎԱ-200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 ներկայացրված փաստաթղթերը կնքված և ստորագր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Նարիմ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956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ՎԱ-200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957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1831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6-09-14T06:45:00Z</dcterms:modified>
  <cp:revision>51</cp:revision>
  <dc:subject/>
  <dc:title>Ð²Úî²ð²ðàôÂÚàôÜ ´²ò  ÀÜÂ²ò²Î²ðàì  ÜàôØ   Î²î²ðºÈàô  Ø²êÆÜ</dc:title>
</cp:coreProperties>
</file>