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 թվականի   փետրվարի 24-ի հանձնաժողովի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5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 փետրվարի  24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1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555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10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28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45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4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3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490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0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64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16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4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15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30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89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2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051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284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6708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99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48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3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51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78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9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9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3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   գին առաջարկում՝ Հավելված 4-ում առաջարկված   ընդհանուր գնի  սյունակում  գնի առաջարկը տառերով  գրված չ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րան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  գին առաջարկում՝ Հավելված 4-ում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5108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11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8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34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79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11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23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1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7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3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4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   գին առաջարկում՝ Հավելված 4-ում առաջարկված   ընդհանուր գնի  սյունակում  գնի առաջարկը տառերով  գր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451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55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679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349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0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0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31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76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0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1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200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5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47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5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  գին առաջարկում՝ Հավելված 4-ում առաջարկված   ընդհանուր գնի  սյունակում  գնի առաջարկը տառերով  գր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3102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38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2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76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449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189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7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8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44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130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54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8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669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3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37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6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  գին առաջարկում՝ Հավելված 4-ում առաջարկված   ընդհանուր գնի  սյունակում  գնի առաջարկը տառերով  գրված չ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ԱԶՈՎԱԼՈ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2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7721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45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9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5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0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80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6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4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70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199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27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6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Ավան վարչական շրջանի հ.  57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որլդ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8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99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3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0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9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54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4T13:19:00Z</cp:lastPrinted>
  <dcterms:modified xsi:type="dcterms:W3CDTF">2017-02-24T09:35:00Z</dcterms:modified>
  <cp:revision>53</cp:revision>
  <dc:subject/>
  <dc:title>Ð²Úî²ð²ðàôÂÚàôÜ ´²ò  ÀÜÂ²ò²Î²ðàì  ÜàôØ   Î²î²ðºÈàô  Ø²êÆÜ</dc:title>
</cp:coreProperties>
</file>