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4-17/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4-17/6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320"/>
        <w:gridCol w:w="501"/>
        <w:gridCol w:w="201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Հալոթան 25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ֆլակ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ալոթան- լուծույթ շնչառման, 100%, 250մլ: Գնման առարկայի որակական տվյալները, չափերը` շշի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ալոթան- լուծույթ շնչառման, 100%, 250մլ: Գնման առարկայի որակական տվյալները, չափերը` շշի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տրակուրիումի  բեզիլատ</w:t>
              <w:br/>
              <w:t>10մգ/մլ, 2,5մլ N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տրակուրիումի    բեզիլատ- լուծույթ  ն/ե ներարկման, 10մգ/մլ, 2.5մլ: Գնման  առարկայի  որակական  տվյալները, չափերը` ամպուլա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տրակուրիումի    բեզիլատ- լուծույթ  ն/ե ներարկման, 10մգ/մլ, 2.5մլ: Գնման  առարկայի  որակական  տվյալները, չափերը` ամպուլա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Ցիանոկոբալամին                            0,5մգ/մլ, 1մլ ամպուլներ -  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իանոկոբալամին- լուծույթ ներարկման, 0,5մգ/մլ, 1մլ:  Գնման առարկայի որակական տվյալները, չափերը` ամպուլա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իանոկոբալամին- լուծույթ ներարկման, 0,5մգ/մլ, 1մլ:  Գնման առարկայի որակական տվյալները, չափերը` ամպուլա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Օքսիտոցին</w:t>
              <w:br/>
              <w:t xml:space="preserve">5ՄՄ/մլ, 1մլ N5  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27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օքսիտոցին- լուծույթն  երարկման, 5ՄՄ/մլ-1մլ:  Գնման  առարկայի որակական  տվյալները, չափերը` ամպուլա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օքսիտոցին- լուծույթն  երարկման, 5ՄՄ/մլ-1մլ:  Գնման  առարկայի որակական  տվյալները, չափերը` ամպուլա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էրգոմետրին</w:t>
              <w:br/>
              <w:t xml:space="preserve">  200մկգ/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րգոմետրին- լուծույթ ներարկման, 200մկգ/մլ: Գնման առարկայի որակական տվյալները, չափերը` ամպուլա: Անվտանգությունը- հանձնման պահին պիտանելիության ժամկետի 1/2  առկայությունը: Նշանադրումը- ֆիրմային նշանի առկայությունը: Պայմանական նշանները- "կոտրվող է"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-----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իզոպրոստո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</w:t>
              <w:br/>
              <w:t>2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N 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8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381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իզոպրոստոլ- դեղահատեր, 200մկգ: Գնման առարկայի որակական տվյալները, չափերը` դեղահատ: խոնավությունից"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իզոպրոստոլ-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ամարժեք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Նիրոլյուտ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ղահատեր, 200մկգ: Գնման առարկայի որակական տվյալները, չափերը` դեղահատ: խոնավությունից":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                                                                         (N  10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մոմ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63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րոնիդազոլ- հեշտոցամոմիկներ, 500մգ  (N10): Գնման առարկայի որակական տվյալները, չափերը` մոմիկներ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sz w:val="14"/>
                <w:szCs w:val="18"/>
                <w:lang w:val="ru-RU"/>
              </w:rPr>
              <w:t>----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ան (դեքստրան 70)</w:t>
              <w:br/>
              <w:t>60մգ/մլ, 500մլ</w:t>
              <w:br/>
              <w:t xml:space="preserve">           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Պլ.փաթ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8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եքստրան 70- լուծույթ ներարկման, 6%-500մլ:  Գնման առարկայի որակական տվյալները, չափերը`պլաստիկե փաթեթ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ան 70- լուծույթ ներարկման, 6%-500մլ-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ամարժեք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Պոլիգլյուկ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:  Գնման առարկայի որակական տվյալները, չափերը`պլաստիկե փաթեթ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ովիդոն-յոդ</w:t>
              <w:br/>
              <w:t>10% 1000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շշի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8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ովիդոն յոդին- լուծույթ, 10%-1000մլ: Գնման առարկայի որակական տվյալները, չափերը` շշիկ: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Պովիդոն յոդին- լուծույթ, 10%-1000մլ: Գնման առարկայի որակական տվյալները, չափերը` շշիկ: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տոմենադիոն</w:t>
              <w:br/>
              <w:t xml:space="preserve">   10մգ/մլ, 1մլ  N 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7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իտոմենադիոն- լուծույթ ներարկման, 10մգ/մլ, 1մլ ամպուլներ :  Գնման առարկայի որակական տվյալները,  չափերը` սրվա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ֆիտոմենադիոն- լուծույթ ներարկման, 10մգ/մլ, 1մլ ամպուլներ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ամաժեք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կոնակիո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ամպ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.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ե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 2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/0,2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+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ներարկիչ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:  Գնման առարկայի որակական տվյալները,  չափերը` սրվա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դրոպարինի կալցիումական աղ</w:t>
              <w:br/>
              <w:t>2850ՄՄ/0.3մլ` ներարկիչով N10</w:t>
              <w:br/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երարկի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դրոպարինի կալցիումական աղ- լուծույթ ներարկման,2850ՄՄ AXa/0.3մլ, 0.3մլ  նախալցված ներարկիչներ: Գնման առարկայի որակական տվյալները, չափերը` նախալցված ներարկիչներ: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դրոպարինի կալցիումական աղ-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ամարժեք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ֆրաքսիպարին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լուծույթ ներարկման, 2850ՄՄ/0.3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մլ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եքսոպրենալին  0.5մգ                                                                   (20/2x10/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0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Հեքսոպրենալին-դեղահատեր,0.5մգ,  Գնման առարկայի որակական  տվյալները, չափերը` դեղահատ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8"/>
                <w:lang w:val="ru-RU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Նատրիումի օքսիբուտիրատ 20%-10,0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ատրիումի օքսիբուտիրատ – լուծույթ ներարկման,20%-10.0: Գնման առարկայի որակական տվյալները, չափերը` սրվակ: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</w:r>
          </w:p>
          <w:p>
            <w:pPr>
              <w:pStyle w:val="Normal"/>
              <w:ind w:firstLine="708"/>
              <w:rPr>
                <w:rFonts w:ascii="Sylfaen" w:hAnsi="Sylfaen" w:cs="Calibri"/>
                <w:sz w:val="14"/>
                <w:szCs w:val="18"/>
                <w:lang w:val="ru-RU"/>
              </w:rPr>
            </w:pPr>
            <w:r>
              <w:rPr>
                <w:rFonts w:cs="Calibri" w:ascii="Sylfaen" w:hAnsi="Sylfaen"/>
                <w:sz w:val="14"/>
                <w:szCs w:val="18"/>
                <w:lang w:val="ru-RU"/>
              </w:rPr>
              <w:t>-------------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ինոֆիլին 24մգ/մլ, 5մլ</w:t>
              <w:br/>
              <w:t>N 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75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Ամինոֆիլին - լուծույթ ներարկման, 24մգ/մլ, 5մլ: Գնման առարկայի որակական տվյալները, չափերը` սրվակ: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էուֆ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- լուծույթ ներարկման, 24մգ/մլ, 5մլ: Գնման առարկայի որակական տվյալները, չափերը` սրվակ: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քսամեթոնիում (սուքսամեթոնիումի յոդիդ) 2%- 5մլ N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25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ուքսամեթոնիումի յոդիդ- լուծույթ ներարկման, 2%- 5մլ:  Գնման առարկայի որակական տվյալները, չափերը` սրվակ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  <w:szCs w:val="18"/>
                <w:lang w:val="ru-RU"/>
              </w:rPr>
              <w:t>Դիթիլին</w:t>
            </w:r>
            <w:r>
              <w:rPr>
                <w:rFonts w:cs="Sylfaen" w:ascii="Sylfaen" w:hAnsi="Sylfaen"/>
                <w:sz w:val="14"/>
                <w:szCs w:val="18"/>
              </w:rPr>
              <w:t>-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8"/>
              </w:rPr>
              <w:t>. 20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8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8"/>
                <w:lang w:val="ru-RU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Գնման առարկայի որակական տվյալները, չափերը` սրվակ: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 (ցեֆտրիաքսոն նատրիում)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ամպուլ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1499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տրիաքսոն- դեղափոշի  մ/մ  ներարկման լուծույթի, 1000մգ, ապակե սրվակ և 3,5մլ լուծիչ ամպուլում:  Գնման  առարկայի  որակական  տվյալները, չափերը` սրվակ: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Ցեֆտրիաքսոն-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համարժեք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  <w:lang w:val="ru-RU"/>
              </w:rPr>
              <w:t>Պեո</w:t>
            </w:r>
            <w:r>
              <w:rPr>
                <w:rFonts w:cs="Calibri" w:ascii="Sylfaen" w:hAnsi="Sylfaen"/>
                <w:b/>
                <w:color w:val="000000"/>
                <w:sz w:val="14"/>
                <w:szCs w:val="16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դեղափոշի  մ/մ  ներարկման լուծույթի, 1000մգ, ապակե սրվակ և 3,5մլ լուծիչ ամպուլում:  Գնման  առարկայի  որակական  տվյալները, չափերը` սրվակ: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ֆեդիպին, 10մգ,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9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իֆեդիպին-դեղահատեր թաղանթապատ, 10մգ, բլիստերում (50/5x10/): Գնման առարկայի որակական տվյալները, չափերը` դեղահատ: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Նիֆեդիպին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դրաժե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-դեղահատեր թաղանթապատ, 10մգ, բլիստերում (50/5x10/): Գնման առարկայի որակական տվյալները, չափերը` դեղահատ: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25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5000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3000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1333,33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8000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708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1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  <w:t>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1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0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6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00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9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1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Գնումներ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մասին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ՀՀ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օրենք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35-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րդ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հոդված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1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մաս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  <w:lang w:val="ru-RU"/>
              </w:rPr>
              <w:t>3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>-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րդ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կետ</w:t>
            </w:r>
            <w:r>
              <w:rPr>
                <w:rFonts w:cs="Sylfaen" w:ascii="Sylfaen" w:hAnsi="Sylfaen"/>
                <w:i w:val="false"/>
                <w:sz w:val="14"/>
                <w:u w:val="none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55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41" w:leader="none"/>
              </w:tabs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8</w:t>
              <w:tab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62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57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90558.5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8111.7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28670.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4791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89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3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3958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9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47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97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94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56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95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Գնումներ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մասին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ՀՀ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օրենք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35-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րդ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հոդված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1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մաս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  <w:lang w:val="en-US"/>
              </w:rPr>
              <w:t>3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-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րդ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կետ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6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Գնումներ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մասին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ՀՀ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օրենք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35-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րդ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հոդված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1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մասի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  <w:lang w:val="en-US"/>
              </w:rPr>
              <w:t>3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-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րդ</w:t>
            </w: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</w:rPr>
              <w:t>կետ</w:t>
            </w:r>
            <w:r>
              <w:rPr>
                <w:rFonts w:cs="Sylfaen" w:ascii="Sylfaen" w:hAnsi="Sylfaen"/>
                <w:sz w:val="14"/>
                <w:szCs w:val="22"/>
                <w:lang w:val="en-US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4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48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«Արմֆարմացիա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7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ԼեյկոԱլեք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18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7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142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«Նատալի  Ֆարմ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5333.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>64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</w:r>
          </w:p>
        </w:tc>
      </w:tr>
      <w:tr>
        <w:trPr>
          <w:trHeight w:val="1179" w:hRule="atLeast"/>
        </w:trPr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գնման  ընթացակարգում  կիրառվել  են  Գնումների  ոլորտը  կարգավորող  օրենսդրությամբ  նախատեսված բանակցություններ   գների   նվազեցման   նպատակով 11-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չափաբաժնի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ասով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գնից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բարձ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ռաջարկ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ներկայացնելու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պայմանով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Նոր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նվազեցված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գնայի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առաջարկ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ներկայացրել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իայ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«Արմֆարմացիա» ՓԲ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Ը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նկերությունը</w:t>
            </w:r>
          </w:p>
          <w:tbl>
            <w:tblPr>
              <w:tblW w:w="6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1498"/>
              <w:gridCol w:w="2098"/>
              <w:gridCol w:w="209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Չ /բ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Գինը  առանց ԱԱ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ԱԱ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Ընդհանուր  գինը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77083.3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15416.6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sz w:val="14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22"/>
                      <w:lang w:val="ru-RU"/>
                    </w:rPr>
                    <w:t>925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09.02.2017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.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</w:t>
            </w:r>
            <w:r>
              <w:rPr>
                <w:rFonts w:cs="Sylfaen" w:ascii="Sylfaen" w:hAnsi="Sylfaen"/>
                <w:sz w:val="14"/>
                <w:szCs w:val="16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 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  --</w:t>
            </w:r>
            <w:r>
              <w:rPr>
                <w:rFonts w:cs="Sylfaen" w:ascii="Sylfaen" w:hAnsi="Sylfaen"/>
                <w:sz w:val="14"/>
              </w:rPr>
              <w:t>20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 –21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—</w:t>
            </w:r>
            <w:r>
              <w:rPr>
                <w:rFonts w:cs="Sylfaen" w:ascii="Sylfaen" w:hAnsi="Sylfaen"/>
                <w:sz w:val="14"/>
              </w:rPr>
              <w:t>21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ՍՊԸ-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20.02.2017թ.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  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  --</w:t>
            </w:r>
            <w:r>
              <w:rPr>
                <w:rFonts w:cs="Sylfaen" w:ascii="Sylfaen" w:hAnsi="Sylfaen"/>
                <w:sz w:val="14"/>
              </w:rPr>
              <w:t>20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 –21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6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ՍՊԸ—</w:t>
            </w:r>
            <w:r>
              <w:rPr>
                <w:rFonts w:cs="Sylfaen" w:ascii="Sylfaen" w:hAnsi="Sylfaen"/>
                <w:sz w:val="14"/>
              </w:rPr>
              <w:t>21.02.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7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ՍՊԸ-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20.02.2017թ.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, 6, 8, 10,  14,  15,  1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-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0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>771920,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,  16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</w:rPr>
            </w:pPr>
            <w:r>
              <w:rPr>
                <w:rFonts w:cs="Calibri" w:ascii="Sylfaen" w:hAnsi="Sylfaen"/>
                <w:b/>
                <w:bCs/>
                <w:sz w:val="20"/>
              </w:rPr>
              <w:t>2174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,   1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</w:rPr>
            </w:pPr>
            <w:r>
              <w:rPr>
                <w:rFonts w:cs="Calibri" w:ascii="Sylfaen" w:hAnsi="Sylfaen"/>
                <w:b/>
                <w:bCs/>
                <w:sz w:val="20"/>
              </w:rPr>
              <w:t>49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  2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ru-RU"/>
              </w:rPr>
              <w:t>4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0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Sylfaen" w:hAnsi="Sylfaen"/>
                <w:b/>
                <w:bCs/>
                <w:sz w:val="20"/>
                <w:lang w:val="ru-RU"/>
              </w:rPr>
              <w:t>3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, 6, 8, 10,  14,  15, 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hy-AM"/>
              </w:rPr>
              <w:t>Նատալի</w:t>
            </w:r>
            <w:r>
              <w:rPr>
                <w:rFonts w:cs="Sylfaen" w:ascii="Sylfaen" w:hAnsi="Sylfae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Ֆարմ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Տիչինա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4"/>
                <w:lang w:val="hy-AM"/>
              </w:rPr>
              <w:t>րդնրբ</w:t>
            </w:r>
            <w:r>
              <w:rPr>
                <w:rFonts w:cs="Sylfaen" w:ascii="Sylfaen" w:hAnsi="Sylfaen"/>
                <w:sz w:val="14"/>
                <w:lang w:val="pt-BR"/>
              </w:rPr>
              <w:t>., 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 74-42-12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natalipharm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4"/>
                <w:szCs w:val="16"/>
              </w:rPr>
              <w:t>bk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16"/>
              </w:rPr>
              <w:t>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12225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, 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Արֆարմացիա</w:t>
            </w:r>
            <w:r>
              <w:rPr>
                <w:rFonts w:cs="Arial LatArm" w:ascii="Arial LatArm" w:hAnsi="Arial LatArm"/>
                <w:sz w:val="14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>ՓԲ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ք.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>Մյասնիկյան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 1/6  հեռ.  060-75-99-99</w:t>
            </w:r>
            <w:r>
              <w:rPr>
                <w:rFonts w:cs="Sylfaen" w:ascii="Sylfaen" w:hAnsi="Sylfaen"/>
                <w:sz w:val="6"/>
                <w:lang w:val="ru-RU"/>
              </w:rPr>
              <w:t xml:space="preserve"> 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Arpharm.armenia@yahoo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16300810022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25057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,  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ԼեյկոԱլ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Ք. </w:t>
            </w:r>
            <w:r>
              <w:rPr>
                <w:rFonts w:cs="Sylfaen" w:ascii="Sylfaen" w:hAnsi="Sylfaen"/>
                <w:sz w:val="14"/>
                <w:lang w:val="hy-AM"/>
              </w:rPr>
              <w:t>Արմավիր, Սայաթ Նովա փ. 33 հեռ.35-03-03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leykoalex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0500222386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44148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41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, 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lang w:val="ru-RU"/>
              </w:rPr>
              <w:t>Թեոֆարմ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Երևա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ավիթ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եկի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4"/>
              </w:rPr>
              <w:t>թաղ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  5 </w:t>
            </w:r>
            <w:r>
              <w:rPr>
                <w:rFonts w:cs="Sylfaen" w:ascii="Sylfaen" w:hAnsi="Sylfaen"/>
                <w:sz w:val="14"/>
              </w:rPr>
              <w:t>տու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,   հեռ. 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(010)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725550, </w:t>
            </w:r>
            <w:r>
              <w:rPr>
                <w:rFonts w:cs="Sylfaen" w:ascii="Sylfaen" w:hAnsi="Sylfaen"/>
                <w:sz w:val="14"/>
                <w:szCs w:val="24"/>
              </w:rPr>
              <w:t>(091)413917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pt-BR"/>
              </w:rPr>
              <w:t>mercado@netsys.a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20250121997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00224858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41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ՎԾ-ՇՀԱՊՁԲ-15/4-17/6   ծածկագրով  գնման  ընթացակարգը  հայտարարել  չկայացած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5, 7, 12  և  13</w:t>
            </w:r>
            <w:r>
              <w:rPr>
                <w:rFonts w:cs="GHEA Grapalat" w:ascii="GHEA Grapalat" w:hAnsi="GHEA Grapalat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2-24T09:52:00Z</dcterms:modified>
  <cp:revision>60</cp:revision>
  <dc:subject/>
  <dc:title>                                        Ð²Úî²ð²ðàôÂÚàôÜ ´²ò  ÀÜÂ²ò²Î²ðàì  ÜàôØ   Î²î²ðºÈàô  Ø²êÆÜ</dc:title>
</cp:coreProperties>
</file>