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3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 600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 6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(Շեվրոլե Նիվա)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(Շեվրոլե Նիվա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ռջևի տանող ա/մ /Տոյոտա Կորոլլա 1.6/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ռջևի տանող ա/մ /Տոյոտա Կորոլլա 1.6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 Նիսսան Իքս-Տեռռա, Ռենո Դուստեր/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 Նիսսան Իքս-Տեռռա, Ռենո Դուստեր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/մ /Ինֆինիտի Մ 35/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-տեղանոց մարդատար ա/մ /Ինֆինիտի Մ 35/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ների վերանորոգ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Տոյոտա Լանդ Կրույզեր/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x4 տիպի ավտոմեքենաներ /Տոյոտա Լանդ Կրույզեր/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833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0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 1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 1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8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8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ԿԱՐԿՈՄԱՎՏՈ ՍԵՐՎԻՍ» ՍՊԸ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3 13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83 135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3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335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13 47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13 47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ՕՎՆԵ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1 0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11 0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 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 067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2 1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62 1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-Բի-Ռ&gt;&gt;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1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52 167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 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 833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47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47 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82 29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782 295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 0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6 015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08 31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308 31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83 13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83 135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 3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 335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13 47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13 47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49 995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49 995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 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 275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47 27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47 27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ՕՎՆԵ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33 81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33 817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 983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54 8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654 8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-ՏԲ-2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5/3-ՏԲ-2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 6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 6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5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5/3-ՏԲ-2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-Բի-Ռ&gt;&gt;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 55-85-5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55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.Տիգրանյան 1 փակուղ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249640, (094)924104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o-karcomauto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121630-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1374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2-24T09:58:00Z</dcterms:modified>
  <cp:revision>841</cp:revision>
  <dc:subject/>
  <dc:title> </dc:title>
</cp:coreProperties>
</file>