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  <w:lang w:val="af-ZA"/>
        </w:rPr>
        <w:t>95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95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"/>
        <w:gridCol w:w="125"/>
        <w:gridCol w:w="268"/>
        <w:gridCol w:w="637"/>
        <w:gridCol w:w="441"/>
        <w:gridCol w:w="36"/>
        <w:gridCol w:w="56"/>
        <w:gridCol w:w="87"/>
        <w:gridCol w:w="542"/>
        <w:gridCol w:w="6"/>
        <w:gridCol w:w="12"/>
        <w:gridCol w:w="73"/>
        <w:gridCol w:w="86"/>
        <w:gridCol w:w="457"/>
        <w:gridCol w:w="206"/>
        <w:gridCol w:w="239"/>
        <w:gridCol w:w="90"/>
        <w:gridCol w:w="899"/>
        <w:gridCol w:w="93"/>
        <w:gridCol w:w="90"/>
        <w:gridCol w:w="178"/>
        <w:gridCol w:w="169"/>
        <w:gridCol w:w="461"/>
        <w:gridCol w:w="182"/>
        <w:gridCol w:w="143"/>
        <w:gridCol w:w="37"/>
        <w:gridCol w:w="88"/>
        <w:gridCol w:w="43"/>
        <w:gridCol w:w="139"/>
        <w:gridCol w:w="186"/>
        <w:gridCol w:w="264"/>
        <w:gridCol w:w="86"/>
        <w:gridCol w:w="452"/>
        <w:gridCol w:w="92"/>
        <w:gridCol w:w="771"/>
        <w:gridCol w:w="307"/>
        <w:gridCol w:w="272"/>
        <w:gridCol w:w="163"/>
        <w:gridCol w:w="418"/>
        <w:gridCol w:w="252"/>
        <w:gridCol w:w="1596"/>
        <w:gridCol w:w="10"/>
        <w:gridCol w:w="6"/>
      </w:tblGrid>
      <w:tr>
        <w:trPr>
          <w:trHeight w:val="73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երթերում հայտարարությունների տպագրման ծառայությու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5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5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ՀՀ սպորտի և երիտասարդության հարցերի նախարարության աշխատակազմի քաղաքացիական ծառայության թափուր պաշտոնները համալրելու համար հայտարարությունների տպագրման ծառայությու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ՀՀ սպորտի և երիտասարդության հարցերի նախարարության աշխատակազմի քաղաքացիական ծառայության թափուր պաշտոնները համալրելու համար հայտարարությունների տպագրման ծառայությու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ն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2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երթերում հայտարարությունների տպագր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ադեմ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7083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7083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17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170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500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5000</w:t>
            </w:r>
          </w:p>
        </w:tc>
      </w:tr>
      <w:tr>
        <w:trPr>
          <w:trHeight w:val="133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02.2017թ 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  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կադեմ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ԸԱՀ-95-2017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.02.20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2.20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5000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50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67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ռավա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կադեմ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Ո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</w:rPr>
              <w:t>Կիևյ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es-ES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paara-akademia.gnumner@mail.ru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47120051906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ՎՀՀ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es-ES"/>
              </w:rPr>
              <w:t>00035088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ga.poghos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23T17:31:00Z</cp:lastPrinted>
  <dcterms:modified xsi:type="dcterms:W3CDTF">2017-02-24T10:48:00Z</dcterms:modified>
  <cp:revision>9</cp:revision>
  <dc:subject/>
  <dc:title> </dc:title>
</cp:coreProperties>
</file>