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6– ՀՀ ՊՆ ՆՏԱԴ-ՇՀԱՊՁԲ-9/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փետրվարի 24-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ԺՇԿԱԿԱՆ ԳՈՐԾԻՔՆԵՐԻ ԵՎ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ԺՇԿԱԿԱՆ ԳՈՐԾԻՔՆԵՐԻ ԵՎ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Բժշկական գործիքների և պարագ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6–</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Բժշկական գործիքների և պարագա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55»</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877" w:type="dxa"/>
        <w:jc w:val="center"/>
        <w:tblInd w:w="0" w:type="dxa"/>
        <w:tblLayout w:type="fixed"/>
        <w:tblCellMar>
          <w:top w:w="0" w:type="dxa"/>
          <w:left w:w="108" w:type="dxa"/>
          <w:bottom w:w="0" w:type="dxa"/>
          <w:right w:w="108" w:type="dxa"/>
        </w:tblCellMar>
      </w:tblPr>
      <w:tblGrid>
        <w:gridCol w:w="1971"/>
        <w:gridCol w:w="6906"/>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ափաբաժինների</w:t>
            </w:r>
          </w:p>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համարները</w:t>
            </w:r>
          </w:p>
        </w:tc>
        <w:tc>
          <w:tcPr>
            <w:tcW w:w="69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ափաբաժնի անվանումը</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Ալմաստե գլխիկ «Մանի»</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Արմատալցիչներ N30, 35, N5</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18"/>
              </w:rPr>
              <w:t>Գեյթս դրիլզ «Մանի» տարբեր չափեր N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Կծվածքապատճենող թուղթ 12x12</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Բժշկական դիմակ N5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Ալմաստե գլխիկ</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Բուժիչ պաստառանյութ Life 24գ</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VP-Mix փութթի սոֆթ (2x250գ)</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VP-Mix սուպեր լայթ ֆասթ (2x48գ)</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15-40) K-file N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8-10) K-file N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15) K-file N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20) K-file N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25) K-file N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30) K-file N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15-40) H-file N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Հղկող և փայլեցնող գլխիկ</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Մատրիցա (MATRICES MICRO THIN) N3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Պլոմբը հարթեցնելու ռետին</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Պլոմբը փայլեցնելու մածուկ N200 /topex past-200 pc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Ռենտգեն ժապավեն N100 KODAK-D Speed Dental Film</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Սկանդոնեստ 2% 1,8մլ 1:100 N5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Ատամնաբուժական ասեղ 100 հատ</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Ցեմիոն Ֆ/քիմիական կարծրացման ցեմենտ 20 գ</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Գուտապերչային շտիֆտ Color Coded (120 հատ)</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Սինառոք սուպեր գիպս 3կգ</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Էնդոֆիլ փոշի</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Դենտին մածուկ 50գ</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Պլոմբանյութ (լուսային) Polofil supra 7*4.0 (28 g)</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Պլոմբանյութ Composite (28 գ)</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Ռետրակցիոն թել Ռեկորդ տարբեր համարների</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Ալգինատային դրոշմանյութ խրոմատիկ 453 գ</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Տուրբինային գչիրներ</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Մեխանիկական գչիրներ</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Պլոմբը հարթեցնելու ռետին</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Ատամնաբուժական ասեղներ N1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Ֆայլեր K-files, H-files  N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Արմատալեցիչ N4</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Գեյց-գլիդեն N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Լարգո N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Արտիկուլացիոն թուղթ</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Թղթե գամիկներ</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Գուտապերչե գամիկներ</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18"/>
              </w:rPr>
              <w:t>Ժամանակավոր պլոմբանյութ (դենտին մածուկ 50գր) P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Պլոմբանյութ լուսակարծրացող</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Պլոմբանյութ քիմիական կարծրացման</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Մատրիցա</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Արմատալիցք Endofill powder 15g+15ml eugenol կամ համարժեք</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EDTA PD 3g</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Ubistesin forte 4% 1,7ml 1:100000 N5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18"/>
              </w:rPr>
              <w:t>Բամբակե գլանակներ N20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Պլոմբը փայլեցնող մածուկ</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Թքածծիթչ N1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Ձեռնոց N3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Բիբ N500</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Բժշկական գործիքն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բժշկական սարքավորումների, գործիքների և պարագաների</w:t>
      </w:r>
      <w:r>
        <w:rPr>
          <w:rFonts w:cs="Arial Armenian" w:ascii="GHEA Grapalat" w:hAnsi="GHEA Grapalat"/>
          <w:b/>
          <w:color w:val="00B050"/>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բժշկական սարքավորումների, գործիքների և պարագան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6–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6–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9/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6–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6– ՀՀ ՊՆ ՆՏԱԴ-ՇՀԱՊՁԲ-9/7»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6–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6– ՀՀ ՊՆ ՆՏԱԴ-ՇՀԱՊՁԲ-9/7»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6–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6–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6– ՀՀ ՊՆ ՆՏԱԴ-ՇՀԱՊՁԲ-9/7»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6–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6– ՀՀ ՊՆ ՆՏԱԴ-ՇՀԱՊՁԲ-9/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6–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6–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574"/>
        <w:gridCol w:w="1093"/>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6– ՀՀ ՊՆ ՆՏԱԴ-ՇՀԱՊՁԲ-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6– ՀՀ ՊՆ ՆՏԱԴ-ՇՀԱՊՁԲ-9/7»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6– ՀՀ ՊՆ ՆՏԱԴ-ՇՀԱՊՁԲ-9/7»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6– ՀՀ ՊՆ ՆՏԱԴ-ՇՀԱՊՁԲ-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6– ՀՀ ՊՆ ՆՏԱԴ-ՇՀԱՊՁԲ-9/7»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6– ՀՀ ՊՆ ՆՏԱԴ-ՇՀԱՊՁԲ-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9/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6–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9/7----»</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i/>
          <w:color w:val="FF0000"/>
          <w:sz w:val="19"/>
          <w:szCs w:val="19"/>
        </w:rPr>
        <w:t xml:space="preserve"> (ԵՏՄ անդամ պետության)</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ռազմաբժշկակ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9/7----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6156" w:type="dxa"/>
        <w:jc w:val="center"/>
        <w:tblInd w:w="0" w:type="dxa"/>
        <w:tblLayout w:type="fixed"/>
        <w:tblCellMar>
          <w:top w:w="0" w:type="dxa"/>
          <w:left w:w="108" w:type="dxa"/>
          <w:bottom w:w="0" w:type="dxa"/>
          <w:right w:w="108" w:type="dxa"/>
        </w:tblCellMar>
      </w:tblPr>
      <w:tblGrid>
        <w:gridCol w:w="539"/>
        <w:gridCol w:w="5262"/>
        <w:gridCol w:w="10355"/>
      </w:tblGrid>
      <w:tr>
        <w:trPr>
          <w:trHeight w:val="239"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526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pt-BR"/>
              </w:rPr>
              <w:t>Ապրանքի անվանում</w:t>
            </w:r>
          </w:p>
        </w:tc>
        <w:tc>
          <w:tcPr>
            <w:tcW w:w="1035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հատկանիշներ</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35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Ալմաստե գլխիկ «Մանի»</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անի» N3 կամ այլ քանակի, հատուկ ստերիլ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Արմատալցիչներ N30, 35, N5</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N30,35 N5 կամ այլ քանակի, հատուկ ստերիլ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Գեյթս դրիլզ «Մանի» տարբեր չափեր N6</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N6 հատուկ ստերիլ փաթեթավորումով տուփ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Կծվածքապատճենող թուղթ 12x12</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իանվագ օգտագործման N12 հատուկ ստերիլ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Բժշկական դիմակ N50</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իանվագ օգտագործման N50 կամ այլ քանակի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Ալմաստե գլխիկ</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լմաստե գլխիկները նախատեսված են տուրբինային ծայրակալի համար, գլանաձև, աշխատող մակերեսը 5մմ տրամագծով, գունային գամայով` դեղինից մինչև կանաչ,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Բուժիչ պաստառանյութ Life 24գ</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24 գ տյուբիկ,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VP-Mix փութթի սոֆթ (2x250գ)</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2 x250գ, վինիլ պոլիսիլոքսանային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VP-Mix սուպեր լայթ ֆասթ (2x48գ)</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2x48գ, վինիլ պոլիսիլոքսանային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Կանալոլայնիչ (N15-40) K-file N6</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N15-40 N6 հատուկ ստերիլ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Կանալոլայնիչ (N8-10) K-file N6</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N08-10, N6 հատուկ ստերիլ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Կանալոլայնիչ (N15) K-file N6</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N15 N6 հատուկ ստերիլ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Կանալոլայնիչ (N20) K-file N6</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N20 N6 հատուկ ստերիլ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Կանալոլայնիչ (N25) K-file N6</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N25 N6 հատուկ ստերիլ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Կանալոլայնիչ (N30) K-file N6</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N30 N6 հատուկ ստերիլ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Կանալոլայնիչ (N15-40) H-file N6</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N15-40 N6 հատուկ ստերիլ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Հղկող և փայլեցնող գլխիկ</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ղկող փայլեցնող գլխիկներ նախատեսված մեխանիկական անկյունային ծայրակալի համար; սկավառականման, գունային գամայով` սպիտակից մինչև կապույտ,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Մատրիցա (MATRICES MICRO THIN) N30</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MATRICES MICRO THIN կամ համարժեք  N30 ստերիլ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Պլոմբը հարթեցնելու ռետին</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կյունային ծայրակալի համար պլոմբը հարթեցնելու ռետինե ծայրակալներ, առանց լատեքսի, ռետինե մասը ունենա թեքված գալարներ, որը հնարավուրություն է տալիս ռետինե մասի հովացում, ինչպես նաև սեղմվելով ատամներին թույլ չի տալիս օգտագործվող մածուկի տարածումը բերանի խոռոչում</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Պլոմբը փայլեցնելու մածուկ N200 /topex past-200 pcs/</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topex past-200 pcs/ N200 կամ համարժեք քանակի ստավարաթղթե կամ պոլիէթիլենային փաթեթավորումով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Ռենտգեն ժապավեն N100 KODAK-D Speed Dental Film</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KODAK-D Speed Dental Film կամ համրժեք N100 ստերիլ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Սկանդոնեստ 2% 1,8մլ 1:100 N50</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2% 1,8մլ 1:100 սրվակ տուփ N5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Ատամնաբուժական ասեղ 100 հատ</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երկարութ.10-35մմ և 27-30G տուփ N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Ցեմիոն Ֆ/քիմիական կարծրացման ցեմենտ 20 գ</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20 գ ցեմենտ Kavitan կամ համարժեք, հավաք տուփ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Գուտապերչային շտիֆտ Color Coded (120 հատ)</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N25,30,35,40 չափսի N120 հատուկ ստերիլ փաթեթավորումով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Սինառոք սուպեր գիպս 3կգ</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3կգ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Էնդոֆիլ փոշի</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Հավաքածուն կազմված է փոշի և հեղուկ բաղադրիչներից 15գ.+15մլ;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Դենտին մածուկ 50գ</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Ստերիլ փաթեթավորումով, 50գ. Տարողությամբ տուփեր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Պլոմբանյութ (լուսային) Polofil supra 7*4.0 (28 g)</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7*4,0 28գ հավաք;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Պլոմբանյութ Composite (28 գ)</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28գ տարողությամբ պլոմբանյութ, հավաքածու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Ռետրակցիոն թել Ռեկորդ տարբեր համարների</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տրակցիոն հյուսած բամբակյա, թել 183 սմ, երկարությամբ, թաթախված ռացեմիկ էպինեֆրինի հիդրոքլորիդով, 0.089մգ/սմ և ցինկի ֆենոսուլֆոնատով 0.157 մգ/սմ;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Ալգինատային դրոշմանյութ խրոմատիկ 453 գ</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լգինատային չափսանյութ  453gr, ստվարաթղթե վակումային փաթեթավորմամբ, 5 օր ստաբիլությամբ, մրգային համով, դեղին փոշի, բերանում գտնվելու ժամանակը 40վայրկյան:  Շաղաղման ժամանակը` 35 վայրկյան: Ընդհանուր ժամանակ 1 րոպե 50 վրկ.: ISO 1563/ADA 18</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ւրբինային գչիրներ</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ոռեր ալմաստե գլխիկով տուրբինային ծայրակալի համար: Ալմաստե հատիկները համասեռ են և հավասարաչափ, խոշորությունը` 20-150µ: Յուրաքանչյուր խմբաքանակ անցնում է կարծրության լազերային թեստավորում: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Մեխանիկական գչիրներ</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կյունային ծայրակալի համար չժանգոտող պողպատից FG, յուրաքանչյու տուփում 10 հատ</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Պլոմբը հարթեցնելու ռետին</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N144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Ատամնաբուժական ասեղներ N100</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ախնտրելի չափերն են` 30G-16mm,  30G-36mm, 30G-25mm: Մատակարարման ժամանակ անհրաժեշտ է մատակարարել յուրաքանչյուր չափից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Ֆայլեր K-files, H-files  N6</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N10, N15, N20, N25, N30, N35 Արմատախողովակը մշակելու  համար:  Երկարությունը՝  25մմ, 31մմ: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Արմատալեցիչ N4</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րմատախողովակը լցոնելու  համար:  Երկարությունը՝ 25մմ, 29մմ:   Տուփը պարունակում է 4 հատ արմատալցոնիչ: Կազմված է առանցքից և զսպանակից: Խիտ զսպանակը անմիջապես սկսվում է առանցքից և կլանում պուլսացիոն շարժման ուժը` մեծացնելով դիմացկունությունը:  Լիցքանյութը բաշխվում է հավասարաչափ և կանխվում է օդային պղպջակների առաջացումը: Պատրաստված է չժանգոտվող պողպատից, որն ապահովում է գերէլաստիկություն և փոքրացնում է կոտրվելու հավանականությունը: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Գեյց-գլիդեն N6</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մատախողովակը ձևավորելու համար: Երկարությունը՝ 28մմ, 32մմ, 38մմ: Տուփը պարունակում է 6 հատ արմատային շաղափ: Պատրաստված է չժանգոտվող պողպատից, որն ապահովում է գործիքի համաչափ ամրությունը: Կլորացված ծայրը բացառում է արմատանցքի պերֆորացիան: Հորիզոնական ուղղությամբ չափից ավելի ճնշման դեպում շաղափը կոտրվում է ամենավերևի` առանցքին մոտ մասից:</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Լարգո N6</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մատախողովակը ձևավորելու համար: Երկարությունը՝ 28մմ, 32մմ, 38մմ;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Արտիկուլացիոն թուղթ</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Երկ մակերեսանի 40միկրոն</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Թղթե գամիկներ</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ղթե շտիֆտ  MMPP SP60 միլիմետրային սանդղակով, 200 հատ:</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Գուտապերչե գամիկներ</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ուտ. շտիֆտ  04 և 06 կոնայնությամբ, միլիմետրային սանդղակով, 60 հատ: N15,N20,N25,N30;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Ժամանակավոր պլոմբանյութ (դենտին մածուկ 50գր) PD</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Դենտին մածուկ 50գր,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Պլոմբանյութ լուսակարծրացող</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32գ. Պլոմբանյութ, 8 հատ 4գ.-անոց, ադհեզիվ 6գ., թթու 3գ.;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Պլոմբանյութ քիմիական կարծրացման</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2x12 գր, ֆտոր արտազատող, գույնը OA2, լցիչը 65 տոկոս, որից 46 տոկոսը  ոչ օրգանական լցիչ (բարիումական-ալումինիումական-ֆտորիումական սիլիկատային ապակի), շաղախման ժամանակը` 45 վայրկյան,  մշակման ժամանակը շաղախման ավարտից` 120 վայրկյան, պոլիմերիզացման ժամանակը շաղախման ավարտից` 300 վայրկյան.;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Մատրիցա</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Էկվատորային մատրիցաններ 30հատ, հաստությունը 0,038մմ և 0,05մմ հաստությամբ;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Արմատալիցք Endofill powder 15g+15ml eugenol կամ համարժեք</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ոմպլեկտ` փոշի-endofill-15gr, բաղադրությունը`դեքսամեթազոնի ացետատ, հիդրոկորտիզոնի ացետատ, պոլիօքսիմեթիլեն, թիմոլի յոդիդ հեղուկ- 15ml, էվգենոլ;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EDTA PD 3g</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ատուկ բաղադրությամբ քիմիական գել արմատախողովակները լայնացնելու գործողությունում կիրառելու համար 3գ.;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Ubistesin forte 4% 1,7ml 1:100000 N50</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զգայացնող նյութ արտիկաինի հիմքով, 4%, տուփի պարանակությունը 50 հատ փամփուշտ 1,7 մլ , ադրենալինի պարունակությունը 0,012 մգ, փաթեթավորումը` մետաղյա  տուփ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Բամբակե գլանակներ N2000</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Բամբակյա գլանակներ  N2000 փաթեթավորումով, ոչ ստերիլ</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Պլոմբը փայլեցնող մածուկ</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2գ. Փաթեթավորմամբ, միամնգամյա օգտագործման մածուկներ, պլոմբանյութի մաքրման և փայլեցման համար N200;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Թքածծիթչ N100</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քածծիչ N100 կամ համարժեք քանակության</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Ձեռնոց N300</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Ոչ ստերիլ ձեռնոցներ, նիտրիլե, առանց տալկի տուփը պարունակում է 300 հատ ոչ ստերիլ ձեռնոց; հատուկ գործարանային փաթեթավորում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Բիբ N500</w:t>
            </w:r>
          </w:p>
        </w:tc>
        <w:tc>
          <w:tcPr>
            <w:tcW w:w="10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Եռաշերթ դորշնուկներ` 2-ը թուղթ, 1-ը ցելոֆան; հատուկ գործարանային փաթեթավորումով</w:t>
            </w:r>
          </w:p>
        </w:tc>
      </w:tr>
    </w:tbl>
    <w:p>
      <w:pPr>
        <w:pStyle w:val="Normal"/>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Normal"/>
        <w:rPr>
          <w:rFonts w:ascii="GHEA Grapalat" w:hAnsi="GHEA Grapalat" w:cs="Arial"/>
          <w:sz w:val="18"/>
          <w:szCs w:val="18"/>
        </w:rPr>
      </w:pPr>
      <w:r>
        <w:rPr>
          <w:rFonts w:cs="Times Armenian" w:ascii="GHEA Grapalat" w:hAnsi="GHEA Grapalat"/>
          <w:b/>
          <w:bCs/>
          <w:sz w:val="18"/>
          <w:szCs w:val="18"/>
          <w:lang w:val="af-ZA"/>
        </w:rPr>
        <w:t>Ծանոթություն՝</w:t>
      </w:r>
      <w:r>
        <w:rPr>
          <w:rFonts w:cs="Times Armenian" w:ascii="GHEA Grapalat" w:hAnsi="GHEA Grapalat"/>
          <w:bCs/>
          <w:sz w:val="18"/>
          <w:szCs w:val="18"/>
          <w:lang w:val="af-ZA"/>
        </w:rPr>
        <w:t xml:space="preserve">  </w:t>
      </w:r>
      <w:r>
        <w:rPr>
          <w:rFonts w:cs="Arial" w:ascii="GHEA Grapalat" w:hAnsi="GHEA Grapalat"/>
          <w:sz w:val="18"/>
          <w:szCs w:val="18"/>
        </w:rPr>
        <w:t>Ապրանքները պետք է մատակարարվեն ք. Աբովյան, ՀՀ ՊՆ 73014 զորամաս հասցեով:</w:t>
      </w:r>
    </w:p>
    <w:p>
      <w:pPr>
        <w:pStyle w:val="Normal"/>
        <w:ind w:firstLine="708"/>
        <w:jc w:val="both"/>
        <w:rPr>
          <w:rFonts w:ascii="GHEA Grapalat" w:hAnsi="GHEA Grapalat" w:cs="Arial"/>
          <w:sz w:val="18"/>
          <w:szCs w:val="18"/>
        </w:rPr>
      </w:pPr>
      <w:r>
        <w:rPr>
          <w:rFonts w:cs="Arial" w:ascii="GHEA Grapalat" w:hAnsi="GHEA Grapalat"/>
          <w:sz w:val="18"/>
          <w:szCs w:val="18"/>
        </w:rPr>
        <w:t>1. Մատակարարման ժամանակ մասնակիցը պետք է ներկայացնի արտադրողի միջազգային հավաստագրի /ISO, GMP, EC կամ այլ/ և /կամ/ արտադրող պետության կողմից տրված արտադրության անվտանգության և որակի վերահսկման հավաստագրի պատճենը և մատակարարված ապրանքատեսակների խմբաքանակի և/կամ/ ապրանքի որակի սերտիֆիկատ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ind w:firstLine="708"/>
        <w:jc w:val="both"/>
        <w:rPr>
          <w:rFonts w:ascii="GHEA Grapalat" w:hAnsi="GHEA Grapalat" w:cs="Arial"/>
          <w:sz w:val="18"/>
          <w:szCs w:val="18"/>
        </w:rPr>
      </w:pPr>
      <w:r>
        <w:rPr>
          <w:rFonts w:cs="Arial" w:ascii="GHEA Grapalat" w:hAnsi="GHEA Grapalat"/>
          <w:sz w:val="18"/>
          <w:szCs w:val="18"/>
        </w:rPr>
        <w:t>2. «Գնումների մասին»  ՀՀ օրենքի 12-րդ հոդվածի 5-րդ կետով նախատեսված ցանկացած հղման դեպքում կիրառելի է «կամ համարժեք» արտահայտությունը:</w:t>
      </w:r>
    </w:p>
    <w:p>
      <w:pPr>
        <w:pStyle w:val="Normal"/>
        <w:ind w:firstLine="708"/>
        <w:jc w:val="both"/>
        <w:rPr>
          <w:rFonts w:ascii="GHEA Grapalat" w:hAnsi="GHEA Grapalat" w:cs="Arial"/>
          <w:sz w:val="18"/>
          <w:szCs w:val="18"/>
        </w:rPr>
      </w:pPr>
      <w:r>
        <w:rPr>
          <w:rFonts w:cs="Arial" w:ascii="GHEA Grapalat" w:hAnsi="GHEA Grapalat"/>
          <w:sz w:val="18"/>
          <w:szCs w:val="18"/>
        </w:rPr>
        <w:t>3. 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9/7----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5346" w:type="dxa"/>
        <w:jc w:val="left"/>
        <w:tblInd w:w="-14" w:type="dxa"/>
        <w:tblLayout w:type="fixed"/>
        <w:tblCellMar>
          <w:top w:w="0" w:type="dxa"/>
          <w:left w:w="108" w:type="dxa"/>
          <w:bottom w:w="0" w:type="dxa"/>
          <w:right w:w="108" w:type="dxa"/>
        </w:tblCellMar>
      </w:tblPr>
      <w:tblGrid>
        <w:gridCol w:w="940"/>
        <w:gridCol w:w="6142"/>
        <w:gridCol w:w="1423"/>
        <w:gridCol w:w="1044"/>
        <w:gridCol w:w="1346"/>
        <w:gridCol w:w="1665"/>
        <w:gridCol w:w="2786"/>
      </w:tblGrid>
      <w:tr>
        <w:trPr>
          <w:trHeight w:val="360" w:hRule="atLeast"/>
        </w:trPr>
        <w:tc>
          <w:tcPr>
            <w:tcW w:w="94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20"/>
                <w:szCs w:val="20"/>
              </w:rPr>
              <w:t>Չ/հ</w:t>
            </w:r>
          </w:p>
        </w:tc>
        <w:tc>
          <w:tcPr>
            <w:tcW w:w="61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sz w:val="18"/>
                <w:szCs w:val="18"/>
                <w:lang w:val="pt-BR"/>
              </w:rPr>
              <w:t>Ապրանքի անվանում</w:t>
            </w:r>
          </w:p>
        </w:tc>
        <w:tc>
          <w:tcPr>
            <w:tcW w:w="142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0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3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եկ միավ. գին/դրամ/</w:t>
            </w:r>
          </w:p>
        </w:tc>
        <w:tc>
          <w:tcPr>
            <w:tcW w:w="16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հանուր գումար/դրամ/</w:t>
            </w:r>
          </w:p>
        </w:tc>
        <w:tc>
          <w:tcPr>
            <w:tcW w:w="27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sz w:val="20"/>
                <w:szCs w:val="20"/>
              </w:rPr>
            </w:pPr>
            <w:r>
              <w:rPr>
                <w:rFonts w:cs="GHEA Grapalat" w:ascii="GHEA Grapalat" w:hAnsi="GHEA Grapalat"/>
                <w:b/>
                <w:bCs/>
                <w:sz w:val="20"/>
                <w:szCs w:val="20"/>
              </w:rPr>
              <w:t>Գնման ժամանակացույց</w:t>
            </w:r>
          </w:p>
        </w:tc>
      </w:tr>
      <w:tr>
        <w:trPr>
          <w:trHeight w:val="309" w:hRule="atLeast"/>
        </w:trPr>
        <w:tc>
          <w:tcPr>
            <w:tcW w:w="94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61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7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III եռամսյա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լմաստե գլխիկ «Ման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հատ</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րմատալցիչներ N30, 35, N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8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18"/>
              </w:rPr>
              <w:t>Գեյթս դրիլզ «Մանի» տարբեր չափեր N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5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ծվածքապատճենող թուղթ 12x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1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Բժշկական դիմակ N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6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66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լմաստե գլխի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հատ</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5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5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Բուժիչ պաստառանյութ Life 24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VP-Mix փութթի սոֆթ (2x250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VP-Mix սուպեր լայթ ֆասթ (2x48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15-40) K-file N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8-10) K-file N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15) K-file N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20) K-file N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25) K-file N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30) K-file N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15-40) H-file N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2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Հղկող և փայլեցնող գլխի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հատ</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Մատրիցա (MATRICES MICRO THIN) N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8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ը հարթեցնելու ռետի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ը փայլեցնելու մածուկ N200 /topex past-200 pc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Ռենտգեն ժապավեն N100 KODAK-D Speed Dental Fil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Սկանդոնեստ 2% 1,8մլ 1:100 N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8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տամնաբուժական ասեղ 100 հա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3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Ցեմիոն Ֆ/քիմիական կարծրացման ցեմենտ 20 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Գուտապերչային շտիֆտ Color Coded (120 հա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Սինառոք սուպեր գիպս 3կ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5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Էնդոֆիլ փոշ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7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Դենտին մածուկ 50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7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անյութ (լուսային) Polofil supra 7*4.0 (28 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հատ</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6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անյութ Composite (28 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հատ</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Ռետրակցիոն թել Ռեկորդ տարբեր համարներ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լգինատային դրոշմանյութ խրոմատիկ 453 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Տուրբինային գչիրնե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հատ</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3,0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Մեխանիկական գչիրնե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հատ</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ը հարթեցնելու ռետի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հատ</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5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տամնաբուժական ասեղներ N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Ֆայլեր K-files, H-files  N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րմատալեցիչ N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5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Գեյց-գլիդեն N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5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Լարգո N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րտիկուլացիոն թուղ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ղթե գամիկնե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3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Գուտապերչե գամիկնե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18"/>
              </w:rPr>
              <w:t>Ժամանակավոր պլոմբանյութ (դենտին մածուկ 50գր) P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հատ</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2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անյութ լուսակարծրացո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անյութ քիմիական կարծրացմա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Մատրից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րմատալիցք Endofill powder 15g+15ml eugenol կամ համարժե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EDTA PD 3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հատ</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Ubistesin forte 4% 1,7ml 1:100000 N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18"/>
              </w:rPr>
              <w:t>Բամբակե գլանակներ N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ը փայլեցնող մածու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քածծիթչ N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2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Ձեռնոց N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Բիբ N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rPr>
            </w:pPr>
            <w:r>
              <w:rPr>
                <w:rFonts w:cs="GHEA Grapalat" w:ascii="GHEA Grapalat" w:hAnsi="GHEA Grapalat"/>
                <w:sz w:val="20"/>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18"/>
              </w:rPr>
            </w:pPr>
            <w:r>
              <w:rPr>
                <w:rFonts w:cs="GHEA Grapalat" w:ascii="GHEA Grapalat" w:hAnsi="GHEA Grapalat"/>
                <w:sz w:val="20"/>
                <w:szCs w:val="18"/>
              </w:rPr>
              <w:t>4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9/7---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784" w:type="dxa"/>
        <w:jc w:val="center"/>
        <w:tblInd w:w="0" w:type="dxa"/>
        <w:tblLayout w:type="fixed"/>
        <w:tblCellMar>
          <w:top w:w="0" w:type="dxa"/>
          <w:left w:w="108" w:type="dxa"/>
          <w:bottom w:w="0" w:type="dxa"/>
          <w:right w:w="108" w:type="dxa"/>
        </w:tblCellMar>
      </w:tblPr>
      <w:tblGrid>
        <w:gridCol w:w="534"/>
        <w:gridCol w:w="5873"/>
        <w:gridCol w:w="1783"/>
        <w:gridCol w:w="770"/>
        <w:gridCol w:w="1050"/>
        <w:gridCol w:w="1278"/>
        <w:gridCol w:w="1304"/>
        <w:gridCol w:w="1099"/>
        <w:gridCol w:w="2093"/>
      </w:tblGrid>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58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7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7594"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8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Հուլիս </w:t>
            </w:r>
          </w:p>
        </w:tc>
        <w:tc>
          <w:tcPr>
            <w:tcW w:w="10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0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 xml:space="preserve">Դեկտեմբեր, բայց </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լմաստե գլխիկ «Ման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1/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րմատալցիչներ N30, 35, N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2/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18"/>
              </w:rPr>
              <w:t>Գեյթս դրիլզ «Մանի» տարբեր չափեր N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3/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ծվածքապատճենող թուղթ 12x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4/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Բժշկական դիմակ N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5/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լմաստե գլխի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6/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Բուժիչ պաստառանյութ Life 24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7/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VP-Mix փութթի սոֆթ (2x250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8/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VP-Mix սուպեր լայթ ֆասթ (2x48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9/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15-40) K-file N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1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8-10) K-file N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1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15) K-file N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12/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20) K-file N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13/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25) K-file N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14/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30) K-file N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15/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նալոլայնիչ (N15-40) H-file N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16/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Հղկող և փայլեցնող գլխի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17/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Մատրիցա (MATRICES MICRO THIN) N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18/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ը հարթեցնելու ռետի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19/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ը փայլեցնելու մածուկ N200 /topex past-200 pc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2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Ռենտգեն ժապավեն N100 KODAK-D Speed Dental Fil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2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Սկանդոնեստ 2% 1,8մլ 1:100 N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22/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տամնաբուժական ասեղ 100 հա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23/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Ցեմիոն Ֆ/քիմիական կարծրացման ցեմենտ 20 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24/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Գուտապերչային շտիֆտ Color Coded (120 հա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25/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Սինառոք սուպեր գիպս 3կ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26/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Էնդոֆիլ փոշ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27/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Դենտին մածուկ 50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28/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անյութ (լուսային) Polofil supra 7*4.0 (28 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29/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անյութ Composite (28 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30/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Ռետրակցիոն թել Ռեկորդ տարբեր համարներ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3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լգինատային դրոշմանյութ խրոմատիկ 453 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32/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Տուրբինային գչիրն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33/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Մեխանիկական գչիրն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34/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ը հարթեցնելու ռետի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35/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տամնաբուժական ասեղներ N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36/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Ֆայլեր K-files, H-files  N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37/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րմատալեցիչ N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38/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Գեյց-գլիդեն N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39/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Լարգո N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4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րտիկուլացիոն թուղ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4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ղթե գամիկն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42/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Գուտապերչե գամիկն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43/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18"/>
              </w:rPr>
              <w:t>Ժամանակավոր պլոմբանյութ (դենտին մածուկ 50գր) P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44/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անյութ լուսակարծրացո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45/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անյութ քիմիական կարծրացմա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46/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Մատրից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47/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րմատալիցք Endofill powder 15g+15ml eugenol կամ համարժե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48/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EDTA PD 3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49/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Ubistesin forte 4% 1,7ml 1:100000 N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5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18"/>
              </w:rPr>
              <w:t>Բամբակե գլանակներ N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5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Պլոմբը փայլեցնող մածու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52/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քածծիթչ N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53/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Ձեռնոց N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54/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Բիբ N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193/55/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7-----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 ՀՀ ՊՆ ՆՏԱԴ-ՇՀԱՊՁԲ-9/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 ՀՀ ՊՆ ՆՏԱԴ-ՇՀԱՊՁԲ-9/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6– ՀՀ ՊՆ ՆՏԱԴ-ՇՀԱՊՁԲ-9/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6– ՀՀ ՊՆ ՆՏԱԴ-ՇՀԱՊՁԲ-9/7</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Բժշկական գործիքների և պարագա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6– ՀՀ ՊՆ ՆՏԱԴ-ՇՀԱՊՁԲ-9/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6–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2-24T07:56:00Z</dcterms:modified>
  <cp:revision>1317</cp:revision>
  <dc:subject/>
  <dc:title/>
</cp:coreProperties>
</file>