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8-05/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7 թ.  «փետրվարի»   «24»-ի թիվ «1» որոշմամբ</w:t>
      </w:r>
    </w:p>
    <w:p>
      <w:pPr>
        <w:pStyle w:val="TextBody"/>
        <w:tabs>
          <w:tab w:val="clear" w:pos="708"/>
          <w:tab w:val="left" w:pos="5968" w:leader="none"/>
        </w:tabs>
        <w:ind w:right="-7" w:firstLine="567"/>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ԿԱՐԻՔՆԵՐԻ ՀԱՄԱՐ` 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ԿԱՐԻՔՆԵՐԻ ՀԱՄԱՐ` ՀԱՄԱԿԱՐԳՉԱՅԻՆ ԵՎ ՊԱՏՃԵՆԱՀԱՆՄԱՆ ՍԱՐՔԱՎՈՐՈՒՄՆԵՐԻ ԵՎ ՕԺԱՆԴԱԿ ՆՅՈՒԹ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8-05/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w:t>
      </w:r>
      <w:r>
        <w:rPr>
          <w:rFonts w:cs="Sylfaen" w:ascii="GHEA Grapalat" w:hAnsi="GHEA Grapalat"/>
          <w:b/>
          <w:i w:val="false"/>
          <w:szCs w:val="24"/>
          <w:lang w:val="af-ZA"/>
        </w:rPr>
        <w:t xml:space="preserve"> մարտի 07-ի ժամը &lt;&lt;10:3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708"/>
        <w:rPr/>
      </w:pPr>
      <w:r>
        <w:rPr>
          <w:rFonts w:cs="Sylfaen" w:ascii="GHEA Grapalat" w:hAnsi="GHEA Grapalat"/>
        </w:rPr>
        <w:t>«</w:t>
      </w:r>
      <w:r>
        <w:rPr>
          <w:rFonts w:cs="GHEA Grapalat" w:ascii="GHEA Grapalat" w:hAnsi="GHEA Grapalat"/>
        </w:rPr>
        <w:t xml:space="preserve">ՀՀ դատական դեպարտամենտ» ՊԿՀ-ի էլեկտրոնային փոստի հասցեն է` </w:t>
      </w:r>
      <w:hyperlink r:id="rId3">
        <w:r>
          <w:rPr>
            <w:rStyle w:val="InternetLink"/>
            <w:rFonts w:cs="GHEA Grapalat" w:ascii="GHEA Grapalat" w:hAnsi="GHEA Grapalat"/>
            <w:b/>
          </w:rPr>
          <w:t>ddgnumner@mail.ru</w:t>
        </w:r>
      </w:hyperlink>
      <w:r>
        <w:rPr>
          <w:rFonts w:cs="GHEA Grapalat" w:ascii="GHEA Grapalat" w:hAnsi="GHEA Grapalat"/>
          <w:b/>
        </w:rPr>
        <w:t xml:space="preserve">, </w:t>
      </w:r>
      <w:r>
        <w:rPr>
          <w:rFonts w:cs="Sylfaen" w:ascii="GHEA Grapalat" w:hAnsi="GHEA Grapalat"/>
        </w:rPr>
        <w:t xml:space="preserve">հեռախոսահամարն է` </w:t>
      </w:r>
      <w:r>
        <w:rPr>
          <w:rFonts w:cs="Sylfaen" w:ascii="GHEA Grapalat" w:hAnsi="GHEA Grapalat"/>
          <w:b/>
        </w:rPr>
        <w:t xml:space="preserve">(010) 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խմբավորված  «3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r>
    </w:tbl>
    <w:p>
      <w:pPr>
        <w:pStyle w:val="BodyTextIndent2"/>
        <w:spacing w:lineRule="auto" w:line="276"/>
        <w:ind w:firstLine="567"/>
        <w:rPr>
          <w:rFonts w:ascii="GHEA Grapalat" w:hAnsi="GHEA Grapalat" w:cs="GHEA Grapalat"/>
        </w:rPr>
      </w:pPr>
      <w:r>
        <w:rPr>
          <w:rFonts w:cs="GHEA Grapalat" w:ascii="GHEA Grapalat" w:hAnsi="GHEA Grapalat"/>
          <w:lang w:val="en-US"/>
        </w:rPr>
        <w:t>Հ</w:t>
      </w:r>
      <w:r>
        <w:rPr>
          <w:rFonts w:cs="GHEA Grapalat" w:ascii="GHEA Grapalat" w:hAnsi="GHEA Grapalat"/>
        </w:rPr>
        <w:t>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w:t>
      </w:r>
      <w:r>
        <w:rPr>
          <w:rFonts w:cs="Sylfaen" w:ascii="GHEA Grapalat" w:hAnsi="GHEA Grapalat"/>
          <w:lang w:val="hy-AM"/>
        </w:rPr>
        <w:t>10:30</w:t>
      </w:r>
      <w:r>
        <w:rPr>
          <w:rFonts w:cs="Sylfaen" w:ascii="GHEA Grapalat" w:hAnsi="GHEA Grapalat"/>
          <w:szCs w:val="24"/>
          <w:lang w:val="hy-AM"/>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րուս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17365D"/>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ներ: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17365D"/>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color w:val="17365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color w:val="17365D"/>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ԴԴ-ՇՀԱՊՁԲ-15/8-05/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դատական դեպարտամենտ»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ԴԴ-ՇՀԱՊՁԲ-15/8-05/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Դ-ՇՀԱՊՁԲ-15/8-05/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Դ-ՇՀԱՊՁԲ-15/8-05/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Դ-ՇՀԱՊՁԲ-15/8-05/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ԴԴ-ՇՀԱՊՁԲ-15/8-05/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8-05/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8-05/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ԴԴ-ՇՀԱՊՁԲ-15/8-05/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408"/>
        <w:gridCol w:w="1418"/>
        <w:gridCol w:w="1134"/>
        <w:gridCol w:w="850"/>
        <w:gridCol w:w="851"/>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3+4</w:t>
            </w:r>
          </w:p>
        </w:tc>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Փոշի (Տո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րթրի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Դ-ՇՀԱՊՁԲ-15/8-05/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Դ-ՇՀԱՊՁԲ-15/8-05/17» ծածկագրով ընթացակարգի հրավերով նախատեսված ապրանքի (ապրանքների) տեխնիկական բնութագրերին: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lang w:val="hy-AM"/>
        </w:rPr>
        <w:t xml:space="preserve">Ընդ որում` 1-ին տեղը զբաղեցրած մասնակից ճանաչվելու դեպքում --------------------------------------------ն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Դ-ՇՀԱՊՁԲ-15/8-05/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8-05/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ԴԴ-ՇՀԱՊՁԲ-15/8-05/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Դ-ՇՀԱՊՁԲ-15/8-05/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ՀԱՄԱԿԱՐԳՉԱՅԻՆ ԵՎ ՊԱՏՃԵՆԱՀԱՆՄԱՆ ՍԱՐՔԱՎՈՐՈՒՄ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ԴԴ-ՇՀԱՊՁԲ-15/8-05/17-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color w:val="FF0000"/>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p>
    <w:p>
      <w:pPr>
        <w:pStyle w:val="Normal"/>
        <w:tabs>
          <w:tab w:val="clear" w:pos="708"/>
          <w:tab w:val="left" w:pos="720" w:leader="none"/>
        </w:tabs>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5/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lang w:val="hy-AM"/>
        </w:rPr>
        <w:t xml:space="preserve">ՀԱՄԱԿԱՐԳՉԱՅԻՆ ԵՎ ՊԱՏՃԵՆԱՀԱՆՄԱՆ ՍԱՐՔԱՎՈՐՈՒՄՆԵՐԻ </w:t>
      </w:r>
    </w:p>
    <w:p>
      <w:pPr>
        <w:pStyle w:val="Normal"/>
        <w:jc w:val="center"/>
        <w:rPr/>
      </w:pPr>
      <w:r>
        <w:rPr>
          <w:rFonts w:cs="GHEA Grapalat" w:ascii="GHEA Grapalat" w:hAnsi="GHEA Grapalat"/>
          <w:b/>
          <w:lang w:val="hy-AM"/>
        </w:rPr>
        <w:t>ԵՎ ՕԺԱՆԴԱԿ ՆՅՈՒԹԵՐԻ ՁԵՌՔԲԵՐՄԱՆ</w:t>
      </w:r>
    </w:p>
    <w:p>
      <w:pPr>
        <w:pStyle w:val="Normal"/>
        <w:jc w:val="center"/>
        <w:rPr>
          <w:rFonts w:ascii="GHEA Grapalat" w:hAnsi="GHEA Grapalat" w:cs="GHEA Grapalat"/>
          <w:b/>
          <w:b/>
        </w:rPr>
      </w:pPr>
      <w:r>
        <w:rPr>
          <w:rFonts w:cs="GHEA Grapalat" w:ascii="GHEA Grapalat" w:hAnsi="GHEA Grapalat"/>
          <w:b/>
        </w:rPr>
        <w:t>ՏԵԽՆԻԿԱԿԱՆ ԲՆՈՒԹԱԳԻՐ</w:t>
      </w:r>
    </w:p>
    <w:tbl>
      <w:tblPr>
        <w:tblW w:w="10680" w:type="dxa"/>
        <w:jc w:val="left"/>
        <w:tblInd w:w="-545" w:type="dxa"/>
        <w:tblLayout w:type="fixed"/>
        <w:tblCellMar>
          <w:top w:w="0" w:type="dxa"/>
          <w:left w:w="108" w:type="dxa"/>
          <w:bottom w:w="0" w:type="dxa"/>
          <w:right w:w="108" w:type="dxa"/>
        </w:tblCellMar>
      </w:tblPr>
      <w:tblGrid>
        <w:gridCol w:w="682"/>
        <w:gridCol w:w="1843"/>
        <w:gridCol w:w="3869"/>
        <w:gridCol w:w="917"/>
        <w:gridCol w:w="1062"/>
        <w:gridCol w:w="2307"/>
      </w:tblGrid>
      <w:tr>
        <w:trPr>
          <w:trHeight w:val="331" w:hRule="atLeast"/>
        </w:trPr>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9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597" w:hRule="atLeast"/>
        </w:trPr>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p>
            <w:pPr>
              <w:pStyle w:val="Normal"/>
              <w:jc w:val="center"/>
              <w:rPr>
                <w:rFonts w:ascii="GHEA Grapalat" w:hAnsi="GHEA Grapalat" w:cs="GHEA Grapalat"/>
                <w:b/>
                <w:b/>
                <w:sz w:val="20"/>
              </w:rPr>
            </w:pPr>
            <w:r>
              <w:rPr>
                <w:rFonts w:cs="GHEA Grapalat" w:ascii="GHEA Grapalat" w:hAnsi="GHEA Grapalat"/>
                <w:b/>
                <w:sz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Քենոն Ս-ԵԻքսՎ14 iR2016 /տուբա/(Canon CEXV14,(iR2016/2016J/2020)/tuba/),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26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Samsung ml 2020, կամ համարժեքը պատճենահանման մեքենայի համար, փաթեթավորումը` պլաստմասե տարայով, պարունակությունն ոչ պակաս 85 գր-ից: Մատակարար ընկերությունը պարտավոր է ներկայացնել նամակ-հավաստագիր արտադրողի կողմից, որը թույլ է տալիս մատակարարին պաշտոնապես ներկրել տվյալ փոշին/տոներ/ Հայաստանի Հանրապետությու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Քենոն Ս-ԵԻքսՎ18 iR1018/ տուբա / (Canon C-EXV18 (iR1018/1022/tuba/),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7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Պատճենահան մեքենայի փոշի (տոներ) ԿՄ TK-100(KM-1500), 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ԿՄ TK-410(KM-1620/1650/2020/2050),կամ համարժեքը (KM-1620/1650/2020/2050),կամ համարժեքը պատճենահանման մեքենայի համա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ՀՊ լազեր Ջեթ 1000,1200,1300( Քենոն ԼԲՊ1210), (HPLaser Jet 1000,1200,1300 (Canon LBP 1210) կամ  համարժեքը լազերային տպիչի համար, փաթեթավորումը` պլաստմասե տարայով, պարունակությունն ոչ պակաս 150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ՀՊ լազեր Ջեթ P1505 (HP Laser Jet P1005/1006) կամ  համարժեքը լազերային տպիչի համար, փաթեթավորումը` պլաստմասե տարայով, պարունակությունն ոչ պակաս 1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ՀՊ լազեր Ջեթ 1010,1012,1015 (HP Laser Jet 1010,1012,1015) ,կամ համարժեքը լազերային տպիչի համար, փաթեթավորումը` պլաստմասե տարայով, պարունակությունն ոչ պակաս 12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ՀՊ լազեր Ջեթ p2035 կամ համարժեքը լազերային տպիչի համար, փաթեթավորումը` պլաստմասե տարայով, պարունակությունն ոչ պակաս 150 գր-ից: Մատակարար ընկերությունը պարտավոր է ներկայացնել նամակ-հավաստագիր արտադրողի կողմից, որը թույլ է տալիս մատակարարին պաշտոնապես ներկրել տվյալ փոշին/տոներ/ Հայաստանի Հանրապետությու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ՀՊ լազեր Ջեթ 1160/1320 (HP Laser Jet LJ1160/1320),կամ համարժեքը լազերային տպիչի համար, փաթեթավորումը` պլաստմասե տարայով, պարունակությունն ոչ պակաս 15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9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ՀՊ լազեր Ջեթ 2015 կամ համարժեքը լազերային տպիչի համար,  փաթեթավորումը` պլաստմասե տարայով, պարունակությունն ոչ պակաս 15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ՀՊ լազեր Ջեթ 2410 (HP Laser Jet 2410),կամ համարժեքը լազերային տպիչի համար, փաթեթավորումը` պլաստմասե տարայով, պարունակությունն ոչ պակաս 5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Սամսունգ ՄԼ-1610 (SAMSUNG ML- 1440/1450/1451/1610/2010/6040/6060/6080; XEROX Phaser  3117/3122) կամ համարժեքը լազերային տպիչի համար, փաթեթավորումը` պլաստմասե տարայով, պարունակությունն ոչ պակաս 1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9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KYTK140UNIV       Kyocera ecosys m2530dn, կամ համարժեքը պատճենահանման մեքենայի համար: փաթեթավորումը` պլաստմասե տարայով, պարունակությունն ոչ պակաս 290 գր-ից: Մատակարար ընկերությունը պարտավոր է ներկայացնել նամակ-հավաստագիր արտադրողի կողմից, որը թույլ է տալիս մատակարարին պաշտոնապես ներկրել տվյալ փոշին/տոներ/ Հայաստանի Հանրապետությու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KYTK1125UNIV Kyocera FS-1040, կամ համարժեքը պատճենահանման մեքենայի համար: փաթեթավորումը` պլաստմասե տարայով, պարունակությունն ոչ պակաս 95 գր-ից: Մատակարար ընկերությունը պարտավոր է ներկայացնել նամակ-հավաստագիր արտադրողի կողմից, որը թույլ է տալիս մատակարարին պաշտոնապես ներկրել տվյալ փոշին/տոներ/ Հայաստանի Հանրապետությու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HP LJ 4300 կամ համարժեքը, պատճենահանման մեքենայի համար, փաթեթավորումը` պլաստմասե տարայով, պարունակությունն ոչ պակաս 50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HP LJ PRO 400 M426dx կամ համարժեքը բազմաֆունկցիոնալ լազերային տպիչի համար, պլաստմասե տարայով, պարունակությունն ոչ պակաս 150 գր-ից: Մատակարար ընկերությունը պարտավոր է ներկայացնել նամակ-հավաստագիր արտադրողի կողմից, որը թույլ է տալիս մատակարարին պաշտոնապես ներկրել տվյալ փոշին/տոներ/ Հայաստանի Հանրապետությու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HP LJ 4200 կամ համարժեքը, պատճենահանման մեքենայի համար, փաթեթավորումը` պլաստմասե տարայով, պարունակությունն ոչ պակաս 69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ի (Տոնե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Փոշի (Տոներ) Xerox work centre 3325, կամ համարժեքը պատճենահանման մեքենայի համար,  փաթեթավորումը` պլաստմասե տարայով, պարունակությունն ոչ պակաս 150 գր-ի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Քենոն ԵՊ 26/27 (Canon EP 26/27), կամ  համարժեքը պատճենահանման մեքենայ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285X` ՀՊ ԼՋ P1102 կամ համարժեքը լազերային տպիչի համար, տպաքանակը` առնվազն 32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Q2612X ` ՀՊ ԼՋ 1010 կամ համարժեքը լազերային տպիչ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1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Քարթրիջ` 49A ` ՀՊ ԼՋ 1160/1320 (HP LJ 1160/1320),կամ համարժեքը լազերային տպիչ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Քարթրիջ` 53X` ՀՊ ԼՋ 2014 (HP LJ 2014) կամ համարժեքը լազերային տպիչի համար, տպաքանակը` առնվազն 6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11X` ՀՊ ԼՋ 2420/2430 (HP LJ 2420/2430),կամ համարժեքը լազերային տպիչի համար, տպաքանակը` առնվազն 12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35X` ՀՊ ԼՋ Պ1005 (HP LJ P1005), կամ համարժեքը,լազերային տպիչի համար, տպաքանակը` առնվազն 32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XEROX MFU 5021 կամ համարժեքը բազմաֆունկցիոնալ պատճենահանման սարքի համար, տպաքանակը` առնվազն 9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Kyocera RT-FKTK1110</w:t>
            </w:r>
          </w:p>
          <w:p>
            <w:pPr>
              <w:pStyle w:val="Normal"/>
              <w:jc w:val="both"/>
              <w:rPr>
                <w:rFonts w:ascii="GHEA Grapalat" w:hAnsi="GHEA Grapalat" w:cs="GHEA Grapalat"/>
                <w:sz w:val="18"/>
                <w:szCs w:val="18"/>
              </w:rPr>
            </w:pPr>
            <w:r>
              <w:rPr>
                <w:rFonts w:cs="GHEA Grapalat" w:ascii="GHEA Grapalat" w:hAnsi="GHEA Grapalat"/>
                <w:sz w:val="18"/>
                <w:szCs w:val="18"/>
              </w:rPr>
              <w:t>FS-1040, կամ համարժեքը պատճենահանման մեքենայի համար, տպաքանակը` առնվազն 25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4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Սամսունգ ՄԼ-1610 (SAMSUNG ML1440/1450/1451/1610/2010/6040/6060/6080; XEROX Phaser 3117/3122) կամ համարժեքը լազերային տպիչի համար, տպաքանակը` առնվազն 2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2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70A (HP LaserJet M 5025, M5035*/M5035*sMEP, կամ համարժեքը բազմաֆունկցիոնալ տպիչների համար, տպաքանակը` առնվազն 15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HP LaserJet M4345, 4345, 4345X կամ համարժեքը բազմաֆունկցիոնալ տպիչների համար, տպաքանակը` առնվազն 18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Kyocera NT-FKTK1130</w:t>
            </w:r>
          </w:p>
          <w:p>
            <w:pPr>
              <w:pStyle w:val="Normal"/>
              <w:jc w:val="both"/>
              <w:rPr>
                <w:rFonts w:ascii="GHEA Grapalat" w:hAnsi="GHEA Grapalat" w:cs="GHEA Grapalat"/>
                <w:sz w:val="18"/>
                <w:szCs w:val="18"/>
              </w:rPr>
            </w:pPr>
            <w:r>
              <w:rPr>
                <w:rFonts w:cs="GHEA Grapalat" w:ascii="GHEA Grapalat" w:hAnsi="GHEA Grapalat"/>
                <w:sz w:val="18"/>
                <w:szCs w:val="18"/>
              </w:rPr>
              <w:t>ecosys m2530dn, կամ համարժեքը պատճենահանման մեքենայի համար, տպաքանակը` առնվազն 72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Samsung ml 2020, կամ համարժեքը պատճենահանման մեքենայի համար տպաքանակը` առնվազն 2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yellow"/>
              </w:rPr>
            </w:pPr>
            <w:r>
              <w:rPr>
                <w:rFonts w:cs="GHEA Grapalat" w:ascii="GHEA Grapalat" w:hAnsi="GHEA Grapalat"/>
                <w:sz w:val="18"/>
                <w:szCs w:val="18"/>
              </w:rPr>
              <w:t>Քարթրիջ ՀՊ լազեր Ջեթ p2035 կամ համարժեքը լազերային տպիչի համար առնվազն 2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yellow"/>
              </w:rPr>
            </w:pPr>
            <w:r>
              <w:rPr>
                <w:rFonts w:cs="GHEA Grapalat" w:ascii="GHEA Grapalat" w:hAnsi="GHEA Grapalat"/>
                <w:sz w:val="18"/>
                <w:szCs w:val="18"/>
              </w:rPr>
              <w:t>Քարթրիջ HP LJ PRO 400 M426dx կամ համարժեքը բազմաֆունկցիոնալ լազերային տպիչի համար, առնվազն 9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728 Canon MF 4410 կամ համարժեքը բազմաֆունկցիոնալ տպիչի համար, տպաքանակը` առնվազն 2000 էջ (5% ծածկույթով, A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րթրիջ</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րթրիջ`  Xerox WorkCentre 3325 կամ համարժեք բազմաֆունկցիոնալ տպիչի համար, տպաքանակը` առնվազն 5000 է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դատական դեպարտամենտ» ՊԿՀ ք.Երևան, Վ.Սարգսյան 5</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Ապրանքները պետք է լինեն չօգտագործված և գործարանային փաթեթավորմամբ: Ապրանքների արտադրման տարեթիվը` 2017թ: Ապրանքների   տեղափոխումն  ու  բեռնաթափումն  իրականացնում  է  Վաճառողը:</w:t>
      </w:r>
    </w:p>
    <w:p>
      <w:pPr>
        <w:pStyle w:val="Normal"/>
        <w:jc w:val="both"/>
        <w:rPr>
          <w:rFonts w:ascii="GHEA Grapalat" w:hAnsi="GHEA Grapalat" w:eastAsia="Arial Unicode MS" w:cs="Arial"/>
          <w:b/>
          <w:b/>
          <w:sz w:val="16"/>
          <w:szCs w:val="16"/>
          <w:lang w:val="pt-BR"/>
        </w:rPr>
      </w:pPr>
      <w:r>
        <w:rPr>
          <w:rFonts w:eastAsia="Arial Unicode MS" w:cs="Arial" w:ascii="GHEA Grapalat" w:hAnsi="GHEA Grapalat"/>
          <w:b/>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5/17-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 xml:space="preserve">ՀԱՄԱԿԱՐԳՉԱՅԻՆ ԵՎ ՊԱՏՃԵՆԱՀԱՆՄԱՆ ՍԱՐՔԱՎՈՐՈՒՄՆԵՐԻ </w:t>
      </w:r>
    </w:p>
    <w:p>
      <w:pPr>
        <w:pStyle w:val="Normal"/>
        <w:jc w:val="center"/>
        <w:rPr/>
      </w:pPr>
      <w:r>
        <w:rPr>
          <w:rFonts w:cs="Sylfaen" w:ascii="GHEA Grapalat" w:hAnsi="GHEA Grapalat"/>
          <w:b/>
          <w:sz w:val="22"/>
          <w:szCs w:val="22"/>
          <w:lang w:val="hy-AM"/>
        </w:rPr>
        <w:t xml:space="preserve">ԵՎ ՕԺԱՆԴԱԿ ՆՅՈՒԹԵՐԻ </w:t>
      </w:r>
      <w:r>
        <w:rPr>
          <w:rFonts w:cs="GHEA Grapalat" w:ascii="GHEA Grapalat" w:hAnsi="GHEA Grapalat"/>
          <w:b/>
          <w:lang w:val="hy-AM"/>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jc w:val="center"/>
        <w:rPr/>
      </w:pPr>
      <w:r>
        <w:rPr>
          <w:rFonts w:eastAsia="GHEA Grapalat" w:cs="GHEA Grapalat" w:ascii="GHEA Grapalat" w:hAnsi="GHEA Grapalat"/>
          <w:sz w:val="20"/>
          <w:lang w:val="hy-AM"/>
        </w:rPr>
        <w:t xml:space="preserve">                                                                                                                                                                                                          </w:t>
      </w:r>
      <w:r>
        <w:rPr/>
        <w:t>ՀՀ դրամ</w:t>
      </w:r>
    </w:p>
    <w:tbl>
      <w:tblPr>
        <w:tblW w:w="15180" w:type="dxa"/>
        <w:jc w:val="left"/>
        <w:tblInd w:w="-20" w:type="dxa"/>
        <w:tblLayout w:type="fixed"/>
        <w:tblCellMar>
          <w:top w:w="0" w:type="dxa"/>
          <w:left w:w="108" w:type="dxa"/>
          <w:bottom w:w="0" w:type="dxa"/>
          <w:right w:w="108" w:type="dxa"/>
        </w:tblCellMar>
      </w:tblPr>
      <w:tblGrid>
        <w:gridCol w:w="660"/>
        <w:gridCol w:w="3840"/>
        <w:gridCol w:w="1095"/>
        <w:gridCol w:w="1139"/>
        <w:gridCol w:w="1080"/>
        <w:gridCol w:w="1080"/>
        <w:gridCol w:w="1080"/>
        <w:gridCol w:w="1080"/>
        <w:gridCol w:w="1080"/>
        <w:gridCol w:w="1080"/>
        <w:gridCol w:w="1026"/>
        <w:gridCol w:w="940"/>
      </w:tblGrid>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Չ/Հ</w:t>
            </w:r>
          </w:p>
        </w:tc>
        <w:tc>
          <w:tcPr>
            <w:tcW w:w="607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Ապրանքի</w:t>
            </w:r>
          </w:p>
        </w:tc>
        <w:tc>
          <w:tcPr>
            <w:tcW w:w="6480" w:type="dxa"/>
            <w:gridSpan w:val="6"/>
            <w:tcBorders>
              <w:top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Նախատեսվում է գնել 2017թ.</w:t>
            </w:r>
          </w:p>
        </w:tc>
        <w:tc>
          <w:tcPr>
            <w:tcW w:w="19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i/>
                <w:i/>
                <w:sz w:val="18"/>
                <w:szCs w:val="18"/>
              </w:rPr>
            </w:pPr>
            <w:r>
              <w:rPr>
                <w:rFonts w:cs="Arial" w:ascii="GHEA Grapalat" w:hAnsi="GHEA Grapalat"/>
                <w:b/>
                <w:bCs/>
                <w:i/>
                <w:sz w:val="18"/>
                <w:szCs w:val="18"/>
              </w:rPr>
            </w:r>
          </w:p>
        </w:tc>
        <w:tc>
          <w:tcPr>
            <w:tcW w:w="38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Անվանումը</w:t>
            </w:r>
          </w:p>
        </w:tc>
        <w:tc>
          <w:tcPr>
            <w:tcW w:w="109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Չափման միավորը</w:t>
            </w:r>
          </w:p>
        </w:tc>
        <w:tc>
          <w:tcPr>
            <w:tcW w:w="113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Միավորի գինը          /ՀՀ դրամ/</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Պայմանագիրն ուժի մեջ մտնելու օրվանից հաշված 15-րդ աշխատանքային օրը</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II եռամսյակ</w:t>
              <w:br/>
              <w:t>մինչև 19.05.2017թ. ներառյալ</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sz w:val="18"/>
                <w:szCs w:val="18"/>
              </w:rPr>
            </w:pPr>
            <w:r>
              <w:rPr>
                <w:rFonts w:cs="Arial" w:ascii="GHEA Grapalat" w:hAnsi="GHEA Grapalat"/>
                <w:b/>
                <w:bCs/>
                <w:i/>
                <w:sz w:val="18"/>
                <w:szCs w:val="18"/>
              </w:rPr>
              <w:t>III եռամսյակ      մինչև 20.07.2017թ. ներառյալ</w:t>
            </w:r>
          </w:p>
        </w:tc>
        <w:tc>
          <w:tcPr>
            <w:tcW w:w="19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i/>
                <w:i/>
                <w:sz w:val="18"/>
                <w:szCs w:val="18"/>
              </w:rPr>
            </w:pPr>
            <w:r>
              <w:rPr>
                <w:rFonts w:cs="Arial" w:ascii="GHEA Grapalat" w:hAnsi="GHEA Grapalat"/>
                <w:b/>
                <w:bCs/>
                <w:i/>
                <w:sz w:val="18"/>
                <w:szCs w:val="18"/>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38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9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3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ինը</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ինը</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102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94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ինը</w:t>
            </w:r>
          </w:p>
        </w:tc>
      </w:tr>
      <w:tr>
        <w:trPr>
          <w:trHeight w:val="270" w:hRule="atLeast"/>
        </w:trPr>
        <w:tc>
          <w:tcPr>
            <w:tcW w:w="66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384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1095"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1139"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108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1026"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940" w:type="dxa"/>
            <w:tcBorders>
              <w:bottom w:val="single" w:sz="4" w:space="0" w:color="000000"/>
              <w:right w:val="single" w:sz="4" w:space="0" w:color="000000"/>
            </w:tcBorders>
            <w:shd w:fill="D9D9D9"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7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8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շի (Տոնե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4</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2</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384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րթրիջ</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5/17-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Sylfaen"/>
          <w:b/>
          <w:b/>
          <w:lang w:val="es-ES"/>
        </w:rPr>
      </w:pPr>
      <w:r>
        <w:rPr>
          <w:rFonts w:cs="Sylfaen" w:ascii="GHEA Grapalat" w:hAnsi="GHEA Grapalat"/>
          <w:b/>
          <w:lang w:val="es-ES"/>
        </w:rPr>
        <w:t>ՀԱՄԱԿԱՐԳՉԱՅԻՆ ԵՎ ՊԱՏՃԵՆԱՀԱՆՄԱՆ ՍԱՐՔԱՎՈՐՈՒՄՆԵՐԻ</w:t>
      </w:r>
    </w:p>
    <w:p>
      <w:pPr>
        <w:pStyle w:val="Normal"/>
        <w:tabs>
          <w:tab w:val="clear" w:pos="708"/>
          <w:tab w:val="left" w:pos="9540" w:leader="none"/>
        </w:tabs>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ԵՎ ՕԺԱՆԴԱԿ ՆՅՈՒԹԵՐԻ ՁԵՌՔԲԵՐՄԱՆ</w:t>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Համակարգչային և պատճենահանման սարքավորումներ և օժանդակ նյութեր</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2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5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5/17-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5/17-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 xml:space="preserve">ԴԴ-ՇՀԱՊՁԲ-15/8-05/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8-05/17»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8-05/17»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i w:val="false"/>
          <w:lang w:val="hy-AM"/>
        </w:rPr>
        <w:t xml:space="preserve">ԴԴ-ՇՀԱՊՁԲ-15/8-05/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ԱՊՁԲ-15/8-05/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Դ-ՇՀԱՊՁԲ-15/8-05/17</w:t>
      </w:r>
      <w:r>
        <w:rPr>
          <w:rFonts w:cs="GHEA Grapalat" w:ascii="GHEA Grapalat" w:hAnsi="GHEA Grapalat"/>
          <w:sz w:val="22"/>
          <w:szCs w:val="22"/>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         &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դատական դեպարտամենտ» ՊԿՀ-ի (այսուհետ` Պատվիրատու) կողմից կազմակերպված` համակարգչային և պատճենահանման սարքավորումների և օժանդակ նյութերի ձեռքբերման «ԴԴ-ՇՀԱՊՁԲ-15/8-05/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d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24T10:19:00Z</dcterms:modified>
  <cp:revision>341</cp:revision>
  <dc:subject/>
  <dc:title/>
</cp:coreProperties>
</file>