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23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ն` «ԹԻՎ 12 ՊՈԼԻԿԼԻՆԻԿԱ» ՓԲԸ-ն, որը գտնվում է  ք. Երևան, Ավան, Խուդյակովի փ. </w:t>
      </w:r>
      <w:r>
        <w:rPr>
          <w:rFonts w:cs="Sylfaen" w:ascii="Sylfaen" w:hAnsi="Sylfaen"/>
          <w:sz w:val="20"/>
          <w:lang w:val="af-ZA"/>
        </w:rPr>
        <w:t>հասցեում, ստորև ներկայացնում է «12ՊՈԼ-ՇՀԱՊՁԲ-17/1» ծածկագրով հայտարարված շրջանակային համաձայնագրերի միջոցով գնում կատարելու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0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b/>
          <w:sz w:val="20"/>
        </w:rPr>
        <w:t>դեղերի ձեռքբերումը</w:t>
      </w:r>
      <w:r>
        <w:rPr>
          <w:rFonts w:cs="Arial Armenian" w:ascii="Sylfaen" w:hAnsi="Sylfaen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Հերմինե Ֆարմեց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2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Կոտայք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Armenian" w:ascii="Arial Unicode" w:hAnsi="Arial Unicode"/>
                <w:sz w:val="18"/>
                <w:szCs w:val="18"/>
                <w:lang w:val="es-ES"/>
              </w:rPr>
              <w:t xml:space="preserve">«ԷՍԿՈՒԼԱՊ» </w:t>
            </w:r>
            <w:r>
              <w:rPr>
                <w:rFonts w:cs="Arial Unicode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Մասնակիցների գնային առաջարկները հետևյալն են.</w:t>
      </w:r>
    </w:p>
    <w:p>
      <w:pPr>
        <w:pStyle w:val="TextBodyIndent"/>
        <w:jc w:val="center"/>
        <w:rPr/>
      </w:pP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                                                                                                                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</w:t>
      </w:r>
      <w:r>
        <w:rPr>
          <w:rFonts w:eastAsia="Arial Unicode" w:cs="Arial Unicode" w:ascii="Arial Unicode" w:hAnsi="Arial Unicode"/>
          <w:sz w:val="16"/>
          <w:szCs w:val="16"/>
          <w:lang w:val="es-ES"/>
        </w:rPr>
        <w:t xml:space="preserve"> </w:t>
      </w:r>
      <w:r>
        <w:rPr>
          <w:rFonts w:eastAsia="Sylfaen" w:cs="Arial Unicode" w:ascii="Arial Unicode" w:hAnsi="Arial Unicode"/>
          <w:sz w:val="16"/>
          <w:szCs w:val="16"/>
          <w:lang w:val="es-ES"/>
        </w:rPr>
        <w:t xml:space="preserve">                                    </w:t>
      </w:r>
      <w:r>
        <w:rPr>
          <w:rFonts w:eastAsia="Arial Unicode"/>
        </w:rPr>
        <w:t xml:space="preserve">  </w:t>
      </w:r>
      <w:r>
        <w:rPr/>
        <w:t>ՀՀ դրամ</w:t>
      </w:r>
    </w:p>
    <w:tbl>
      <w:tblPr>
        <w:tblW w:w="10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74"/>
        <w:gridCol w:w="901"/>
        <w:gridCol w:w="903"/>
        <w:gridCol w:w="901"/>
        <w:gridCol w:w="989"/>
        <w:gridCol w:w="946"/>
        <w:gridCol w:w="22"/>
        <w:gridCol w:w="1148"/>
        <w:gridCol w:w="22"/>
        <w:gridCol w:w="921"/>
        <w:gridCol w:w="945"/>
        <w:gridCol w:w="24"/>
      </w:tblGrid>
      <w:tr>
        <w:trPr>
          <w:trHeight w:val="5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Գնման առարկան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միավորի գիը նախահաշվային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վելագույն 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/>
              </w:rPr>
              <w:t xml:space="preserve">«Հերմինե Ֆարմեց»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/>
              </w:rPr>
              <w:t xml:space="preserve">«Կոտայք»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/>
              </w:rPr>
              <w:t xml:space="preserve">«ԷՍԿՈՒԼԱՊ»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</w:tr>
      <w:tr>
        <w:trPr>
          <w:trHeight w:val="53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10մգ/10մգ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10մգ/5մգ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5.8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5մգ/10մգ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.6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                                                                    5մգ/5մգ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9.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+կալիումի քլավուլանատ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228մգ/5մլ 70մլ օշարակ փոշու  ձևով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4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3166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38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 (ամօքսիցիլինի տրիհիդրատ)    2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.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ցետիլսալիցիլա-թթուհիդրօքսիդ 150մլ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ղահատեր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2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45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294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թ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րյա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տակուցազերծ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ծանցյա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78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2136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7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ի բեզիլատ   1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  <w:lang w:val="es-ES"/>
              </w:rPr>
              <w:t>348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val="es-ES"/>
              </w:rPr>
              <w:t>418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54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54000</w:t>
            </w:r>
          </w:p>
        </w:tc>
      </w:tr>
      <w:tr>
        <w:trPr>
          <w:trHeight w:val="401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)  156,2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/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լ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86416.67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03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) 87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+12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,                        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3.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42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71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19" w:hRule="atLeast"/>
          <w:cantSplit w:val="true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5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հիդր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),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ավուլանաթթու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(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իումի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քլավուլանատ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)  500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>+125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Sylfaen" w:hAnsi="Sylfaen"/>
                <w:color w:val="000000"/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.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290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548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  10մգ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    5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, 5մգ+հիդրոքլորթիազիդ 25մգ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, 2,5մգ+հիդրոքլորթիազիդ12,5մգ,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.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ենալոլ 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35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7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60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րիբեդիլ 50մգ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.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ետահիստին (բետահիստինի հիդրոքլորիդ24մգ )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8.8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5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    1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94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33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135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62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զոսորբիտ դինիտրատ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ոսմին, հեսպերիդին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2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64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քսամեթազոն 0.5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.8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քսամեթազոն (դեքսամեթազոն նատրիումի ֆոսֆատ)  ակնակաթիլներ 0,1%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4583.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9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ազոլամիդ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2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իգօքսին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27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իկլոֆենակ (դիկլոֆենակի նատրիում)    50մգ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7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ղեղ սովորական 100մլ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9.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ուլֆամեթօքսազոլ, տրիմեթոպրիմ 240մգ/5մլ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37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 ( լիզինոպրիլ դիհիդրատ) 1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12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85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02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րզոլամիդ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0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մվաստատին   2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.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Էնալապրիլ (էնալապրիլի մալեատ 10մգ   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6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4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 (էնալապրիլի մալեատ), հիդրոքլորոթիազիդ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+12,5մգ,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2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714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8568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թիրօքսինի նատրիում   100մկ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.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729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8754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3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սֆոլիպիդներ (էսենցիալ)-ԷՖԼ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4875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585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Ֆոսֆոլիպիդներ (էսենցիալ)-ԷՖԼ +վիտամիններ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.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287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745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3187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3825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Իիբուպրոֆեն 100մգ/5մլ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000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51666.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62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մոլոլ (թիմոլոլի մալեատ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4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դապամիդ ՍՌ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.9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ոֆիլացված կենդանի կաթնաթթվային մանրէնե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մբիոտի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տորվաստատին (ատորվաստատին կալցիում)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84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214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11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32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իրացետամ  120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.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նպոցետին   10մգ,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.5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4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ցետիլսալիցիլա-թթու, մագնեզիումի հիդրօքսիդ (75մգ+15.2մգ)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275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53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ետոպրոֆեն  50մգ,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նկրեատին (լիպազ 10000ԱՄ, ամիլազ 8000ԱՄ, պրոտեազ 600ԱՄ)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րացետամոլ 120մգ/5մլ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57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89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                                                                                                                                   10մգ/10մգ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5մգ/5մգ 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թիլպրեդնիզոլոն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82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339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լոքսիկամ 15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ոլպերիզոնի հիդրոքլորիդ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2.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Եռմեթիլհիդրազին պրոպիոնատի դիհիդրատ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2.8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լոպիդոգռիլ  75մգ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1400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լևոդոպա, կարվիդոպա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.8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748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8982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բիվոլոլ  (նեբիվոլոլ հիդրոքլորիդ) 5մգ ֆորտե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քսիմետազոլին (օքսիմետազոլինի հիդրոքլորիդ)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73.2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 արգինին), ինդապամիդ            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անցինոլոն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մետազիդին (տրիմետազիդինի դիհիդրոքլորիդ)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091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5092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ի էրբումին)4մգ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.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ի էրբումին) 8մգ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ի արգինին, ամլոդիպին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0մգ+10մգ,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.8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6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ի արգինին, ամլոդիպին  5մգ+5մգ,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ի արգինին)10մգ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1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ի արգինին) 5մգ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2մգ/0.625մգ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.4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4մգ/1,25մգ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ալբուտամոլ (սալբուտամոլի սուլֆատ)                                   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7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ուտամիրատի ցիտրատ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16.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ուտամիրատի ցիտրատ օշարա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99.8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րֆարին (վարֆարին նատրիում) 2.5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.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երապամիլ (վերապամիլի հիդրոքլորիդ)  4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7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րոնոլակտոն  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0.1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մօքսիֆեն 20 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.9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ուրին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153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84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վիտամիններ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.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վիտամիններ օշարակ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ցի D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.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էլեմենտների կոմպլեկս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.8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պիցիլին սուլբակտամ Սուլբակտացիդ                                                         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87.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մեպրազոլ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6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7192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863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8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4/10 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.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5 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.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1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.4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պտոպրիլ   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.8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8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ւրոսեմիդ     40մգ,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Խոլեկալցիֆերոլ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կակատաղության վակցինա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4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482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579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Փայտացման անատոքսին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րվեդիլոլ 6.25մգ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.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71250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855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յուկոնազոլ 1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33333.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27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3240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63666.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764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9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եֆտրիակսոն 1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95833.3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89583.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1075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իմբիոտիկ՝ պրոբիոտիկ+ պրեբիոտրկ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1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լցիում+ Վիտամին D3 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.5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Calibri" w:ascii="Calibri" w:hAnsi="Calibri"/>
                <w:color w:val="9C0006"/>
                <w:sz w:val="16"/>
                <w:szCs w:val="16"/>
                <w:lang w:val="es-ES"/>
              </w:rPr>
              <w:t>42875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5145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2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10մգ +ամլոդիպին 5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9.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9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3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պերինդոպրիլի տերտ-բուտիլամիդ, ինդապամիդ 4մգ/1.25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9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4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իֆուրոկսազիդ 220մգ/5մլ-90մլ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.35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5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լանտամին (գալանտամինի հիդրոքլորիդ) 1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.57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6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ամոտիդին 1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7.5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7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մարին 9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.3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8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նկրեատին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9.04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09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դենաֆիլ (սիլդենաֆիլի ցիտրատ)50մգ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6125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735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8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196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  <w:t>16666.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  <w:t>20000</w:t>
            </w:r>
          </w:p>
        </w:tc>
      </w:tr>
      <w:tr>
        <w:trPr>
          <w:trHeight w:val="34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16"/>
              </w:rPr>
            </w:pPr>
            <w:r>
              <w:rPr>
                <w:rFonts w:cs="Calibri" w:ascii="Calibri" w:hAnsi="Calibri"/>
                <w:color w:val="000000"/>
                <w:sz w:val="20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Armenian"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Armenian"/>
                <w:color w:val="9C0006"/>
                <w:sz w:val="16"/>
                <w:szCs w:val="16"/>
              </w:rPr>
            </w:pPr>
            <w:r>
              <w:rPr>
                <w:rFonts w:cs="Arial Armenian" w:ascii="Calibri" w:hAnsi="Calibri"/>
                <w:color w:val="9C0006"/>
                <w:sz w:val="16"/>
                <w:szCs w:val="16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TextBodyIndent"/>
        <w:rPr>
          <w:rFonts w:ascii="Arial Unicode" w:hAnsi="Arial Unicode" w:cs="Arial Unicode"/>
          <w:b/>
          <w:b/>
          <w:sz w:val="18"/>
          <w:szCs w:val="18"/>
          <w:lang w:val="es-ES" w:eastAsia="en-US"/>
        </w:rPr>
      </w:pPr>
      <w:r>
        <w:rPr>
          <w:rFonts w:cs="Arial Unicode" w:ascii="Arial Unicode" w:hAnsi="Arial Unicode"/>
          <w:b/>
          <w:sz w:val="18"/>
          <w:szCs w:val="18"/>
          <w:lang w:val="es-ES" w:eastAsia="en-US"/>
        </w:rPr>
      </w:r>
    </w:p>
    <w:p>
      <w:pPr>
        <w:pStyle w:val="Normal"/>
        <w:jc w:val="both"/>
        <w:rPr>
          <w:rFonts w:ascii="Arial Unicode" w:hAnsi="Arial Unicode" w:cs="Arial Armenian"/>
          <w:sz w:val="18"/>
          <w:szCs w:val="18"/>
          <w:lang w:val="es-ES"/>
        </w:rPr>
      </w:pPr>
      <w:r>
        <w:rPr>
          <w:rFonts w:cs="Arial Armenian" w:ascii="Arial Unicode" w:hAnsi="Arial Unicode"/>
          <w:sz w:val="18"/>
          <w:szCs w:val="18"/>
          <w:lang w:val="es-ES"/>
        </w:rPr>
        <w:t>Հիմք ընդունելով «Գնումների գործընթացի կազմակերպման մասին» 10 փետրվարի 2011թ. N 168-Ն որոշման 44 կետի 5-րդ մասի ա, բ, գ ենթակետերի դրույթները և հաշվի առնելով այն փաստը, որ  «Թիվ 12 Պոլիկլինիկա» ՓԲԸ-ի 2017թ.-ի կարիքների համար դեղերի ձեռքբերման նպատակով կազմակերպված թիվ «12ՊՈԼ-ՇՀԱՊՁԲ-17/1» ծածկագրով շրջանակային համաձայնագրի միջոցով գնում կատարելու ընթացակարգին մասնակցելու նպատակով հայտեր նարկայացրած մասնակիցներ «Հերմինե Ֆարմեց» ՍՊԸ-ի կողմից ընթացակարգի  5-րդ, 9-րդ, 10-րդ, 12-րդ, 25-րդ, 27-րդ, 32-րդ, 38-րդ, 55-րդ, 60-րդ, 97-րդ, 99-րդ չափաբաժինների մասով,«ԿՈՏԱՅՔ» ՍՊԸ-ի կողմից`12-րդ, 32-րդ  և «ԷՍԿՈՒԼԱՊ» ՍՊԸ-ի կողմից` 12-րդ, 36-րդ, 39-րդ, 97-րդ, 99-րդ չափաբաժինների մասով առաջարկած գները գերազանցում են տվյալ գնման առարկաների համար նախատեսված ֆինանսական միջոցների չափը` հանձնաժողովը որոշեց կասեցնել նիստը և առաջարկված գների նվազեցման նպատակով վերոնշյալ ընկերություններին հրավիրել  բանակցություններ: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18"/>
          <w:szCs w:val="18"/>
          <w:lang w:val="es-ES"/>
        </w:rPr>
        <w:t xml:space="preserve">           </w:t>
      </w:r>
      <w:r>
        <w:rPr>
          <w:rFonts w:cs="Arial Unicode" w:ascii="Arial Unicode" w:hAnsi="Arial Unicode"/>
          <w:sz w:val="18"/>
          <w:szCs w:val="18"/>
        </w:rPr>
        <w:t>Բանակցություններին մասնակցել են միայն «Հերմինե Ֆարմեց» ՍՊԸ-ն և «ԷՍԿՈՒԼԱՊ» ՍՊԸ-ն,որի արդյունքում «ԷՍԿՈՒԼԱՊ» ՍՊԸ-ի կողմից առաջարկված գները մնացին անփոփոխ, իսկ «Հերմինե Ֆարմեց» ՍՊԸ-ի կողմից 5-րդ և 12-րդ չափաբաժինների մասով ներկայացվեց նոր` ավելի ցածր գնային առաջարկ, որը ներկայացված է ստրոև բերված աղյուսակում:</w:t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  <w:t>ՀՀ դրամ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54"/>
        <w:gridCol w:w="1170"/>
        <w:gridCol w:w="1440"/>
      </w:tblGrid>
      <w:tr>
        <w:trPr>
          <w:trHeight w:val="54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/հ</w:t>
            </w:r>
          </w:p>
        </w:tc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Գնման առարկան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  <w:lang w:val="es-ES"/>
              </w:rPr>
              <w:t xml:space="preserve">«Հերմինե Ֆարմեց»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ՊԸ</w:t>
            </w:r>
          </w:p>
        </w:tc>
      </w:tr>
      <w:tr>
        <w:trPr>
          <w:trHeight w:val="536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առանց ԱԱ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  <w:lang w:val="es-ES"/>
              </w:rPr>
              <w:t>ընդամենը</w:t>
            </w:r>
          </w:p>
        </w:tc>
      </w:tr>
      <w:tr>
        <w:trPr>
          <w:trHeight w:val="29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օքսիցիլին+կալիումի քլավուլանատ  ,228մգ/5մլ 70մլ օշարակ փոշու  ձևով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16666.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380000</w:t>
            </w:r>
          </w:p>
        </w:tc>
      </w:tr>
      <w:tr>
        <w:trPr>
          <w:trHeight w:val="2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14"/>
                <w:szCs w:val="14"/>
                <w:lang w:val="ru-RU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լոդիպինի բեզիլատ   10մգ                                            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348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4"/>
                <w:szCs w:val="14"/>
                <w:lang w:val="es-ES"/>
              </w:rPr>
            </w:pPr>
            <w:r>
              <w:rPr>
                <w:rFonts w:cs="Arial Armenian" w:ascii="Sylfaen" w:hAnsi="Sylfaen"/>
                <w:sz w:val="14"/>
                <w:szCs w:val="14"/>
                <w:lang w:val="es-ES"/>
              </w:rPr>
              <w:t>41850</w:t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BodyText2"/>
        <w:rPr>
          <w:rFonts w:ascii="Arial Unicode" w:hAnsi="Arial Unicode" w:cs="Sylfaen"/>
          <w:sz w:val="18"/>
          <w:szCs w:val="18"/>
          <w:lang w:val="es-ES" w:eastAsia="en-US"/>
        </w:rPr>
      </w:pPr>
      <w:r>
        <w:rPr>
          <w:rFonts w:cs="Sylfaen" w:ascii="Arial Unicode" w:hAnsi="Arial Unicode"/>
          <w:sz w:val="18"/>
          <w:szCs w:val="18"/>
          <w:lang w:val="es-ES" w:eastAsia="en-US"/>
        </w:rPr>
        <w:t>Հիմք ընդունելով ներկայացված գնային առաջարկները և բանակցությունների արդյունքը հանձնաժողովը որոշեց հաստատել 1-ին և հաջորդաբար տեղ զբաղեցրած մասնակիցների և չկայացած չափաբաժինների ցանկը, ըստ ստորև բերված ցանկի.</w:t>
      </w:r>
    </w:p>
    <w:p>
      <w:pPr>
        <w:pStyle w:val="BodyText2"/>
        <w:rPr>
          <w:rFonts w:ascii="Arial Unicode" w:hAnsi="Arial Unicode" w:cs="Sylfaen"/>
          <w:sz w:val="18"/>
          <w:szCs w:val="18"/>
          <w:lang w:val="es-ES" w:eastAsia="en-US"/>
        </w:rPr>
      </w:pPr>
      <w:r>
        <w:rPr>
          <w:rFonts w:cs="Sylfaen" w:ascii="Arial Unicode" w:hAnsi="Arial Unicode"/>
          <w:sz w:val="18"/>
          <w:szCs w:val="18"/>
          <w:lang w:val="es-ES" w:eastAsia="en-US"/>
        </w:rPr>
      </w:r>
    </w:p>
    <w:tbl>
      <w:tblPr>
        <w:tblW w:w="188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910"/>
        <w:gridCol w:w="1440"/>
        <w:gridCol w:w="1891"/>
        <w:gridCol w:w="1170"/>
        <w:gridCol w:w="1530"/>
        <w:gridCol w:w="2145"/>
        <w:gridCol w:w="1559"/>
        <w:gridCol w:w="1559"/>
        <w:gridCol w:w="1559"/>
        <w:gridCol w:w="1559"/>
      </w:tblGrid>
      <w:tr>
        <w:trPr>
          <w:trHeight w:val="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Չ/հ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  <w:t>Գնման առարկա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s-ES"/>
              </w:rPr>
              <w:t>Կայացած և չկայացած չափաբաժիննե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sz w:val="18"/>
                <w:szCs w:val="18"/>
                <w:lang w:val="es-ES"/>
              </w:rPr>
              <w:t xml:space="preserve">«Հերմինե Ֆարմեց»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ՍՊ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sz w:val="18"/>
                <w:szCs w:val="18"/>
                <w:lang w:val="es-ES"/>
              </w:rPr>
              <w:t xml:space="preserve">«Կոտայք»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ՍՊԸ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Arial Unicode" w:hAnsi="Arial Unicode"/>
                <w:b/>
                <w:sz w:val="18"/>
                <w:szCs w:val="18"/>
                <w:lang w:val="es-ES"/>
              </w:rPr>
              <w:t xml:space="preserve">«ԷՍԿՈՒԼԱՊ» </w:t>
            </w:r>
            <w:r>
              <w:rPr>
                <w:rFonts w:cs="Arial Unicode" w:ascii="Arial Unicode" w:hAnsi="Arial Unicode"/>
                <w:b/>
                <w:sz w:val="18"/>
                <w:szCs w:val="18"/>
              </w:rPr>
              <w:t>ՍՊԸ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b/>
                <w:sz w:val="18"/>
                <w:szCs w:val="18"/>
                <w:lang w:val="es-E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es-ES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10մգ/10մգ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10մգ/5մգ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5մգ/10մգ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իսոպրոլոլ (բիսոպրոլոլի ֆումարատ), ամլոդիպին (ամլոդիպինի բեզիլատ)                                                                                                                                                                    5մգ/5մգ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օքսիցիլին+կալիումի քլավուլանատ       228մգ/5մլ 70մլ օշարակ փոշու  ձևով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օքսիցիլին (ամօքսիցիլինի տրիհիդրատ)    250մ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իլսալիցիլա-թթուհիդրօքսիդ 150մ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որթի արյան սպիտակուցազերծ ածանցյալ դեղահատեր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թի արյան սպիտակուցազերծ ածանցյալ 2մ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որթի արյան սպիտակուցազերծ ածանցյալ 5մ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սկորբինաթթո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ի բեզիլատ   10մ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  <w:lang w:val="es-E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 156,25մգ/5մլ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  <w:lang w:val="es-E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875մգ+125մգ,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  <w:lang w:val="es-E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մօքսիցիլին (ամօքսիցիլինի տրիհիդրատ), քլավուլանաթթու (կալիումի քլավուլանատ)  500մգ+125մգ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  <w:lang w:val="es-ES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  10մգ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    5մ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, 5մգ+հիդրոքլորթիազիդ 25մգ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, 2,5մգ+հիդրոքլորթիազիդ12,5մգ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ենալոլ 50մ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3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իրիբեդիլ 50մգ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Բետահիստին (բետահիստինի հիդրոքլորիդ24մգ )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իսոպրոլոլ    1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զոսորբիտ դինիտր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838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ոսմին, հեսպերիդի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Arial Armenian" w:ascii="Sylfaen" w:hAnsi="Sylfaen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9C0006"/>
                <w:sz w:val="22"/>
                <w:szCs w:val="22"/>
              </w:rPr>
            </w:pPr>
            <w:r>
              <w:rPr>
                <w:rFonts w:cs="Sylfaen" w:ascii="Sylfaen" w:hAnsi="Sylfaen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եքսամեթազոն 0.5մ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եքսամեթազոն (դեքսամեթազոն նատրիումի ֆոսֆատ)  ակնակաթիլներ 0,1%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ցետազոլամի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իգօքսին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Դիկլոֆենակ (դիկլոֆենակի նատրիում)    5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աղեղ սովորական 100մ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Սուլֆամեթօքսազոլ, տրիմեթոպրիմ 240մգ/5մլ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 ( լիզինոպրիլ դիհիդրատ) 10մ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9C0006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9C0006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Դորզոլամիդ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մվաստատին   2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 (էնալապրիլի մալեատ 1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 (էնալապրիլի մալեատ), հիդրոքլորոթիազիդ                                                                  10մգ+12,5մգ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ևոթիրօքսինի նատրիում   100մկ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սֆոլիպիդներ (էսենցիալ)-ԷՖ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սֆոլիպիդներ (էսենցիալ)-ԷՖԼ +վիտամին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Իիբուպրոֆեն 100մգ/5մլ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9C0006"/>
                <w:sz w:val="16"/>
                <w:szCs w:val="16"/>
              </w:rPr>
            </w:pPr>
            <w:r>
              <w:rPr>
                <w:rFonts w:cs="Arial" w:ascii="Sylfaen" w:hAnsi="Sylfaen"/>
                <w:color w:val="9C0006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Թիմոլոլ (թիմոլոլի մալեա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Ինդապամիդ Ս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ոֆիլացված կենդանի կաթնաթթվային մանրէնե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մբիոտի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տորվաստատին (ատորվաստատին կալցիում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9C0006"/>
                <w:sz w:val="16"/>
                <w:szCs w:val="16"/>
              </w:rPr>
            </w:pPr>
            <w:r>
              <w:rPr>
                <w:rFonts w:cs="Arial" w:ascii="Sylfaen" w:hAnsi="Sylfaen"/>
                <w:color w:val="9C0006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</w:rPr>
            </w:pPr>
            <w:r>
              <w:rPr>
                <w:rFonts w:cs="Sylfaen" w:ascii="Sylfaen" w:hAnsi="Sylfaen"/>
                <w:sz w:val="16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իրացետամ  120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ինպոցետին   10մգ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9C0006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9C0006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Ացետիլսալիցիլա-թթու, մագնեզիումի հիդրօքսիդ (75մգ+15.2մգ)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ետոպրոֆեն  50մգ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նկրեատին (լիպազ 10000ԱՄ, ամիլազ 8000ԱՄ, պրոտեազ 600ԱՄ)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արացետամոլ 120մգ/5մլ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eastAsia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Ռամիպրիլ, ամլոդիպին (ամլոդիպինի բեզիլատ)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10մգ/10մգ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Ռամիպրիլ, ամլոդիպին (ամլոդիպինի բեզիլատ) 5մգ/5մգ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թիլպրեդնիզոլո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ելոքսիկամ 15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ոլպերիզոնի հիդրոքլորիդ                                 150մգ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Եռմեթիլհիդրազին պրոպիոնատի դիհիդրա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լոպիդոգռիլ  75մգ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9C0006"/>
                <w:sz w:val="16"/>
                <w:szCs w:val="16"/>
              </w:rPr>
            </w:pPr>
            <w:r>
              <w:rPr>
                <w:rFonts w:cs="Arial" w:ascii="Sylfaen" w:hAnsi="Sylfaen"/>
                <w:color w:val="9C0006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լևոդոպա, կարվիդոպ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եբիվոլոլ  (նեբիվոլոլ հիդրոքլորիդ) 5մգ ֆորտ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քսիմետազոլին (օքսիմետազոլինի հիդրոքլորիդ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 արգինին), ինդապամիդ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րիանցինոլո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րիմետազիդին (տրիմետազիդինի դիհիդրոքլորիդ) 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ի էրբումին)4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ի էրբումին) 8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ի արգինին, ամլոդիպին    10մգ+10մգ,                             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ի արգինին, ամլոդիպին  5մգ+5մգ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ի արգինին)1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ի արգինին) 5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2մգ/0.625մգ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էրբումին(պերինդոպրիլ տերտ-բուտիլամին), ինդապամիդ  4մգ/1,25մգ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բուտամոլ (սալբուտամոլի սուլֆատ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ուտամիրատի ցիտրա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ուտամիրատի ցիտրատ օշար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արֆարին (վարֆարին նատրիում) 2.5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Վերապամիլ (վերապամիլի հիդրոքլորիդ)  4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պիրոնոլակտոն  5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մօքսիֆեն 20 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Տաուրին                                         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ոլիվիտամիններ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ոլիվիտամիններ օշարա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լցի D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իկրոէլեմենտների կոմպլեկ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պիցիլին սուլբակտամ Սուլբակտացի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Օմեպրազոլ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Պերինդոպրիլ (պերինդոպրիլ տերտբուտիլամին), ամլոդիպին (ամլոդիպին բեզալատ)4/5 մգ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4/10 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5 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(պերինդոպրիլ տերտբուտիլամին), ամլոդիպին (ամլոդիպին բեզալատ)8/1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ապտոպրիլ   5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ուրոսեմիդ     40մգ,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Խոլեկալցիֆերոլ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Հակակատաղության վակցինա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Փայտացման անատոքսին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րվեդիլոլ 6.25մգ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լյուկոնազոլ 15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Calibri" w:ascii="Calibri" w:hAnsi="Calibri"/>
                <w:color w:val="9C0006"/>
                <w:sz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3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Ցեֆտրիակսոն 1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մբիոտիկ՝ պրոբիոտիկ+ պրեբիոտր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Կալցիում+ Վիտամին D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իզինոպրիլ 10մգ +ամլոդիպին 5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երինդոպրիլ պերինդոպրիլի տերտ-բուտիլամիդ, ինդապամիդ 4մգ/1.25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Նիֆուրոկսազիդ 220մգ/5մլ-90մ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Գալանտամին (գալանտամինի հիդրոքլորիդ) 1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Ֆամոտիդին 1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իմարին 9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անկրեատի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3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իլդենաֆիլ (սիլդենաֆիլի ցիտրատ)50մ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ացած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Armenian" w:ascii="Calibri" w:hAnsi="Calibri"/>
                <w:color w:val="000000"/>
                <w:sz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9C0006"/>
                <w:sz w:val="20"/>
              </w:rPr>
            </w:pPr>
            <w:r>
              <w:rPr>
                <w:rFonts w:cs="Arial Armenian" w:ascii="Calibri" w:hAnsi="Calibri"/>
                <w:color w:val="9C0006"/>
                <w:sz w:val="20"/>
              </w:rPr>
              <w:t>1</w:t>
            </w:r>
          </w:p>
        </w:tc>
        <w:tc>
          <w:tcPr>
            <w:tcW w:w="2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9C0006"/>
                <w:sz w:val="16"/>
                <w:szCs w:val="16"/>
              </w:rPr>
            </w:pPr>
            <w:r>
              <w:rPr>
                <w:rFonts w:cs="Arial" w:ascii="Sylfaen" w:hAnsi="Sylfaen"/>
                <w:color w:val="9C0006"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24"/>
                <w:lang w:val="ru-RU"/>
              </w:rPr>
            </w:pPr>
            <w:r>
              <w:rPr>
                <w:rFonts w:cs="Sylfaen" w:ascii="Sylfaen" w:hAnsi="Sylfaen"/>
                <w:sz w:val="16"/>
                <w:szCs w:val="24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tabs>
          <w:tab w:val="clear" w:pos="708"/>
          <w:tab w:val="left" w:pos="1048" w:leader="none"/>
        </w:tabs>
        <w:ind w:firstLine="708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իմք ընդունելով &lt;&lt;Գնումների մասին&gt;&gt; ՀՀ օրենքի 35-րդ հոդվածի 1-ին մասի 1-ին և 3-րդ կետերը  և  35-րդ հոդվածի 3-րդ  մասը հանձնաժողովը որոշեց`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«12ՊՈԼ-ՇՀԱՊՁԲ-17/1» ծածկագրով շրջանակային համաձայնագրերի միջոցով գնում կատարելու ընթացակարգը 1-4, 6-11, 16-19, 21, 22, 24-28, 30-32, 34-36, 38, 39, 42-45, 47, 48, 50, 51, 53-58, 60-64, 66-80, 82-86, 88-91, 94, 96, 97, 99, 100, 102-108 չափաբաժինների մասով հայտարարել չկայացած:</w:t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TextBody"/>
        <w:ind w:firstLine="567"/>
        <w:rPr/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ն որոշելու համար կիրառված չափանիշ</w:t>
      </w:r>
      <w:r>
        <w:rPr>
          <w:rFonts w:cs="Sylfaen" w:ascii="Sylfaen" w:hAnsi="Sylfaen"/>
          <w:lang w:val="af-ZA"/>
        </w:rPr>
        <w:t xml:space="preserve">՝  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 xml:space="preserve">Ընտրված մասնակիցը ճանաչվել </w:t>
      </w:r>
      <w:r>
        <w:rPr>
          <w:rFonts w:cs="Sylfaen" w:ascii="Sylfaen" w:hAnsi="Sylfaen"/>
          <w:lang w:val="af-ZA"/>
        </w:rPr>
        <w:t>է</w:t>
      </w:r>
      <w:r>
        <w:rPr>
          <w:rFonts w:cs="Sylfaen" w:ascii="Sylfaen" w:hAnsi="Sylfaen"/>
          <w:lang w:val="es-ES" w:eastAsia="en-US"/>
        </w:rPr>
        <w:t xml:space="preserve"> բավարար գնահատված հայտեր ներկայացրած մասնակիցների թվից՝    նվազագույն գնային առաջարկ ներկայացրած մասնակցին նախապատվություն տալու սկզբունքով:</w:t>
      </w:r>
    </w:p>
    <w:p>
      <w:pPr>
        <w:pStyle w:val="TextBody"/>
        <w:rPr/>
      </w:pPr>
      <w:r>
        <w:rPr>
          <w:rFonts w:eastAsia="Sylfaen" w:cs="Sylfaen" w:ascii="Sylfaen" w:hAnsi="Sylfaen"/>
          <w:lang w:val="af-ZA"/>
        </w:rPr>
        <w:t xml:space="preserve">             </w:t>
      </w: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</w:t>
      </w:r>
      <w:r>
        <w:rPr>
          <w:rFonts w:cs="Sylfaen" w:ascii="Sylfaen" w:hAnsi="Sylfaen"/>
          <w:lang w:val="es-ES" w:eastAsia="en-US"/>
        </w:rPr>
        <w:t>Ընտրված մասնակցի հետ պայմանագիրը կնքվելու է սույն հայտարարությամբ սահմանված անգործության ժամկետի ավարտից հետո 5 օրացուցային օրվա ընթացքում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s-ES"/>
        </w:rPr>
        <w:t xml:space="preserve">Պատվիրատու`«ԹԻՎ 12ՊՈԼԻԿԼԻՆԻԿԱ </w:t>
      </w:r>
      <w:r>
        <w:rPr>
          <w:rFonts w:cs="Sylfaen" w:ascii="Sylfaen" w:hAnsi="Sylfaen"/>
          <w:b/>
          <w:sz w:val="20"/>
          <w:lang w:val="af-ZA"/>
        </w:rPr>
        <w:t>»</w:t>
      </w:r>
      <w:r>
        <w:rPr>
          <w:rFonts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7-02-23T13:41:00Z</dcterms:modified>
  <cp:revision>48</cp:revision>
  <dc:subject/>
  <dc:title>                                        Ð²Úî²ð²ðàôÂÚàôÜ ´²ò  ÀÜÂ²ò²Î²ðàì  ÜàôØ   Î²î²ðºÈàô  Ø²êÆÜ</dc:title>
</cp:coreProperties>
</file>