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քաղաքացիական ավիացիայի գլխավոր վարչություն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ՔԱԳՎ-ՇՀԱՊՁԲ-15/3-17/3-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2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 քաղաքացիական ավիացիայի գլխավոր վարչ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այտարարված «ՔԱԳՎ-ՇՀԱՊՁԲ-15/3-17/3-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24T08:17:00Z</dcterms:modified>
  <cp:revision>111</cp:revision>
  <dc:subject/>
  <dc:title/>
</cp:coreProperties>
</file>