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Ա պետական եկամուտների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 xml:space="preserve">ՊԵԿ-ՇՀԱՊՁԲ-17-1-15/1 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en-US"/>
        </w:rPr>
        <w:t>վառելիք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 ԿԱ պետական եկամուտների կոմիտե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ՊԵԿ-ՇՀԱՊՁԲ-17-1-15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1:00Z</dcterms:created>
  <dc:creator>User</dc:creator>
  <dc:description/>
  <dc:language>en-US</dc:language>
  <cp:lastModifiedBy>User</cp:lastModifiedBy>
  <cp:lastPrinted>2015-06-24T18:27:00Z</cp:lastPrinted>
  <dcterms:modified xsi:type="dcterms:W3CDTF">2017-02-24T06:31:00Z</dcterms:modified>
  <cp:revision>2</cp:revision>
  <dc:subject/>
  <dc:title/>
</cp:coreProperties>
</file>