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-ՏԿԶՆ-ՇՀԾՁԲ-15/9-17-5</w:t>
      </w:r>
    </w:p>
    <w:p>
      <w:pPr>
        <w:pStyle w:val="Normal"/>
        <w:spacing w:lineRule="auto" w:line="360" w:before="0" w:after="12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-ՏԿԶՆ-ՇՀԾՁԲ-15/9-17-5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փետրվարի 23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ե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Համակարգիչների (90 հատ) վերանորոգման և պահպանման ծառայությ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Բևեռային ուղ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ՌԵՍԵԹ ԿՈՄՊՅՈՒՏԵՐ ՍԵՐՎԻՍ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Ե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յ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.6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75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յ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.4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Բևեռային ուղ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.25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ՌԵՍԵԹ ԿՈՄՊՅՈՒՏԵՐ ՍԵՐՎԻՍ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5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Անխափան սնուցման սարքերի (85 հատ) վերանորոգման և պահպանման ծառայությ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Բևեռային ուղ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ՌԵՍԵԹ ԿՈՄՊՅՈՒՏԵՐ ՍԵՐՎԻՍ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Ե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յ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Յ ՋԻ ԷՆ Ֆորեվը փարթն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.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Բևեռային ուղ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.7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յ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8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Յ ՋԻ ԷՆ Ֆորեվը փարթն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.5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.8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ՌԵՍԵԹ ԿՈՄՊՅՈՒՏԵՐ ՍԵՐՎԻՍ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47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Լազերային տպիչների (51 հատ) վերանորոգման և պահպանման ծառայությ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Բևեռային ուղ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Յ ՋԻ ԷՆ Ֆորեվը փարթն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Ե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յ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Բևեռային ուղ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7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Յ ՋԻ ԷՆ Ֆորեվը փարթն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.4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.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յ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.1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Պատճենահանող սարքերի (13 հատ) վերանորոգման և պահպանման ծառայությ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Բևեռային ուղ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յ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Բևեռային ուղ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.7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յ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.6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Օդորակիչների (64 հատ) վերանորոգման և պահպանման ծառայություն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Ե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ՑՈԼԱԿ ԳԵՎՈՐԳՅԱՆ ՎԱՐԴԳԵՍ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ղազարյան Մեսրոպ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ՑՈԼԱԿ ԳԵՎՈՐԳՅԱՆ ՎԱՐԴԳԵՍ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.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ղազարյան Մեսրոպ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9.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Սառնարանների (28 հատ) վերանորոգման և պահպանման ծառայություն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Ե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.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սահմանվում է 5 օ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(25.02.2017-01.03.2017)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անգործության ժամկետի ավարտից 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5:00Z</dcterms:created>
  <dc:creator>NAT</dc:creator>
  <dc:description/>
  <dc:language>en-US</dc:language>
  <cp:lastModifiedBy>a.grigoryan</cp:lastModifiedBy>
  <cp:lastPrinted>2017-02-24T17:53:00Z</cp:lastPrinted>
  <dcterms:modified xsi:type="dcterms:W3CDTF">2017-02-24T13:55:00Z</dcterms:modified>
  <cp:revision>2</cp:revision>
  <dc:subject/>
  <dc:title>Ð²Úî²ð²ðàôÂÚàôÜ ´²ò  ÀÜÂ²ò²Î²ðàì  ÜàôØ   Î²î²ðºÈàô  Ø²êÆÜ</dc:title>
</cp:coreProperties>
</file>