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փետրվա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ՄԿՏԲ-ՇՀԱՊՁԲ-17/0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&lt;</w:t>
      </w:r>
      <w:r>
        <w:rPr>
          <w:rFonts w:cs="GHEA Grapalat" w:ascii="GHEA Grapalat" w:hAnsi="GHEA Grapalat"/>
          <w:sz w:val="20"/>
          <w:lang w:val="ru-RU"/>
        </w:rPr>
        <w:t>Մեղրի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ոմուն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նտեսությու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բարեկարգում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Հ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յունի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Մեղ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Զ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Անդրանիկ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ԿՏԲ-ՇՀԱՊՁԲ-17/02</w:t>
      </w:r>
      <w:r>
        <w:rPr>
          <w:rFonts w:cs="GHEA Grapalat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2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Բենզին, պրեմիում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Ձ Գեորգի Մովս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Ձ Գեորգի Մովս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,000.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ախատեսված ֆինանսական միջոցներից ցածր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Դիզելային վառելիք ամառային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Ձ Գեորգի Մովս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Ձ Գեորգի Մովս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000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ախատեսված ֆինանսական միջոցներից ցածր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2-րդ ենթա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 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, քանի որ հայտ է ներկայացրել միայն մեկ մասնակից, որի հետ կնքվում է պայմանագի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թուր Հայ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286-2-25-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eghrukomunal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եղրի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կոմունալ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տնտես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,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բարեկարգու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&gt;&gt;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7-02-24T14:18:00Z</dcterms:modified>
  <cp:revision>22</cp:revision>
  <dc:subject/>
  <dc:title>                                        Ð²Úî²ð²ðàôÂÚàôÜ ´²ò  ÀÜÂ²ò²Î²ðàì  ÜàôØ   Î²î²ðºÈàô  Ø²êÆÜ</dc:title>
</cp:coreProperties>
</file>