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ՊԸ ԸՆԹԱՑԱԿԱՐԳԻ ԾԱԾԿԱԳԻՐԸ՝ ՆՀԿ-ՊԸԾ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&lt;&lt;Նարկոլոգիական հանրապետական կենտրոն&gt;&gt; ՓԲԸ, որը գտնվում է ՀՀ ք. Երևան Աճառյան 2-րդ նրբ., 2-րդ շենք հասցեում, ստորև ներկայացնում է ՆՀԿ-ՊԸԾՁԲ-17/1   ծածկագրով հայտարարված  ՊԸ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03"/>
        <w:gridCol w:w="7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վանդանոցային օժանդակ ծառայություններ, դռնապահ հիվանդապահ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Դռնապահ հիվանդապահի ծառայությունների ձեռքբերում (ֆիզիկական պահպանություն) և մասնակցի տեսահսկման ու ազդանշանային համակարգերով շուրջօրյա վերահսկում (հեռակառավարվող պահպանություն)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ի օբյեկտները և տարածքները իրենց գլխավոր շինություններով և մասնաշենքերով պետք է ունենան 24 ժամյա (շուրջօրյա) ծավալի ծառայություն, համապատասխան պատվիրատուի կողմից տրված հրահանգների և պահանջների, շաբաթվա բոլոր օրերին, ներառյալ հանգստյան և տոն օրերը: Պահակետերի քանակը մեկն է, որը կարող է փոփոխվել պատվիրատուի առաջին  իսկ պահանջի դեպքում, ավելացնելով կամ նվազեցնելով պահակետերի քանակը: Դռնապահ հիվանդապահների հերթափոխը իրականացվում է առնվազն 12 ժամը մեկ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ռայությունը պատշաճ վերահսկելու համար, ինչպես նաև Պատվիրատուի հետ անընդմեջ կապը պահպանելու և իր պահանջներին օպերատիվ արձագանքելու նպատակով, Կատարողը  պետք  է ունենա պահպանության տարածքներին և վայրերին կցված առանձին պատասխանատու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Դռնապահ հիվանդապահի ծառայությունների ձեռքբերում (ֆիզիկական պահպանություն) և մասնակցի տեսահսկման ու ազդանշանային համակարգերով շուրջօրյա վերահսկում (հեռակառավարվող պահպանություն)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ի օբյեկտները և տարածքները իրենց գլխավոր շինություններով և մասնաշենքերով պետք է ունենան 24 ժամյա (շուրջօրյա) ծավալի ծառայություն, համապատասխան պատվիրատուի կողմից տրված հրահանգների և պահանջների, շաբաթվա բոլոր օրերին, ներառյալ հանգստյան և տոն օրերը: Պահակետերի քանակը մեկն է, որը կարող է փոփոխվել պատվիրատուի առաջին  իսկ պահանջի դեպքում, ավելացնելով կամ նվազեցնելով պահակետերի քանակը: Դռնապահ հիվանդապահների հերթափոխը իրականացվում է առնվազն 12 ժամը մեկ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ռայությունը պատշաճ վերահսկելու համար, ինչպես նաև Պատվիրատուի հետ անընդմեջ կապը պահպանելու և իր պահանջներին օպերատիվ արձագանքելու նպատակով, Կատարողը  պետք  է ունենա պահպանության տարածքներին և վայրերին կցված առանձին պատասխանատու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7-րդ հոդվածի 5-րդ մաս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-ՄՈԲԻ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4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4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4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Գարդիան Գրուփ&gt;&gt; ՍՊԸ և &lt;&lt;Էյ Սեքյուրիթի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56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56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11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11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6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6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Gothic;ＭＳ ゴシック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-ՄՈԲԻԼ&gt;&gt; ՓԲԸ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ՀԿ-ՊԸԾՁԲ-17/1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48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4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ԱՐ-ՄՈԲԻԼ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, ք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  <w:lang w:val="hy-AM"/>
              </w:rPr>
              <w:t>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աբկի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49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ղ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  <w:lang w:val="hy-AM"/>
              </w:rPr>
              <w:t>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1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  <w:lang w:val="hy-AM"/>
              </w:rPr>
              <w:t>․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. 010 20-02- 6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aw@armobil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info@armobil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Ինեկոբանկ&gt;&gt; ՓԲԸ</w:t>
            </w:r>
            <w:r>
              <w:rPr>
                <w:rFonts w:cs="Calibri"/>
                <w:sz w:val="12"/>
                <w:szCs w:val="12"/>
                <w:lang w:val="hy-AM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  <w:br/>
            </w:r>
            <w:r>
              <w:rPr>
                <w:rFonts w:cs="Calibri"/>
                <w:sz w:val="12"/>
                <w:szCs w:val="12"/>
                <w:lang w:val="hy-AM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/Հ</w:t>
            </w:r>
            <w:r>
              <w:rPr>
                <w:rFonts w:cs="Calibri"/>
                <w:sz w:val="12"/>
                <w:szCs w:val="12"/>
                <w:lang w:val="hy-AM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5092200109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15296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վմ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 61-70-9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nrc.gnumner@hot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Հ ԱՆ &lt;&lt;Նարկոլոգիական հանրապետական կենտրոն&gt;&gt; ՓԲԸ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armobil.am" TargetMode="External"/><Relationship Id="rId3" Type="http://schemas.openxmlformats.org/officeDocument/2006/relationships/hyperlink" Target="mailto:info@armobil.am" TargetMode="External"/><Relationship Id="rId4" Type="http://schemas.openxmlformats.org/officeDocument/2006/relationships/hyperlink" Target="mailto:nrc.gnumner@hot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hapi</cp:lastModifiedBy>
  <cp:lastPrinted>2015-07-14T11:47:00Z</cp:lastPrinted>
  <dcterms:modified xsi:type="dcterms:W3CDTF">2017-02-21T11:54:00Z</dcterms:modified>
  <cp:revision>26</cp:revision>
  <dc:subject/>
  <dc:title>Ð²Úî²ð²ðàôÂÚàôÜ ´²ò  ÀÜÂ²ò²Î²ðàì  ÜàôØ   Î²î²ðºÈàô  Ø²êÆÜ</dc:title>
</cp:coreProperties>
</file>