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8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ՀՀ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ՏՄ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3-17/4 »</w:t>
      </w:r>
    </w:p>
    <w:p>
      <w:pPr>
        <w:pStyle w:val="Normal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Իջ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ադրութ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i/>
          <w:sz w:val="22"/>
          <w:lang w:val="ru-RU"/>
        </w:rPr>
        <w:t>ՀՀ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ՏՄ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-17/4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7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1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Կաշվեպանակ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Սմարթլայ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նկյ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նկյ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26910/ </w:t>
            </w:r>
            <w:r>
              <w:rPr>
                <w:rFonts w:cs="Sylfaen" w:ascii="Sylfaen" w:hAnsi="Sylfaen"/>
              </w:rPr>
              <w:t>քսանվեց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ինը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տաս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Սմարթլայ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000/երեսուն հազար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2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Սոսինձ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Սմարթլայ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նկյ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Սմարթլայ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7291.67/ </w:t>
            </w:r>
            <w:r>
              <w:rPr>
                <w:rFonts w:cs="Sylfaen" w:ascii="Sylfaen" w:hAnsi="Sylfaen"/>
              </w:rPr>
              <w:t>յոթ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երկու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իննսունմեկ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ամբողջ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վաթսունյոթ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նկյ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9100</w:t>
            </w:r>
            <w:r>
              <w:rPr>
                <w:rFonts w:cs="Sylfaen" w:ascii="Sylfaen" w:hAnsi="Sylfaen"/>
              </w:rPr>
              <w:t>/ ինը հազար մեկ հարյուր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3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Հաշվասարք, գրասենյակային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Սմարթլայ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նկյ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նկյ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000/տասնմեկ հազար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Սմարթլայ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3750/</w:t>
            </w:r>
            <w:r>
              <w:rPr>
                <w:rFonts w:cs="Sylfaen" w:ascii="Sylfaen" w:hAnsi="Sylfaen"/>
              </w:rPr>
              <w:t>տասներեք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յոթ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իս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4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Ռետին հասարակ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Սմարթլայ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նկյ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Սմարթլայ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500/ երեք հազար հինգ հարյուր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նկյ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200/ չորս հազար երկու հարյու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5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Գրիչ գնդիկավոր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Սմարթլայ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նկյ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նկյ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000/տասնհինգ հազար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Սմարթլայ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33333.3/ </w:t>
            </w:r>
            <w:r>
              <w:rPr>
                <w:rFonts w:cs="Sylfaen" w:ascii="Sylfaen" w:hAnsi="Sylfaen"/>
              </w:rPr>
              <w:t>երեսուներեք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երեք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երեսուներեք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ամբողջ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երեք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6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Մատիտ, գրաֆիտե միջուկով, հասարակ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Սմարթլայ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նկյ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Սմարթլայ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4666.67/ </w:t>
            </w:r>
            <w:r>
              <w:rPr>
                <w:rFonts w:cs="Sylfaen" w:ascii="Sylfaen" w:hAnsi="Sylfaen"/>
              </w:rPr>
              <w:t>չորս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վեց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վաթսունվեց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ամբողջ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վաթսունյոթ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նկյ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200/ վեց հազար երկու հարյու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7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Շտրիխներ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Սմարթլայ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նկյ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Սմարթլայ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3333.3/</w:t>
            </w:r>
            <w:r>
              <w:rPr>
                <w:rFonts w:cs="Sylfaen" w:ascii="Sylfaen" w:hAnsi="Sylfaen"/>
              </w:rPr>
              <w:t>տասներեք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երեք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երեսուներեք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ամբողջ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երեք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նկյ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000/տասնչորս հազար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8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Գծանշիչ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Սմարթլայ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նկյ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Սմարթլայ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6533.3/</w:t>
            </w:r>
            <w:r>
              <w:rPr>
                <w:rFonts w:cs="Sylfaen" w:ascii="Sylfaen" w:hAnsi="Sylfaen"/>
              </w:rPr>
              <w:t>վեց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ինգ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երեսուներեք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ամբողջ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երեք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նկյ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7840/</w:t>
            </w:r>
            <w:r>
              <w:rPr>
                <w:rFonts w:cs="Sylfaen" w:ascii="Sylfaen" w:hAnsi="Sylfaen"/>
              </w:rPr>
              <w:t>յոթ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ութ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քառաս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9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Կարիչի մետաղալարե կապեր, փոքր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Սմարթլայ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նկյ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Սմարթլայ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6304.1/</w:t>
            </w:r>
            <w:r>
              <w:rPr>
                <w:rFonts w:cs="Sylfaen" w:ascii="Sylfaen" w:hAnsi="Sylfaen"/>
              </w:rPr>
              <w:t>տասնվեց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երեք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չորս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ամբողջ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եկ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նկյ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3177.0/</w:t>
            </w:r>
            <w:r>
              <w:rPr>
                <w:rFonts w:cs="Sylfaen" w:ascii="Sylfaen" w:hAnsi="Sylfaen"/>
              </w:rPr>
              <w:t>քսաներեք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յոթանասունյոթ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10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Կարիչի մետաղալարե կապեր, միջին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Սմարթլայ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նկյ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նկյ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700/տասնմեկ հազար յոթ հարյուր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Սմարթլայ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2891.67/</w:t>
            </w:r>
            <w:r>
              <w:rPr>
                <w:rFonts w:cs="Sylfaen" w:ascii="Sylfaen" w:hAnsi="Sylfaen"/>
              </w:rPr>
              <w:t>տասներկու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ութ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իննսունմեկ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ամբողջ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վաթսունյոթ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11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Թղթապանակ, պոլիմերային թաղանթ, ֆայլ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Սմարթլայ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նկյ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Սմարթլայ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9125/</w:t>
            </w:r>
            <w:r>
              <w:rPr>
                <w:rFonts w:cs="Sylfaen" w:ascii="Sylfaen" w:hAnsi="Sylfaen"/>
              </w:rPr>
              <w:t>ինը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քսանհինգ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նկյ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9750/ </w:t>
            </w:r>
            <w:r>
              <w:rPr>
                <w:rFonts w:cs="Sylfaen" w:ascii="Sylfaen" w:hAnsi="Sylfaen"/>
              </w:rPr>
              <w:t>ինը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յոթ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իս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12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Թղթապանակ, արագակար, թղթյա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Սմարթլայ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նկյ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նկյ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5000/երեսունհինգ հազար/ ԵՏՄ արտադրանք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Սմարթլայ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2083.3/</w:t>
            </w:r>
            <w:r>
              <w:rPr>
                <w:rFonts w:cs="Sylfaen" w:ascii="Sylfaen" w:hAnsi="Sylfaen"/>
              </w:rPr>
              <w:t>երեսուներկու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ութսուներեք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ամբողջ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երեք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13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Թղթապանակ, կոշտ կազմով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Սմարթլայ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նկյ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Սմարթլայ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8333.3/</w:t>
            </w:r>
            <w:r>
              <w:rPr>
                <w:rFonts w:cs="Sylfaen" w:ascii="Sylfaen" w:hAnsi="Sylfaen"/>
              </w:rPr>
              <w:t>քսանութ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երեք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երեսուներեք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ամբողջ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երեք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նկյ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2000/երեսուներկու հազ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14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կարիչ, մինչև 20 թերթի համար 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Սմարթլայ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նկյ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Սմարթլայ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6666.67/</w:t>
            </w:r>
            <w:r>
              <w:rPr>
                <w:rFonts w:cs="Sylfaen" w:ascii="Sylfaen" w:hAnsi="Sylfaen"/>
              </w:rPr>
              <w:t>քսանվեց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վեց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վաթսունվեց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ամբողջ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վեց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նկյ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0420/</w:t>
            </w:r>
            <w:r>
              <w:rPr>
                <w:rFonts w:cs="Sylfaen" w:ascii="Sylfaen" w:hAnsi="Sylfaen"/>
              </w:rPr>
              <w:t>երեսու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չորս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քսա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15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կարիչ, 20-50 թերթի համար 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Սմարթլայ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նկյ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նկյ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4270/</w:t>
            </w:r>
            <w:r>
              <w:rPr>
                <w:rFonts w:cs="Sylfaen" w:ascii="Sylfaen" w:hAnsi="Sylfaen"/>
              </w:rPr>
              <w:t>երեսունչորս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երկու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յոթանասուն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Սմարթլայ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55583.3/</w:t>
            </w:r>
            <w:r>
              <w:rPr>
                <w:rFonts w:cs="Sylfaen" w:ascii="Sylfaen" w:hAnsi="Sylfaen"/>
              </w:rPr>
              <w:t>հիսունհինգ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ինգ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ութսուներեք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ամբողջ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երեք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16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դակիչ, քանոնով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Սմարթլայ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նկյ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Սմարթլայ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5833.3/</w:t>
            </w:r>
            <w:r>
              <w:rPr>
                <w:rFonts w:cs="Sylfaen" w:ascii="Sylfaen" w:hAnsi="Sylfaen"/>
              </w:rPr>
              <w:t>հինգ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ութ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երեսուներեք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ամբողջ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երեք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նկյ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000/տասներկու հազ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17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ապակարիչ 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Սմարթլայ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նկյ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Սմարթլայ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8458.3/</w:t>
            </w:r>
            <w:r>
              <w:rPr>
                <w:rFonts w:cs="Sylfaen" w:ascii="Sylfaen" w:hAnsi="Sylfaen"/>
              </w:rPr>
              <w:t>ութ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չորս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իսունութ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ամբողջ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երեք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նկյ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200/տասնութ հազար երկու հարյու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18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կոմպակտ սկավառակներ (cd) և թվային բազմակողմանի սկավառակներ (dvd) կարդացող և (կամ) ձայնագրող սարքեր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Սմարթլայ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նկյ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նկյ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500/յոթ հազար հինգ հարյուր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Սմարթլայ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8333.3/</w:t>
            </w:r>
            <w:r>
              <w:rPr>
                <w:rFonts w:cs="Sylfaen" w:ascii="Sylfaen" w:hAnsi="Sylfaen"/>
              </w:rPr>
              <w:t>ութ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երեք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երեսուներեք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ամբողջ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երեք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19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ֆլեշ հիշողություն, 4 GB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Սմարթլայ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նկյ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նկյ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000/քսանմեկ հազար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Սմարթլայ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2500/երեսուներկու հազար հինգ հարյու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20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քանոն, պլաստիկ»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Սմարթլայ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նկյ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Սմարթլայ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8750/</w:t>
            </w:r>
            <w:r>
              <w:rPr>
                <w:rFonts w:cs="Sylfaen" w:ascii="Sylfaen" w:hAnsi="Sylfaen"/>
              </w:rPr>
              <w:t>ութ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յոթ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իսուն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նկյ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4250/</w:t>
            </w:r>
            <w:r>
              <w:rPr>
                <w:rFonts w:cs="Sylfaen" w:ascii="Sylfaen" w:hAnsi="Sylfaen"/>
              </w:rPr>
              <w:t>տասնչորս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երկու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իսու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համար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GHEA Grapalat" w:hAnsi="GHEA Grapalat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GHEA Grapalat" w:hAnsi="GHEA Grapalat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GHEA Grapalat" w:hAnsi="GHEA Grapalat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GHEA Grapalat" w:hAnsi="GHEA Grapalat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գնային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առաջարկ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մասնակից</w:t>
      </w:r>
      <w:r>
        <w:rPr>
          <w:rFonts w:cs="Sylfaen" w:ascii="GHEA Grapalat" w:hAnsi="GHEA Grapalat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5-</w:t>
      </w:r>
      <w:r>
        <w:rPr>
          <w:rFonts w:cs="Sylfaen" w:ascii="GHEA Grapalat" w:hAnsi="GHEA Grapalat"/>
          <w:b/>
          <w:sz w:val="20"/>
          <w:u w:val="single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5 </w:t>
      </w:r>
      <w:r>
        <w:rPr>
          <w:rFonts w:cs="Sylfaen" w:ascii="GHEA Grapalat" w:hAnsi="GHEA Grapalat"/>
          <w:b/>
          <w:sz w:val="20"/>
          <w:u w:val="single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</w:t>
      </w:r>
      <w:r>
        <w:rPr>
          <w:rFonts w:cs="Sylfaen" w:ascii="GHEA Grapalat" w:hAnsi="GHEA Grapalat"/>
          <w:sz w:val="20"/>
          <w:lang w:val="ru-RU"/>
        </w:rPr>
        <w:t>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 </w:t>
      </w:r>
      <w:r>
        <w:rPr>
          <w:rFonts w:cs="Sylfaen" w:ascii="GHEA Grapalat" w:hAnsi="GHEA Grapalat"/>
          <w:sz w:val="20"/>
          <w:lang w:val="ru-RU"/>
        </w:rPr>
        <w:t>Արմ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01-59-4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x1963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՝ </w:t>
      </w:r>
      <w:r>
        <w:rPr>
          <w:rFonts w:cs="Arial LatArm" w:ascii="GHEA Grapalat" w:hAnsi="GHEA Grapalat"/>
          <w:sz w:val="20"/>
          <w:lang w:val="af-ZA"/>
        </w:rPr>
        <w:t>0263-345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ավուշ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արզ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hf</cp:lastModifiedBy>
  <cp:lastPrinted>2012-06-13T10:43:00Z</cp:lastPrinted>
  <dcterms:modified xsi:type="dcterms:W3CDTF">2017-02-24T14:21:00Z</dcterms:modified>
  <cp:revision>29</cp:revision>
  <dc:subject/>
  <dc:title>                                        Ð²Úî²ð²ðàôÂÚàôÜ ´²ò  ÀÜÂ²ò²Î²ðàì  ÜàôØ   Î²î²ðºÈàô  Ø²êÆÜ</dc:title>
</cp:coreProperties>
</file>