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03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51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851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գահ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րցան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>«</w:t>
            </w:r>
            <w:r>
              <w:rPr>
                <w:rFonts w:cs="Simplified Arabic" w:ascii="GHEA Grapalat" w:hAnsi="GHEA Grapalat"/>
                <w:b/>
                <w:i/>
              </w:rPr>
              <w:t>Լավագույ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մարզակա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նախադպրոցակա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հաստատություն</w:t>
            </w:r>
            <w:r>
              <w:rPr>
                <w:rFonts w:cs="GHEA Grapalat" w:ascii="GHEA Grapalat" w:hAnsi="GHEA Grapalat"/>
                <w:i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րցույթ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քբերու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1.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ՀՀ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նակ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»  2017 թվականի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յսուհե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կողման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տարիքի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)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տարիք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երեխա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տարբեր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ձևեր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վելու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կողմնորոշմ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) </w:t>
            </w:r>
            <w:r>
              <w:rPr>
                <w:rFonts w:cs="Times LatArm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վարժություն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իջոց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տարիք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երեխաների </w:t>
            </w:r>
            <w:r>
              <w:rPr>
                <w:rFonts w:cs="Times LatArm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ող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ակ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առողջ ապրելակերպի գաղափարի ձևավորում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քարոզչությու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ևո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վելու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ավոր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այսուհետ` Հաստատություն)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րար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թ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ով</w:t>
            </w:r>
            <w:r>
              <w:rPr>
                <w:rFonts w:cs="Simplified Arabic" w:ascii="GHEA Grapalat" w:hAnsi="GHEA Grapalat"/>
                <w:b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)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9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2017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թվակ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պրի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4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և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2017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թ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յ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7-3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)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3-րդ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(հանրապետական), 2017 թվականի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նաձո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Times LatArm" w:ascii="GHEA Grapalat" w:hAnsi="GHEA Grapalat"/>
                <w:sz w:val="20"/>
                <w:szCs w:val="20"/>
              </w:rPr>
              <w:t>Համայնքայի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ի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ցույց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կայացվ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յսուհե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 մինչև 2017 թվականի ապրիլի 20-ը: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րցույթ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ցկացվելու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`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գածոտն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տար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պար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ալին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րատ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շա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րա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դի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մավի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 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մավի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ջմիած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. Լեռնագոգ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եղարքունի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վառ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ամբար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ուն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դենի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ևան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ոռու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նաձ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լավերդ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տեփանավ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պիտ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շիր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տայ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րազդ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բով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րենցավ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վարդ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իրակ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մ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թի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ալիկ, գ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մասիա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յունի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մարզ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ի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իսի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ջար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րի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յո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ո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եգնաձ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յք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վուշ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ջև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լիջ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յեմբեր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երդ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                     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1)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րապե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տեփանակեր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5.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Մրցույթին կարող են մասնակցել նշված համայնքների և մոտակա համայնքների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տատ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6.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ի 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Times LatArm" w:ascii="GHEA Grapalat" w:hAnsi="GHEA Grapalat"/>
                <w:sz w:val="20"/>
                <w:szCs w:val="20"/>
              </w:rPr>
              <w:t>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1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մայնքներ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 ե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պետարաններ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մ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աշխատանքները իրականացնում ե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մարզպետարանները,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կրթության, գիտության և սպորտի նախարարություն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: 3-րդ`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փուլի մրցումների անցկացման անմիջական պատասխանատվությունը կրում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Նախարարության կողմից հաստատված մրցավարական հանձնաժողով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731" w:firstLine="567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af-ZA"/>
              </w:rPr>
              <w:t>8.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րցույթ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աստատություն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(թ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մի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զմը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` 5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ղա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ղջիկ և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կայացուցիչ)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64" w:leader="none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9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րցույթ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իչ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։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10.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2-րդ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մրցումներին 1-ին տեղերը գրաված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ստատությունները  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կմասնակցեն Վանաձոր քաղաքում անցկացվող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մրցումներին: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11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.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րցույթի 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1-ին, 2-րդ և 3-րդ փուլերում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րը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աստատ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գևատր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ր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ագույ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վաթն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և շնորհակալագրեր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Մրցույթի ծախսերն իրականացվ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բյուջեով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ախագահ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անակ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«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նախադպրոցակա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»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ցկաց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»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շրջանակում</w:t>
            </w:r>
            <w:r>
              <w:rPr>
                <w:rFonts w:cs="Simplified Arabic" w:ascii="GHEA Grapalat" w:hAnsi="GHEA Grapalat"/>
                <w:lang w:val="fr-FR"/>
              </w:rPr>
              <w:t>:</w:t>
            </w:r>
          </w:p>
          <w:p>
            <w:pPr>
              <w:pStyle w:val="Normal"/>
              <w:ind w:right="-23" w:firstLine="720"/>
              <w:jc w:val="both"/>
              <w:rPr>
                <w:rFonts w:ascii="GHEA Grapalat" w:hAnsi="GHEA Grapalat" w:cs="Simplified Arabic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Arial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lang w:val="af-ZA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color w:val="FF0000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b/>
                <w:color w:val="FF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փուլի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04-20. 04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846" w:hanging="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պատվոգիր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 ՄՍՖԴՔ վարչության 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(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)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՝ Նախադպրոցական 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հաստատություններին 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1-ին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1-ին փուլ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,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2-րդ 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1-ին փուլ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Normal"/>
              <w:numPr>
                <w:ilvl w:val="0"/>
                <w:numId w:val="2"/>
              </w:numPr>
              <w:ind w:left="587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5x40=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0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,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5x40=</w:t>
            </w:r>
            <w:r>
              <w:rPr>
                <w:rFonts w:cs="Calibri" w:ascii="GHEA Grapalat" w:hAnsi="GHEA Grapalat"/>
                <w:b/>
                <w:sz w:val="20"/>
              </w:rPr>
              <w:t xml:space="preserve">200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3-րդ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1-ին փուլ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( 3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0 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ե հումքից  ( 3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0 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,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( 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lang w:val="hy-AM"/>
              </w:rPr>
              <w:t>փուլ</w:t>
            </w:r>
            <w:r>
              <w:rPr>
                <w:rFonts w:cs="Sylfaen" w:ascii="GHEA Grapalat" w:hAnsi="GHEA Grapalat"/>
                <w:b/>
              </w:rPr>
              <w:t>եր</w:t>
            </w:r>
            <w:r>
              <w:rPr>
                <w:rFonts w:cs="Sylfaen" w:ascii="GHEA Grapalat" w:hAnsi="GHEA Grapalat"/>
                <w:b/>
                <w:lang w:val="hy-AM"/>
              </w:rPr>
              <w:t>ում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7-31. 05 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846" w:hanging="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ո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</w:rPr>
              <w:t>3x11</w:t>
            </w:r>
            <w:r>
              <w:rPr>
                <w:rFonts w:cs="Calibri" w:ascii="GHEA Grapalat" w:hAnsi="GHEA Grapalat"/>
                <w:b/>
                <w:sz w:val="20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եր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բոնի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՝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ր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ոց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</w:p>
          <w:p>
            <w:pPr>
              <w:pStyle w:val="ListParagraph"/>
              <w:widowControl w:val="false"/>
              <w:ind w:left="0" w:hanging="0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՝ Նախադպրոցակա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տատությունների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-ին  տեղը՝ (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 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6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66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փոքր 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2-3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18" w:hanging="360"/>
              <w:contextualSpacing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-րդ 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 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5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55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-րդ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 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4-5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</w:t>
            </w:r>
          </w:p>
          <w:p>
            <w:pPr>
              <w:pStyle w:val="ListParagraph"/>
              <w:widowControl w:val="false"/>
              <w:ind w:left="175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եռնատար մեքեն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փուլ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գույ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ղ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րդ՝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եզրափակիչ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ուլում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տուցվող ծառայություններ 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9-20. 06. 2017 թ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ք. Վանաձոր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կայագի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</w:p>
          <w:p>
            <w:pPr>
              <w:pStyle w:val="ListParagraph"/>
              <w:ind w:left="3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եդալներ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0 սմ երկարությամբ,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2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3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x10=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right="-846" w:hanging="558"/>
              <w:contextualSpacing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162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 8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՝ Նախադպրոցակա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տատությունների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1-ին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-րդ փուլ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right="-846" w:hanging="284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մնամարզական պա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րձրությունը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 սմ,լայնությունը 130 սմ, փայտի հեռավորություն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 սմ,տրամագիծը 3 սմ,տախտակը որի վրա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ցված է աստիճանը 13 ս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նամարզական նստարան՝ երկարությունը 2.5 մ, փայտի լայնությունը  22-24 սմ, հաստությունը 3.5-5 սմ, ոտքերը մետաղական բարձրությունը 32-35 սմ, ոտքերն միմիյանց հետ կապող փայտ՝ 2.20-2.30մ  երկարություն, լաքապատվ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68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գման պարան՝վուշե հումքից,պարանի երկարությունը 8-10մ, տրամագիծ մինչև</w:t>
            </w:r>
          </w:p>
          <w:p>
            <w:pPr>
              <w:pStyle w:val="ListParagraph"/>
              <w:ind w:left="175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5 սմ, վերջույթները ամրացված մշակված</w:t>
            </w:r>
          </w:p>
          <w:p>
            <w:pPr>
              <w:pStyle w:val="ListParagraph"/>
              <w:ind w:left="394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 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կական հեծանիվ՝ կարկասը մետաղական, քաշը 9-10 կգ,անիվների տրամագիծը՝ 12-14 դույմ, ղեկի բարձրությունը կարգավորվող և վրա զանգ ամրացված, բռնակները ռետինեպատ, արգելակումն ոտքով, կամ ոտքով և ձեռքով, նստատեղը ռետինապատ և կարգավորվող, հետևի անվադողին կից հավասարակշռող 2 փոքր անիվներ,դիմացի և ետևի անվադողերին ամրացված մետաղյա կամ պլասմասյա թևակներ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3-4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87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10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-րդ 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-րդ փուլ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right="-846" w:hanging="284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մնամարզական պա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րձրությունը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 սմ,լայնությունը 130 սմ, փայտի հեռավորություն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 սմ,տրամագիծը 3 սմ,տախտակը որի վրա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ցված է աստիճանը 13 ս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նամարզական նստարան՝ երկարությունը 2.5 մ, փայտի լայնությունը  22-24 սմ, հաստությունը 3.5-5 սմ, ոտքերը մետաղական բարձրությունը 32-35 սմ, ոտքերն միմիյանց հետ կապող փայտ՝ 2.20-2.30մ  երկարություն, լաքապատված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68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գման պարան՝ վուշե հումքից,պարանի երկարությունը 8-10մ, տրամագիծ մինչև</w:t>
            </w:r>
          </w:p>
          <w:p>
            <w:pPr>
              <w:pStyle w:val="ListParagraph"/>
              <w:ind w:left="175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5 սմ, վերջույթները ամրացված մշակ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լրակազմ (զամբյուղ, ցանց )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 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կական հեծանիվ՝ կարկասը մետաղական, քաշը 9-10 կգ,անիվների տրամագիծը՝ 12-14 դույմ, ղեկի բարձրությունը կարգավորվող և վրա զանգ ամրացված, բռնակները ռետինեպատ, արգելակումն ոտքով, կամ ոտքով և ձեռքով, նստատեղը ռետինապատ և կարգավորվող, հետևի անվադողին կից հավասարակշռող 2 փոքր անիվներ,դիմացի և ետևի անվադողերին ամրացված մետաղյա կամ պլասմասյա թևակներ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8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 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3-4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8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-րդ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-րդ փուլ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right="-846" w:hanging="284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մնամարզական պա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րձրությունը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 սմ,լայնությունը 130 սմ, փայտի հեռավորություն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 սմ,տրամագիծը 3 սմ,տախտակը որի վրա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ցված է աստիճանը 13 ս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նամարզական նստարան՝ երկարությունը 2.5 մ, փայտի լայնությունը  22-24 սմ, հաստությունը 3.5-5 սմ, ոտքերը մետաղական բարձրությունը 32-35 սմ, ոտքերն միմիյանց հետ կապող փայտ՝ 2.20-2.30մ  երկարություն, լաքապատվ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68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գման պարան՝վուշե հումքից,պարանի երկարությունը 8-10մ, տրամագիծ մինչև</w:t>
            </w:r>
          </w:p>
          <w:p>
            <w:pPr>
              <w:pStyle w:val="ListParagraph"/>
              <w:ind w:left="175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5 սմ, վերջույթները ամրացված մշակված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 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կական հեծանիվ՝ կարկասը մետաղական, քաշը 9-10 կգ,անիվների տրամագիծը՝ 12-14 դույմ, ղեկի բարձրությունը կարգավորվող և վրա զանգ ամրացված, բռնակները ռետինեպատ, արգելակումն ոտքով, կամ ոտքով և ձեռքով, նստատեղը ռետինապատ և կարգավորվող, հետևի անվադողին կից հավասարակշռող 2 փոքր անիվներ,դիմացի և ետևի անվադողերին ամրացված մետաղյա կամ պլասմասյա թևակներ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 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3-4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0 սմ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5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բոնիտե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ր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ոց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 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րզադահլիճ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-198" w:right="-846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Գյումր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ից մեկ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մարզադահլիճի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ձևավորու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ակ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ստառ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զարդարված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օ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846" w:hanging="360"/>
              <w:contextualSpacing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ադիոհանգույց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հանա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օ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Հաղորդավարի ծառայությու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 օր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րցավարների հա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րզահագուս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360" w:right="-846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ամբակ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տորից, ամառային շապ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լխար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սպիտա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(հանձնվում է անհատույց,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սեփականության իրավունքով)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վեր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հագու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4" w:right="-846" w:hanging="558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իսասինթետ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նազգես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մ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՝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զր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ծ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բա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սև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 սեփականության</w:t>
            </w:r>
          </w:p>
          <w:p>
            <w:pPr>
              <w:pStyle w:val="ListParagraph"/>
              <w:ind w:left="34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իրավունքով)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0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ծանիվ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աշ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  <w:szCs w:val="20"/>
              </w:rPr>
              <w:t>դույ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ղե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տ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տ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ետև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տև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ձն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ու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քով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-11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րկ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ե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ind w:left="3345" w:right="-846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 8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cs="Times LatArm"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Times LatArm" w:ascii="GHEA Grapalat" w:hAnsi="GHEA Grapalat"/>
                <w:sz w:val="20"/>
                <w:szCs w:val="20"/>
              </w:rPr>
              <w:t>հրավառությու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` 6 </w:t>
            </w:r>
            <w:r>
              <w:rPr>
                <w:rFonts w:cs="Times LatArm" w:ascii="GHEA Grapalat" w:hAnsi="GHEA Grapalat"/>
                <w:sz w:val="20"/>
                <w:szCs w:val="20"/>
              </w:rPr>
              <w:t>կետից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դահլիճում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Այլ ծախսեր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րենական պիտույք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՝</w:t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92" w:before="0" w:after="0"/>
              <w:ind w:left="309" w:hanging="142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 հատ,</w:t>
            </w:r>
          </w:p>
          <w:p>
            <w:pPr>
              <w:pStyle w:val="ListParagrap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200" w:hanging="142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10 մ x 1.4 մ), եզրերը կարված և վերջնամասերը կարված   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2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198" w:hanging="142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2.5 մ x 5 մ)  երեք եզրերը կարված, իսկ դրոշի վերին հատվածը՝ 7 սմ լայնությամբ կարված մետաղական ձողին ամրացման համար նախատեսված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1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կավճած </w:t>
            </w:r>
          </w:p>
          <w:p>
            <w:pPr>
              <w:pStyle w:val="ListParagraph"/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 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ավոր ժապավ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 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ժապավեն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right="-846" w:hanging="36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34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 մետր</w:t>
            </w:r>
          </w:p>
          <w:p>
            <w:pPr>
              <w:pStyle w:val="Normal"/>
              <w:ind w:left="34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չուն ժապավեն (սկոչ)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՝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8 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 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է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 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 եղանակով 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ատ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0 հատ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</w:p>
          <w:p>
            <w:pPr>
              <w:pStyle w:val="ListParagraph"/>
              <w:ind w:left="72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 հատ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ծրությամբ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0 հատ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գրասենյակային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N 1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 կար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 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 հատ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զրափակիչ փ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գույքը տեղ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եկ  բեռնատար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քեն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աձ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af-ZA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150" w:leader="none"/>
              </w:tabs>
              <w:spacing w:lineRule="auto" w:line="276"/>
              <w:ind w:right="34" w:hanging="0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այաստան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Նախագահ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րցանակ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համար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>«</w:t>
            </w:r>
            <w:r>
              <w:rPr>
                <w:rFonts w:cs="Simplified Arabic" w:ascii="GHEA Grapalat" w:hAnsi="GHEA Grapalat"/>
                <w:b/>
                <w:i/>
              </w:rPr>
              <w:t>Լավագույ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մարզակա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նախադպրոցական</w:t>
            </w:r>
            <w:r>
              <w:rPr>
                <w:rFonts w:cs="Simplified Arabic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i/>
              </w:rPr>
              <w:t>հաստատություն</w:t>
            </w:r>
            <w:r>
              <w:rPr>
                <w:rFonts w:cs="GHEA Grapalat" w:ascii="GHEA Grapalat" w:hAnsi="GHEA Grapalat"/>
                <w:i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1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ակ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րցույթ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ցկաց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>
                <w:rFonts w:ascii="GHEA Grapalat" w:hAnsi="GHEA Grapalat" w:cs="Arial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1.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 xml:space="preserve"> ՀՀ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անակ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ախադպրոցակա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»  2017 թվականի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յսուհե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պատակ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`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մակողման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դաշնակ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րգաց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տարիքի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ելակերպ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մ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)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տարիք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երեխա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տարբեր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ձևեր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վելու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կողմնորոշմ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Խնդիրներ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) </w:t>
            </w:r>
            <w:r>
              <w:rPr>
                <w:rFonts w:cs="Times LatArm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վարժություն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իջոց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տարիք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երեխաների </w:t>
            </w:r>
            <w:r>
              <w:rPr>
                <w:rFonts w:cs="Times LatArm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րժող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ակ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պնդ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 առողջ ապրելակերպի գաղափարի ձևավորում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Times LatArm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քարոզչությու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ևոր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ի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աստիարակ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լտուրայ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որտով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վելու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պաստավոր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եղծ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(այսուհետ` Հաստատություն)</w:t>
            </w:r>
            <w:r>
              <w:rPr>
                <w:rFonts w:cs="Sylfaen" w:ascii="GHEA Grapalat" w:hAnsi="GHEA Grapalat"/>
                <w:color w:val="FF0000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ֆիզկուլտուրայի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ռողջարար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րզակ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խթանում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3.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ով</w:t>
            </w:r>
            <w:r>
              <w:rPr>
                <w:rFonts w:cs="Simplified Arabic" w:ascii="GHEA Grapalat" w:hAnsi="GHEA Grapalat"/>
                <w:b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)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39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մայնքն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2017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թվակ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պրի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4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րզե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և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2017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թ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.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մայ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7-31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)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3-րդ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(հանրապետական), 2017 թվականի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ունիս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19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ց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20-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ը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ք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Վանաձոր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Times LatArm" w:ascii="GHEA Grapalat" w:hAnsi="GHEA Grapalat"/>
                <w:sz w:val="20"/>
                <w:szCs w:val="20"/>
              </w:rPr>
              <w:t>Համայնքայի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ի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ժամանակացույց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երկայացվ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սպորտ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և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հարցե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(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յսուհետ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`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Նախարար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) մինչև 2017 թվականի ապրիլի 20-ը: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րցույթ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նցկացվելու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`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գածոտն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շտար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պար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ալին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2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րատ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տաշա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արա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սի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եդի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մավի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 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մավի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Էջմիածի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. Լեռնագոգ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եղարքունի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ավառ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Ճամբար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տուն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րդենի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ևան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)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Լոռու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նաձ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լավերդ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տեփանավ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պիտա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շիր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6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ոտայ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րազդ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բով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Չարենցավ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վարդ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7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Շիրակ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յում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րթիկ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ալիկ, գ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մասիա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8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յունիք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մարզ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ապ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Գորի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իսի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աջար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ղրի</w:t>
            </w:r>
          </w:p>
          <w:p>
            <w:pPr>
              <w:pStyle w:val="Normal"/>
              <w:ind w:right="-23" w:firstLine="567"/>
              <w:jc w:val="both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9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յոց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ձոր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ղեգնաձո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Վայք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0)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ավուշ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արզ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ջև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Դիլիջ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ոյեմբեր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af-ZA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երդ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                     </w:t>
            </w:r>
          </w:p>
          <w:p>
            <w:pPr>
              <w:pStyle w:val="Normal"/>
              <w:ind w:right="-23" w:firstLine="567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1)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անրապե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- 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տեփանակեր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5.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Մրցույթին կարող են մասնակցել նշված համայնքների և մոտակա համայնքների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տատություններ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6.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ի 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կարգ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ուն</w:t>
            </w:r>
            <w:r>
              <w:rPr>
                <w:rFonts w:cs="Times LatArm" w:ascii="GHEA Grapalat" w:hAnsi="GHEA Grapalat"/>
                <w:sz w:val="20"/>
                <w:szCs w:val="20"/>
              </w:rPr>
              <w:t>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  <w:t>7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 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1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ը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մայնքներ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կանացնում ե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ղաքապետարաններ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2-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մնե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կազմակերպ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աշխատանքները իրականացնում ե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մարզպետարանները,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եռնայի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Ղարաբաղ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կրթության, գիտության և սպորտի նախարարություն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: 3-րդ`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փուլի մրցումների անցկացման անմիջական պատասխանատվությունը կրում 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Նախարարության կողմից հաստատված մրցավարական հանձնաժողովը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731" w:firstLine="567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af-ZA"/>
              </w:rPr>
              <w:t>8.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րցույթ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ր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ել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աստատություն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վա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արի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ոլո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եխա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af-ZA"/>
              </w:rPr>
              <w:t>(թ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իմի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կազմը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` 5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ղա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, 5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ղջիկ և</w:t>
            </w:r>
            <w:r>
              <w:rPr>
                <w:rFonts w:cs="Times LatArm" w:ascii="GHEA Grapalat" w:hAnsi="GHEA Grapalat"/>
                <w:i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ներկայացուցիչ)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64" w:leader="none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9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րցույթ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շ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իչ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։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10.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2-րդ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մրցումներին 1-ին տեղերը գրաված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Հաստատությունները  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կմասնակցեն Վանաձոր քաղաքում անցկացվող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եզրափակիչ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փուլի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 xml:space="preserve"> մրցումներին: 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11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.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րցույթի 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1-ին, 2-րդ և 3-րդ փուլերում 1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երը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աստատությու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գևատր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րարությ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ի</w:t>
            </w:r>
            <w:r>
              <w:rPr>
                <w:rFonts w:cs="Times LatArm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ր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ագույ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ավաթներ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և շնորհակալագրերով</w:t>
            </w:r>
            <w:r>
              <w:rPr>
                <w:rFonts w:cs="Sylfaen" w:ascii="GHEA Grapalat" w:hAnsi="GHEA Grapalat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-23" w:firstLine="567"/>
              <w:jc w:val="both"/>
              <w:rPr/>
            </w:pP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Մրցույթի ծախսերն իրականացվ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տարե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բյուջեով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ախատեսված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նրապետությ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Նախագահ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անակ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«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Լավագույ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նախադպրոցակա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տատություն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»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մրցույթ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անցկացում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» 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ծրագրի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շրջանակում</w:t>
            </w:r>
            <w:r>
              <w:rPr>
                <w:rFonts w:cs="Simplified Arabic" w:ascii="GHEA Grapalat" w:hAnsi="GHEA Grapalat"/>
                <w:lang w:val="fr-FR"/>
              </w:rPr>
              <w:t>:</w:t>
            </w:r>
          </w:p>
          <w:p>
            <w:pPr>
              <w:pStyle w:val="Normal"/>
              <w:ind w:right="-23" w:firstLine="720"/>
              <w:jc w:val="both"/>
              <w:rPr>
                <w:rFonts w:ascii="GHEA Grapalat" w:hAnsi="GHEA Grapalat" w:cs="Simplified Arabic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Arial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lang w:val="af-ZA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color w:val="FF0000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b/>
                <w:color w:val="FF000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lang w:val="hy-AM"/>
              </w:rPr>
              <w:t>ին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փուլի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04-20. 04.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846" w:hanging="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պատվոգիր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 ՄՍՖԴՔ վարչության 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(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2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)</w:t>
            </w:r>
          </w:p>
          <w:p>
            <w:pPr>
              <w:pStyle w:val="ListParagraph"/>
              <w:ind w:left="0" w:right="-846" w:firstLine="34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՝ Նախադպրոցական 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հաստատություններին 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1-ին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1-ին փուլ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,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6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40 հատ)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2-րդ 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1-ին փուլ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Normal"/>
              <w:numPr>
                <w:ilvl w:val="0"/>
                <w:numId w:val="2"/>
              </w:numPr>
              <w:ind w:left="587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5x40=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0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,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5x40=</w:t>
            </w:r>
            <w:r>
              <w:rPr>
                <w:rFonts w:cs="Calibri" w:ascii="GHEA Grapalat" w:hAnsi="GHEA Grapalat"/>
                <w:b/>
                <w:sz w:val="20"/>
              </w:rPr>
              <w:t xml:space="preserve">200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3-րդ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1-ին փուլ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4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( 3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0 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ե հումքից  ( 3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20 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, 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( </w:t>
            </w: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40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 հատ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Sylfaen"/>
                <w:b/>
                <w:b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2-րդ </w:t>
            </w:r>
            <w:r>
              <w:rPr>
                <w:rFonts w:cs="Sylfaen" w:ascii="GHEA Grapalat" w:hAnsi="GHEA Grapalat"/>
                <w:b/>
                <w:lang w:val="hy-AM"/>
              </w:rPr>
              <w:t>փուլ</w:t>
            </w:r>
            <w:r>
              <w:rPr>
                <w:rFonts w:cs="Sylfaen" w:ascii="GHEA Grapalat" w:hAnsi="GHEA Grapalat"/>
                <w:b/>
              </w:rPr>
              <w:t>եր</w:t>
            </w:r>
            <w:r>
              <w:rPr>
                <w:rFonts w:cs="Sylfaen" w:ascii="GHEA Grapalat" w:hAnsi="GHEA Grapalat"/>
                <w:b/>
                <w:lang w:val="hy-AM"/>
              </w:rPr>
              <w:t>ում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մատուցվող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ուններ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7-31. 05 2017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right="-846" w:hanging="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վաստ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ոգ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</w:rPr>
              <w:t>3x11</w:t>
            </w:r>
            <w:r>
              <w:rPr>
                <w:rFonts w:cs="Calibri" w:ascii="GHEA Grapalat" w:hAnsi="GHEA Grapalat"/>
                <w:b/>
                <w:sz w:val="20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եր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բոնի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՝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ր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ոց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</w:p>
          <w:p>
            <w:pPr>
              <w:pStyle w:val="ListParagraph"/>
              <w:widowControl w:val="false"/>
              <w:ind w:left="0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՝ Նախադպրոցակա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տատությունների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-ին  տեղը՝ (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 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6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66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փոքր 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2-3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18" w:hanging="360"/>
              <w:contextualSpacing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-րդ 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 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5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55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3-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3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3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-րդ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 փուլ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1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11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4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44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,չա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№ 4-5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</w:t>
            </w:r>
          </w:p>
          <w:p>
            <w:pPr>
              <w:pStyle w:val="ListParagraph"/>
              <w:widowControl w:val="false"/>
              <w:ind w:left="175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sz w:val="20"/>
                <w:lang w:val="af-ZA"/>
              </w:rPr>
              <w:t xml:space="preserve"> 2x11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=22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բեռնատար մեքեն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right="-846" w:hanging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փուլ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գույ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ղ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րզկենտրոն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եփանակեր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-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րդ՝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եզրափակիչ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փուլում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տուցվող ծառայություններ </w:t>
            </w:r>
          </w:p>
          <w:p>
            <w:pPr>
              <w:pStyle w:val="Normal"/>
              <w:spacing w:lineRule="auto" w:line="276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9-20. 06. 2017 թ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ք. Վանաձոր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կայագի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</w:p>
          <w:p>
            <w:pPr>
              <w:pStyle w:val="ListParagraph"/>
              <w:ind w:left="3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0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եդալներ.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մետաղե ձուլվածք, եռագույն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0 սմ երկարությամբ, 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2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կիցն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3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3x10=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3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right="-846" w:hanging="558"/>
              <w:contextualSpacing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162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  <w:lang w:val="af-ZA"/>
              </w:rPr>
              <w:t xml:space="preserve"> 8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՝ Նախադպրոցակա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Հաստատություններին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1-ին  տեղը՝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-րդ փուլ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right="-846" w:hanging="284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մնամարզական պա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րձրությունը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 սմ,լայնությունը 130 սմ, փայտի հեռավորություն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 սմ,տրամագիծը 3 սմ,տախտակը որի վրա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ցված է աստիճանը 13 ս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նամարզական նստարան՝ երկարությունը 2.5 մ, փայտի լայնությունը  22-24 սմ, հաստությունը 3.5-5 սմ, ոտքերը մետաղական բարձրությունը 32-35 սմ, ոտքերն միմիյանց հետ կապող փայտ՝ 2.20-2.30մ  երկարություն, լաքապատվ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68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գման պարան՝վուշե հումքից,պարանի երկարությունը 8-10մ, տրամագիծ մինչև</w:t>
            </w:r>
          </w:p>
          <w:p>
            <w:pPr>
              <w:pStyle w:val="ListParagraph"/>
              <w:ind w:left="175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5 սմ, վերջույթները ամրացված մշակ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 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կական հեծանիվ՝ կարկասը մետաղական, քաշը 9-10 կգ,անիվների տրամագիծը՝ 12-14 դույմ, ղեկի բարձրությունը կարգավորվող և վրա զանգ ամրացված, բռնակները ռետինեպատ, արգելակումն ոտքով, կամ ոտքով և ձեռքով, նստատեղը ռետինապատ և կարգավորվող, հետևի անվադողին կից հավասարակշռող 2 փոքր անիվներ,դիմացի և ետևի անվադողերին ամրացված մետաղյա կամ պլասմասյա թևակներ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գլցման աստիճան պարան՝ 3.5-5 մ 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սինթետիկ կամ բնական թելից   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0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3-4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87" w:hanging="36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Կոն (Ֆիշկա)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. բարձրությունը 30 սմ, կոնաձև, պլաստմասե հումքից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ind w:left="587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10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b/>
                <w:sz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425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մնամարզական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նար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</w:t>
            </w:r>
            <w:r>
              <w:rPr>
                <w:rFonts w:cs="Sylfaen" w:ascii="GHEA Grapalat" w:hAnsi="GHEA Grapalat"/>
                <w:sz w:val="20"/>
                <w:szCs w:val="20"/>
              </w:rPr>
              <w:t>փս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x 2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պատրաստված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ւնգից,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պատ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հեստական կաշվով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տ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7-10 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-րդ 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-րդ փուլ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right="-846" w:hanging="284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մնամարզական պա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րձրությունը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 սմ,լայնությունը 130 սմ, փայտի հեռավորություն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 սմ,տրամագիծը 3 սմ,տախտակը որի վրա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ցված է աստիճանը 13 ս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նամարզական նստարան՝ երկարությունը 2.5 մ, փայտի լայնությունը  22-24 սմ, հաստությունը 3.5-5 սմ, ոտքերը մետաղական բարձրությունը 32-35 սմ, ոտքերն միմիյանց հետ կապող փայտ՝ 2.20-2.30մ  երկարություն, լաքապատված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68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գման պարան՝ վուշե հումքից,պարանի երկարությունը 8-10մ, տրամագիծ մինչև</w:t>
            </w:r>
          </w:p>
          <w:p>
            <w:pPr>
              <w:pStyle w:val="ListParagraph"/>
              <w:ind w:left="175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5 սմ, վերջույթները ամրացված մշակ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 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կական հեծանիվ՝ կարկասը մետաղական, քաշը 9-10 կգ,անիվների տրամագիծը՝ 12-14 դույմ, ղեկի բարձրությունը կարգավորվող և վրա զանգ ամրացված, բռնակները ռետինեպատ, արգելակումն ոտքով, կամ ոտքով և ձեռքով, նստատեղը ռետինապատ և կարգավորվող, հետևի անվադողին կից հավասարակշռող 2 փոքր անիվներ,դիմացի և ետևի անվադողերին ամրացված մետաղյա կամ պլասմասյա թևակներ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535" w:right="-563" w:hanging="36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4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8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 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3-4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587" w:right="-846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Մարմանմարզական օղակներ՝այլումինե հումքից </w:t>
            </w:r>
          </w:p>
          <w:p>
            <w:pPr>
              <w:pStyle w:val="Normal"/>
              <w:ind w:left="587" w:hanging="0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8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-րդ  տեղը՝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-րդ փուլ)</w:t>
            </w:r>
          </w:p>
          <w:p>
            <w:pPr>
              <w:pStyle w:val="ListParagraph"/>
              <w:ind w:left="0" w:right="-846" w:firstLine="34"/>
              <w:jc w:val="both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59" w:right="-846" w:hanging="284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մնամարզական պատ՝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րձրությունը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0 սմ,լայնությունը 130 սմ, փայտի հեռավորությունը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5 սմ,տրամագիծը 3 սմ,տախտակը որի վրա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մրացված է աստիճանը 13 սմ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րմնամարզական նստարան՝ երկարությունը 2.5 մ, փայտի լայնությունը  22-24 սմ, հաստությունը 3.5-5 սմ, ոտքերը մետաղական բարձրությունը 32-35 սմ, ոտքերն միմիյանց հետ կապող փայտ՝ 2.20-2.30մ  երկարություն, լաքապատված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68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Ձգման պարան՝վուշե հումքից,պարանի երկարությունը 8-10մ, տրամագիծ մինչև</w:t>
            </w:r>
          </w:p>
          <w:p>
            <w:pPr>
              <w:pStyle w:val="ListParagraph"/>
              <w:ind w:left="175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.5 սմ, վերջույթները ամրացված մշակված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բասկետբոլի վահան՝ օրգանական ապակուց 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ListParagraph"/>
              <w:ind w:left="283" w:right="-846" w:hanging="0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FF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 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նկական հեծանիվ՝ կարկասը մետաղական, քաշը 9-10 կգ,անիվների տրամագիծը՝ 12-14 դույմ, ղեկի բարձրությունը կարգավորվող և վրա զանգ ամրացված, բռնակները ռետինեպատ, արգելակումն ոտքով, կամ ոտքով և ձեռքով, նստատեղը ռետինապատ և կարգավորվող, հետևի անվադողին կից հավասարակշռող 2 փոքր անիվներ,դիմացի և ետևի անվադողերին ամրացված մետաղյա կամ պլասմասյա թևակներ</w:t>
            </w:r>
          </w:p>
          <w:p>
            <w:pPr>
              <w:pStyle w:val="ListParagraph"/>
              <w:ind w:left="394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663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նդակ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, չափս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№ 3-4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Ցատկապարան՝ սիլիկոնե, բռնակները՝ փայտե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մ պլասմասե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459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0 սմ 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 5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էբոնիտե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պատվանդանով</w:t>
            </w:r>
            <w:r>
              <w:rPr>
                <w:rFonts w:cs="GHEA Grapalat" w:ascii="GHEA Grapalat" w:hAnsi="GHEA Grapalat"/>
                <w:bCs/>
                <w:color w:val="FF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ր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ր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իջոցառմ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նվանում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 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</w:p>
          <w:p>
            <w:pPr>
              <w:pStyle w:val="ListParagraph"/>
              <w:ind w:left="0" w:right="-18" w:firstLine="34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3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846" w:hanging="360"/>
              <w:contextualSpacing w:val="false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րզադահլիճ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-198" w:right="-846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Գյումրի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ից մեկ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մարզադահլիճի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ձևավորում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դրոշակ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պաստառն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զարդարված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օ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846" w:hanging="360"/>
              <w:contextualSpacing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Ռադիոհանգույց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հանա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1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օ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535" w:right="-846" w:hanging="360"/>
              <w:contextualSpacing w:val="false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Հաղորդավարի ծառայություն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 օր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35" w:right="-846" w:hanging="360"/>
              <w:contextualSpacing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րցավարների հա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արզահագուս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widowControl w:val="false"/>
              <w:ind w:left="360" w:right="-846" w:hanging="0"/>
              <w:jc w:val="both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ամբակ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տորից, ամառային շապ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լխար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սպիտա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(հանձնվում է անհատույց,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սեփականության իրավունքով)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60" w:right="-846" w:hanging="360"/>
              <w:contextualSpacing w:val="false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վեր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զահագու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ոլ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4" w:right="-846" w:hanging="558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մար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իսասինթետ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վերնազգես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րմի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՝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զր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ծե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աբա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34" w:right="-846" w:hanging="0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սև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 սեփականության</w:t>
            </w:r>
          </w:p>
          <w:p>
            <w:pPr>
              <w:pStyle w:val="ListParagraph"/>
              <w:ind w:left="34" w:right="-846" w:hanging="0"/>
              <w:rPr/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իրավունքով)</w:t>
            </w:r>
          </w:p>
          <w:p>
            <w:pPr>
              <w:pStyle w:val="ListParagraph"/>
              <w:ind w:left="34" w:right="-846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0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59" w:hanging="360"/>
              <w:contextualSpacing w:val="false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զագույք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ծանիվ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կաս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քաշ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9-10 </w:t>
            </w: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անիվ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գիծը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12-14 </w:t>
            </w:r>
            <w:r>
              <w:rPr>
                <w:rFonts w:cs="Sylfaen" w:ascii="GHEA Grapalat" w:hAnsi="GHEA Grapalat"/>
                <w:sz w:val="20"/>
                <w:szCs w:val="20"/>
              </w:rPr>
              <w:t>դույ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ղեկ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ություն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ր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անգ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ռնակն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տինեպա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արգելակում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տ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տ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ձեռքով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նստատեղ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ռետինապա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ավորվ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հետև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դող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վասարակշռող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դիմա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տև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դող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րաց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ետաղյ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մասյ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ևակ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</w:p>
          <w:p>
            <w:pPr>
              <w:pStyle w:val="ListParagraph"/>
              <w:widowControl w:val="false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նձնվ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ու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ությ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քով՝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զրափակիչ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ուլ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4-11-</w:t>
            </w:r>
            <w:r>
              <w:rPr>
                <w:rFonts w:cs="Sylfaen" w:ascii="GHEA Grapalat" w:hAnsi="GHEA Grapalat"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երը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նախադպրոց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նարկների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մեկ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ind w:left="3345" w:right="-846" w:hanging="0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 8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HEA Grapalat" w:hAnsi="GHEA Grapalat" w:cs="Times LatArm"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Times LatArm" w:ascii="GHEA Grapalat" w:hAnsi="GHEA Grapalat"/>
                <w:sz w:val="20"/>
                <w:szCs w:val="20"/>
              </w:rPr>
              <w:t>հրավառությու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` 6 </w:t>
            </w:r>
            <w:r>
              <w:rPr>
                <w:rFonts w:cs="Times LatArm" w:ascii="GHEA Grapalat" w:hAnsi="GHEA Grapalat"/>
                <w:sz w:val="20"/>
                <w:szCs w:val="20"/>
              </w:rPr>
              <w:t>կետից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դահլիճում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Այլ ծախսեր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րենական պիտույք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՝</w:t>
            </w:r>
          </w:p>
          <w:p>
            <w:pPr>
              <w:pStyle w:val="ListParagraph"/>
              <w:ind w:left="360" w:right="-846" w:hanging="0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92" w:before="0" w:after="0"/>
              <w:ind w:left="309" w:hanging="142"/>
              <w:contextualSpacing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 հատ,</w:t>
            </w:r>
          </w:p>
          <w:p>
            <w:pPr>
              <w:pStyle w:val="ListParagraph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200" w:hanging="142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10 մ x 1.4 մ), եզրերը կարված և վերջնամասերը կարված   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2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198" w:hanging="142"/>
              <w:contextualSpacing/>
              <w:jc w:val="both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2.5 մ x 5 մ)  երեք եզրերը կարված, իսկ դրոշի վերին հատվածը՝ 7 սմ լայնությամբ կարված մետաղական ձողին ամրացման համար նախատեսված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1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: 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</w:p>
          <w:p>
            <w:pPr>
              <w:pStyle w:val="ListParagraph"/>
              <w:ind w:left="72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կավճած </w:t>
            </w:r>
          </w:p>
          <w:p>
            <w:pPr>
              <w:pStyle w:val="ListParagraph"/>
              <w:ind w:left="72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 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</w:t>
            </w:r>
          </w:p>
          <w:p>
            <w:pPr>
              <w:pStyle w:val="Normal"/>
              <w:ind w:right="-846" w:hanging="0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46" w:hanging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ավոր ժապավ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 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ժապավեն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4" w:right="-846" w:hanging="360"/>
              <w:contextualSpacing w:val="false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ind w:left="34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 մետր</w:t>
            </w:r>
          </w:p>
          <w:p>
            <w:pPr>
              <w:pStyle w:val="Normal"/>
              <w:ind w:left="34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չուն ժապավեն (սկոչ)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՝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8 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x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</w:t>
            </w:r>
          </w:p>
          <w:p>
            <w:pPr>
              <w:pStyle w:val="ListParagraph"/>
              <w:ind w:left="0"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</w:p>
          <w:p>
            <w:pPr>
              <w:pStyle w:val="ListParagraph"/>
              <w:ind w:left="0"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 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</w:rPr>
              <w:t xml:space="preserve">  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է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 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 եղանակով 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ab/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հատ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0 հատ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</w:t>
            </w:r>
          </w:p>
          <w:p>
            <w:pPr>
              <w:pStyle w:val="ListParagraph"/>
              <w:ind w:left="72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 հատ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360" w:right="-846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shd w:fill="FFFFFF" w:val="clear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ծրությամբ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  <w:t xml:space="preserve">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0 հատ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846" w:hanging="360"/>
              <w:contextualSpacing w:val="false"/>
              <w:jc w:val="both"/>
              <w:rPr>
                <w:rFonts w:ascii="GHEA Grapalat" w:hAnsi="GHEA Grapalat" w:cs="GHEA Grapalat"/>
                <w:sz w:val="20"/>
                <w:szCs w:val="20"/>
                <w:shd w:fill="FFFFFF" w:val="clea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գրասենյակային </w:t>
            </w:r>
          </w:p>
          <w:p>
            <w:pPr>
              <w:pStyle w:val="Normal"/>
              <w:ind w:right="-846" w:hanging="0"/>
              <w:jc w:val="both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N 1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 կար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 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</w:rPr>
              <w:t xml:space="preserve">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1 հատ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-846" w:hanging="360"/>
              <w:contextualSpacing w:val="false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եզրափակիչ փու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գույքը տեղափոխ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մեկ  բեռնատար 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քենա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նաձո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ListParagraph"/>
              <w:ind w:left="0" w:right="-846" w:hanging="0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ind w:right="-846" w:hanging="0"/>
              <w:jc w:val="both"/>
              <w:rPr>
                <w:rFonts w:ascii="GHEA Grapalat" w:hAnsi="GHEA Grapalat" w:cs="Sylfaen"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GHEA Grapalat" w:hAnsi="GHEA Grapalat" w:cs="Sylfaen"/>
                <w:sz w:val="20"/>
                <w:szCs w:val="20"/>
                <w:shd w:fill="FFFFFF" w:val="clear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</w:t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Իմպերիում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5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5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5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16650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1.02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մպերիում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ՊԸԾՁԲ-17/03-97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.02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50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50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մպերիում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ԱԱվետիսյան 112բն7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mperium2017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050622060861001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35548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2-24T15:07:00Z</dcterms:modified>
  <cp:revision>115</cp:revision>
  <dc:subject/>
  <dc:title> </dc:title>
</cp:coreProperties>
</file>