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10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10-17/1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հաշվողական սարքերի պահպանման և վերանորոգման ծառայություններէնախարարություննե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ասենյակային հաշվողական սարքերի պահպանման և վերանորոգման ծառայություններ՝ 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  <w:t xml:space="preserve">պատճենահանման և համակարգչային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53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Սեգ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39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2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10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555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 Ջի Էն ֆորեվը փարթներս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. Քոչար 25/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52022170357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2-24T02:57:00Z</dcterms:modified>
  <cp:revision>18</cp:revision>
  <dc:subject/>
  <dc:title>Ð²Úî²ð²ðàôÂÚàôÜ ´²ò  ÀÜÂ²ò²Î²ðàì  ÜàôØ   Î²î²ðºÈàô  Ø²êÆÜ</dc:title>
</cp:coreProperties>
</file>