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Պ- ՊԸԾՁԲ-17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ՊԸԾՁԲ-17/04 ծածկագրով կազմակերպված ընթացակարգի արդյունքում կնքված պայմանագրի /երի/ մասին տեղեկատվությունը։</w:t>
      </w:r>
    </w:p>
    <w:tbl>
      <w:tblPr>
        <w:tblW w:w="1163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1"/>
        <w:gridCol w:w="125"/>
        <w:gridCol w:w="88"/>
        <w:gridCol w:w="817"/>
        <w:gridCol w:w="20"/>
        <w:gridCol w:w="296"/>
        <w:gridCol w:w="161"/>
        <w:gridCol w:w="143"/>
        <w:gridCol w:w="540"/>
        <w:gridCol w:w="8"/>
        <w:gridCol w:w="12"/>
        <w:gridCol w:w="178"/>
        <w:gridCol w:w="436"/>
        <w:gridCol w:w="160"/>
        <w:gridCol w:w="48"/>
        <w:gridCol w:w="327"/>
        <w:gridCol w:w="179"/>
        <w:gridCol w:w="687"/>
        <w:gridCol w:w="33"/>
        <w:gridCol w:w="183"/>
        <w:gridCol w:w="178"/>
        <w:gridCol w:w="169"/>
        <w:gridCol w:w="281"/>
        <w:gridCol w:w="208"/>
        <w:gridCol w:w="117"/>
        <w:gridCol w:w="37"/>
        <w:gridCol w:w="114"/>
        <w:gridCol w:w="17"/>
        <w:gridCol w:w="325"/>
        <w:gridCol w:w="79"/>
        <w:gridCol w:w="271"/>
        <w:gridCol w:w="452"/>
        <w:gridCol w:w="554"/>
        <w:gridCol w:w="309"/>
        <w:gridCol w:w="397"/>
        <w:gridCol w:w="426"/>
        <w:gridCol w:w="418"/>
        <w:gridCol w:w="252"/>
        <w:gridCol w:w="1784"/>
      </w:tblGrid>
      <w:tr>
        <w:trPr>
          <w:trHeight w:val="73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8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7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7800</w:t>
            </w:r>
          </w:p>
        </w:tc>
        <w:tc>
          <w:tcPr>
            <w:tcW w:w="28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Times LatArm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խագահ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րցանա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Ե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րեխաների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 xml:space="preserve">խնամքի 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 xml:space="preserve"> պաշտպանության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Times LatArm"/>
                <w:b/>
                <w:b/>
                <w:sz w:val="20"/>
                <w:szCs w:val="20"/>
              </w:rPr>
            </w:pP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>լ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ավագույն մարզական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հաստատություն»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մրցույթի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Simplified Arabic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անցկաց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ծառայությունների ձեռքբեր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ind w:firstLine="562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1. «Երեխաների խնամքի և պաշտպանության լավագույն մարզական հաստատություն» 2017 թվականի մրցույթի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պատակն է՝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նրապետությունում գործող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նակչությ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ոցիալակ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տպանությ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եխաներ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դհանուր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իպ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երեխաների խնամքի և պաշտպանության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ստատությունների (այսուհետ` հաստատություն) երեխա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շրջան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սայականացումը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firstLine="303"/>
              <w:jc w:val="center"/>
              <w:rPr>
                <w:rFonts w:ascii="GHEA Grapalat" w:hAnsi="GHEA Grapalat" w:cs="Times LatArm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տիարակ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պնդմ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right="34" w:firstLine="303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ստատություննե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ւլտուրա» առարկայ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ևոր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ւլտուրայի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րար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զանգված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firstLine="303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երկու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փուլով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ամար ծառայության մատուցման անհրաժեշտություն չկա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Երկրո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՝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եզրափակիչ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(հանրապետական)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իլ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27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մ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անմիջական պատասխանատվությունը կրում է ՀՀ սպորտի և երիտասարդության հարցերի նախարարության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imes LatArm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յթին մասնակ</w:t>
            </w:r>
            <w:r>
              <w:rPr>
                <w:rFonts w:cs="Sylfaen" w:ascii="GHEA Grapalat" w:hAnsi="GHEA Grapalat"/>
                <w:sz w:val="20"/>
                <w:szCs w:val="20"/>
              </w:rPr>
              <w:t>ցելու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անրապետ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1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ներ: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է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մրի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ից մեկ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1 օր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175" w:firstLine="303"/>
              <w:contextualSpacing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Ռադիոհանգույց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1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շե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հանա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                              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 օր)</w:t>
            </w:r>
          </w:p>
          <w:p>
            <w:pPr>
              <w:pStyle w:val="ListParagraph"/>
              <w:ind w:left="0" w:right="17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Հաղորդավարի ծառայություն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 օր)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ցավարների 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հագուստ</w:t>
            </w:r>
          </w:p>
          <w:p>
            <w:pPr>
              <w:pStyle w:val="ListParagraph"/>
              <w:widowControl w:val="false"/>
              <w:ind w:left="33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ամբակյ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տորից, ամառային շապ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լխար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սպիտա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հանձնվում է անհատույց, սեփականության</w:t>
            </w:r>
          </w:p>
          <w:p>
            <w:pPr>
              <w:pStyle w:val="Normal"/>
              <w:ind w:left="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իրավունքով)             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` -4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M, 3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 L, XL)</w:t>
            </w:r>
          </w:p>
          <w:p>
            <w:pPr>
              <w:pStyle w:val="Normal"/>
              <w:ind w:left="3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HEA Grapalat" w:hAnsi="GHEA Grapalat" w:cs="Times LatArm"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Միջոցառման ավարտին ճայթռուկ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Times LatArm" w:ascii="GHEA Grapalat" w:hAnsi="GHEA Grapalat"/>
                <w:sz w:val="20"/>
                <w:szCs w:val="20"/>
              </w:rPr>
              <w:t>հրավառությու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` 6 </w:t>
            </w:r>
            <w:r>
              <w:rPr>
                <w:rFonts w:cs="Times LatArm" w:ascii="GHEA Grapalat" w:hAnsi="GHEA Grapalat"/>
                <w:sz w:val="20"/>
                <w:szCs w:val="20"/>
              </w:rPr>
              <w:t>կետից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տուց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ադահլիճում</w:t>
            </w:r>
          </w:p>
          <w:p>
            <w:pPr>
              <w:pStyle w:val="Normal"/>
              <w:ind w:firstLine="303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Մարզական միջոցառման ծրագիրը ներառում է՝</w:t>
            </w:r>
          </w:p>
          <w:p>
            <w:pPr>
              <w:pStyle w:val="Normal"/>
              <w:ind w:firstLine="562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Վարժություն N 1.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խաղային փոխանցավազք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Վարժություն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2.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Փոխանցավազք արգելքների    հաղթահարումո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Վարժություն N 3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Փոխանցավազք մարմնամարզական օղակ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Վարժություն    N 4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Խաղային փոխանցավազք՝</w:t>
            </w:r>
          </w:p>
          <w:p>
            <w:pPr>
              <w:pStyle w:val="Normal"/>
              <w:jc w:val="center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Վարժություն N 5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Օլիմպիական խորհրդան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շ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րոնց համար անհրաժեշտ մարզագույքն է՝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կյանաչափ էլեկտրոնային,</w:t>
            </w:r>
          </w:p>
          <w:p>
            <w:pPr>
              <w:pStyle w:val="ListParagraph"/>
              <w:widowControl w:val="false"/>
              <w:ind w:left="162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ումքի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մրցումայի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մարզումային</w:t>
            </w:r>
          </w:p>
          <w:p>
            <w:pPr>
              <w:pStyle w:val="ListParagraph"/>
              <w:widowControl w:val="false"/>
              <w:ind w:left="162" w:right="-846" w:hanging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ստանդարտներ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մասսե</w:t>
            </w:r>
          </w:p>
          <w:p>
            <w:pPr>
              <w:pStyle w:val="ListParagraph"/>
              <w:widowControl w:val="false"/>
              <w:ind w:left="162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յանո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3 հատ)</w:t>
            </w:r>
          </w:p>
          <w:p>
            <w:pPr>
              <w:pStyle w:val="ListParagraph"/>
              <w:widowControl w:val="false"/>
              <w:ind w:left="162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563" w:hanging="36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սկետբո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0" w:right="-56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  N 5-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563" w:hanging="36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" w:right="-846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55-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լիմպիական խորհրդանշի ստենդ՝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110x65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ոխրա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մրացված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տաղ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նգնակն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13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ով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 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 հատ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53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լիմպիական գունավոր օղակներ՝ տրամագիծը 30 սմ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լասմասե հումքից, 1.5-2.0 սմ հաստությամբ,գույները՝ սև,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միր, կապույտ, կանաչ, դեղին յուրաքանչյուրից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: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հատ)</w:t>
            </w:r>
          </w:p>
          <w:p>
            <w:pPr>
              <w:pStyle w:val="ListParagraph"/>
              <w:ind w:left="0" w:right="-56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" w:firstLine="269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ույթ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 1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,2-րդ և 3-րդ տեղեր գրաված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և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ի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անդամն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՝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" w:right="-846" w:firstLine="269"/>
              <w:contextualSpacing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կայագ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-326" w:right="-846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 հատ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7"/>
              <w:contextualSpacing w:val="false"/>
              <w:jc w:val="center"/>
              <w:rPr>
                <w:rFonts w:ascii="GHEA Grapalat" w:hAnsi="GHEA Grapalat" w:cs="TimesArmenianPSMT;Times New Roman"/>
                <w:sz w:val="20"/>
                <w:szCs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szCs w:val="20"/>
                <w:lang w:val="hy-AM"/>
              </w:rPr>
              <w:t xml:space="preserve">Կաշվե թղթապանակ փափուկ կազմով և ՀՀ զինանշանով, 35 սմ x 23 սմ չափսի </w:t>
            </w:r>
            <w:r>
              <w:rPr>
                <w:rFonts w:cs="TimesArmenianPSMT;Times New Roman" w:ascii="GHEA Grapalat" w:hAnsi="GHEA Grapalat"/>
                <w:sz w:val="20"/>
                <w:szCs w:val="20"/>
                <w:lang w:val="af-ZA"/>
              </w:rPr>
              <w:t xml:space="preserve">                 </w:t>
            </w:r>
            <w:r>
              <w:rPr>
                <w:rFonts w:cs="TimesArmenianPSMT;Times New Rom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TimesArmenianPSMT;Times New Roman" w:ascii="GHEA Grapalat" w:hAnsi="GHEA Grapalat"/>
                <w:b/>
                <w:sz w:val="20"/>
                <w:szCs w:val="20"/>
                <w:lang w:val="hy-AM"/>
              </w:rPr>
              <w:t>3 հատ)</w:t>
            </w:r>
          </w:p>
          <w:p>
            <w:pPr>
              <w:pStyle w:val="ListParagraph"/>
              <w:ind w:left="34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</w:p>
          <w:p>
            <w:pPr>
              <w:pStyle w:val="ListParagraph"/>
              <w:ind w:left="0" w:right="-846" w:firstLine="34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36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right="-846" w:firstLine="303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firstLine="3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քստը</w:t>
            </w:r>
          </w:p>
          <w:p>
            <w:pPr>
              <w:pStyle w:val="ListParagraph"/>
              <w:ind w:left="0" w:right="-846" w:firstLine="33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 աշխատակազմի</w:t>
            </w:r>
          </w:p>
          <w:p>
            <w:pPr>
              <w:pStyle w:val="Normal"/>
              <w:widowControl w:val="false"/>
              <w:spacing w:lineRule="auto" w:line="276"/>
              <w:ind w:right="-846" w:firstLine="33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846" w:firstLine="33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00" w:hanging="297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եդալներ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մ</w:t>
            </w:r>
          </w:p>
          <w:p>
            <w:pPr>
              <w:pStyle w:val="ListParagraph"/>
              <w:ind w:left="600" w:hanging="567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մետաղե ձուլվածք, եռագույն</w:t>
            </w:r>
          </w:p>
          <w:p>
            <w:pPr>
              <w:pStyle w:val="ListParagraph"/>
              <w:ind w:left="600" w:hanging="567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ժապավենով` 0.80 ս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(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)              (3x12=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36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5" w:hanging="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սմ և 5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պատվանդանով՝ վրան գրված միջոցառման անվանումը և տեղը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 աշխատակազմի</w:t>
            </w:r>
          </w:p>
          <w:p>
            <w:pPr>
              <w:pStyle w:val="ListParagraph"/>
              <w:widowControl w:val="false"/>
              <w:ind w:left="175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ետ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3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5" w:hanging="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վեր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հագու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իսասինթետ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երնազգե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՝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զրագ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հանձնվում է անհատույց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սեփակա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իրավունքով)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6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-ակ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9-1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11-1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տարեկան երեխաների համար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ամենը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120 հատ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1-ին տեղը գրաված </w:t>
            </w:r>
            <w:r>
              <w:rPr>
                <w:rFonts w:cs="Times LatArm" w:ascii="GHEA Grapalat" w:hAnsi="GHEA Grapalat"/>
                <w:b/>
                <w:i/>
                <w:lang w:val="hy-AM"/>
              </w:rPr>
              <w:t>հաստատությանը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`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right="200" w:hanging="85"/>
              <w:jc w:val="center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Մարմնամարզական պատ՝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փայտից 10 աստիճան (5 սմ տրամագծով), 250սմ բարձրությամբ, 75-80 սմ լայնությամբ, կողային պատի լայնությունը առնվազն 13 սմ, իսկ վերին ձգման համար հարմարեցված 20 սմ հատվածը` 22 սմ լայնությամբ, թույլ լաքապատված</w:t>
            </w:r>
          </w:p>
          <w:p>
            <w:pPr>
              <w:pStyle w:val="Normal"/>
              <w:ind w:left="303" w:right="200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ֆուտ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      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վոլեյ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շվ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ւմքից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663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դակ բասկետբոլ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՝ 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75-75.8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գի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67-65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1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օդ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հլիճ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№ 5-6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ոլեյբոլի 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 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.5-1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ազ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ղպատ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ոպ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ց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x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թ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-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յր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ժապավեններ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widowControl w:val="false"/>
              <w:ind w:left="303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ի թենիսի ձեռնաթ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՝ պատրաստված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փայտից, երեսեպատված ռետինե ծածկով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զույգ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զաթել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իրախը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4 հատ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կապարաններ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</w:t>
            </w:r>
            <w:r>
              <w:rPr>
                <w:rFonts w:cs="Calibri" w:ascii="GHEA Grapalat" w:hAnsi="GHEA Grapalat"/>
                <w:sz w:val="20"/>
                <w:lang w:val="hy-AM"/>
              </w:rPr>
              <w:t>արանը՝ ռետինե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բռնիչները՝ պլաստմասսե, 2-2,5 մետր երկարությամբ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իր տուփի մեջ, մրցումային և մարզումային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ստանդարտներին համապատասխան</w:t>
            </w:r>
            <w:r>
              <w:rPr>
                <w:rFonts w:cs="Calibri" w:ascii="GHEA Grapalat" w:hAnsi="GHEA Grapalat"/>
                <w:sz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sz w:val="20"/>
              </w:rPr>
              <w:t>( 6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շկա (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րզեր</w:t>
            </w:r>
            <w:r>
              <w:rPr>
                <w:rFonts w:cs="Sylfaen" w:ascii="GHEA Grapalat" w:hAnsi="GHEA Grapalat"/>
                <w:sz w:val="20"/>
                <w:szCs w:val="20"/>
              </w:rPr>
              <w:t>)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բարձրությունը 30 սմ, կոնաձև, պլաստմասսե հումքից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 հատ)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անմարզական օղակներ՝այլումինե հումքից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8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05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դմինտոն. </w:t>
            </w:r>
            <w:r>
              <w:rPr>
                <w:rFonts w:cs="Calibri" w:ascii="GHEA Grapalat" w:hAnsi="GHEA Grapalat"/>
                <w:sz w:val="20"/>
                <w:lang w:val="hy-AM"/>
              </w:rPr>
              <w:t>նյութը՝ գրաֆիտ-կարբոն,ցանցի գործվածքը ՝ սինթետիկ թելի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զույգ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ն՝ երկարությունը 25-30 մ, հաստությունը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,5-3 սմ, վուշե հումքից պատրաստված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7" w:firstLine="183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 մագլցման. բ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ամբակի և կապրոնի համակցությունից, 6 սմ տրամագծով, 4.5-4.6 մ երկարությամբ, վերին մասում առաստաղին ամրացվող հարմարանքով, մարզումային ստանդարտներին համապատասխան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1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սկետբոլի վահան՝ օրգանական ապակուց</w:t>
            </w:r>
          </w:p>
          <w:p>
            <w:pPr>
              <w:pStyle w:val="ListParagraph"/>
              <w:ind w:left="283" w:right="-846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1 հատ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Ցատկի պ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՝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իսասինթետիկ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տորից, 1.00 մ * 60 սմ-ի չափի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right="200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00" w:hanging="567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2-րդ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տեղը գրաված </w:t>
            </w:r>
            <w:r>
              <w:rPr>
                <w:rFonts w:cs="Times LatArm" w:ascii="GHEA Grapalat" w:hAnsi="GHEA Grapalat"/>
                <w:b/>
                <w:i/>
                <w:lang w:val="hy-AM"/>
              </w:rPr>
              <w:t>հաստատությանը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`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right="200" w:hanging="85"/>
              <w:jc w:val="center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Մարմնամարզական պատ՝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փայտից 10 աստիճան (5 սմ տրամագծով), 250սմ բարձրությամբ, 75-80 սմ լայնությամբ, կողային պատի լայնությունը առնվազն 13 սմ, իսկ վերին ձգման համար հարմարեցված 20 սմ հատվածը` 22 սմ լայնությամբ, թույլ լաքապատված</w:t>
            </w:r>
          </w:p>
          <w:p>
            <w:pPr>
              <w:pStyle w:val="Normal"/>
              <w:ind w:left="303" w:right="200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ֆուտ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    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վոլեյ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շվ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ւմքից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663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դակ բասկետբոլ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՝ 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75-75.8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գի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67-65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1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օդ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հլիճ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№ 6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ոլեյբոլի 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 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.5-1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ազ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ղպատ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ոպ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ց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x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թ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-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յր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ժապավեններ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widowControl w:val="false"/>
              <w:ind w:left="303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ի թենիսի ձեռնաթ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՝ պատրաստված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փայտից, երեսեպատված ռետինե ծածկով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զույգ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զաթել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իրախը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 3 հատ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կապարաններ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</w:t>
            </w:r>
            <w:r>
              <w:rPr>
                <w:rFonts w:cs="Calibri" w:ascii="GHEA Grapalat" w:hAnsi="GHEA Grapalat"/>
                <w:sz w:val="20"/>
                <w:lang w:val="hy-AM"/>
              </w:rPr>
              <w:t>արանը՝ ռետինե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բռնիչները՝ պլաստմասսե, 2-2,5 մետր երկարությամբ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իր տուփի մեջ, մրցումային և մարզումային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ստանդարտներին համապատասխան</w:t>
            </w:r>
            <w:r>
              <w:rPr>
                <w:rFonts w:cs="Calibri" w:ascii="GHEA Grapalat" w:hAnsi="GHEA Grapalat"/>
                <w:sz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sz w:val="20"/>
              </w:rPr>
              <w:t>( 5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շկա (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րզեր</w:t>
            </w:r>
            <w:r>
              <w:rPr>
                <w:rFonts w:cs="Sylfaen" w:ascii="GHEA Grapalat" w:hAnsi="GHEA Grapalat"/>
                <w:sz w:val="20"/>
                <w:szCs w:val="20"/>
              </w:rPr>
              <w:t>)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բարձրությունը 30 սմ, կոնաձև, պլաստմասսե հումքից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8 հատ)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անմարզական օղակներ՝այլումինե հումքից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6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 xml:space="preserve"> հատ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05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դմինտոն. </w:t>
            </w:r>
            <w:r>
              <w:rPr>
                <w:rFonts w:cs="Calibri" w:ascii="GHEA Grapalat" w:hAnsi="GHEA Grapalat"/>
                <w:sz w:val="20"/>
                <w:lang w:val="hy-AM"/>
              </w:rPr>
              <w:t>նյութը՝ գրաֆիտ-կարբոն,ցանցի գործվածքը ՝ սինթետիկ թելի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զույգ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ն՝ երկարությունը 25-30 մ, հաստությունը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,5-3 սմ, վուշե հումքից պատրաստված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7" w:firstLine="183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 մագլցման. բ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ամբակի և կապրոնի համակցությունից, 6 սմ տրամագծով, 4.5-4.6 մ երկարությամբ, վերին մասում առաստաղին ամրացվող հարմարանքով, մարզումային ստանդարտներին համապատասխան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 1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60" w:right="-846" w:hanging="77"/>
              <w:contextualSpacing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ասկետբոլի վահան՝ օրգանական ապակուց</w:t>
            </w:r>
          </w:p>
          <w:p>
            <w:pPr>
              <w:pStyle w:val="ListParagraph"/>
              <w:ind w:left="283" w:right="-846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Ցատկի պ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՝  Կիսասինթետիկ կտորից, 1.00 մ * 60 սմ-ի չափի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2 հատ)</w:t>
            </w:r>
          </w:p>
          <w:p>
            <w:pPr>
              <w:pStyle w:val="Normal"/>
              <w:ind w:left="360" w:right="200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00" w:hanging="567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3-րդ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տեղը գրաված </w:t>
            </w:r>
            <w:r>
              <w:rPr>
                <w:rFonts w:cs="Times LatArm" w:ascii="GHEA Grapalat" w:hAnsi="GHEA Grapalat"/>
                <w:b/>
                <w:i/>
                <w:lang w:val="hy-AM"/>
              </w:rPr>
              <w:t>հաստատությանը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`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right="200" w:hanging="85"/>
              <w:jc w:val="center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Մարմնամարզական պատ՝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փայտից 10 աստիճան (5 սմ տրամագծով), 250սմ բարձրությամբ, 75-80 սմ լայնությամբ, կողային պատի լայնությունը առնվազն 13 սմ, իսկ վերին ձգման համար հարմարեցված 20 սմ հատվածը` 22 սմ լայնությամբ, թույլ լաքապատված</w:t>
            </w:r>
          </w:p>
          <w:p>
            <w:pPr>
              <w:pStyle w:val="Normal"/>
              <w:ind w:left="303" w:right="200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ֆուտ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վոլեյ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շվ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ւմքից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663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դակ բասկետբոլ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՝ 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75-75.8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գի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67-65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1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օդ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հլիճ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№ 6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ոլեյբոլի 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 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.5-1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ազ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ղպատ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ոպ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ց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x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թ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-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յր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ժապավեններ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widowControl w:val="false"/>
              <w:ind w:left="303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ի թենիսի ձեռնաթ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՝ պատրաստված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փայտից, երեսեպատված ռետինե ծածկով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 2 զույգ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զաթել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իրախը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 2 հատ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կապարաններ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</w:t>
            </w:r>
            <w:r>
              <w:rPr>
                <w:rFonts w:cs="Calibri" w:ascii="GHEA Grapalat" w:hAnsi="GHEA Grapalat"/>
                <w:sz w:val="20"/>
                <w:lang w:val="hy-AM"/>
              </w:rPr>
              <w:t>արանը՝ ռետինե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բռնիչները՝ պլաստմասսե, 2-2,5 մետր երկարությամբ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իր տուփի մեջ, մրցումային և մարզումային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ստանդարտներին համապատասխան</w:t>
            </w:r>
            <w:r>
              <w:rPr>
                <w:rFonts w:cs="Calibri" w:ascii="GHEA Grapalat" w:hAnsi="GHEA Grapalat"/>
                <w:sz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sz w:val="20"/>
              </w:rPr>
              <w:t>( 4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շկա  (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րզեր</w:t>
            </w:r>
            <w:r>
              <w:rPr>
                <w:rFonts w:cs="Sylfaen" w:ascii="GHEA Grapalat" w:hAnsi="GHEA Grapalat"/>
                <w:sz w:val="20"/>
                <w:szCs w:val="20"/>
              </w:rPr>
              <w:t>)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բարձրությունը 30 սմ, կոնաձև, պլաստմասսե հումքից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անմարզական օղակներ՝այլումինե հումքից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4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 xml:space="preserve"> հատ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05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դմինտոն. </w:t>
            </w:r>
            <w:r>
              <w:rPr>
                <w:rFonts w:cs="Calibri" w:ascii="GHEA Grapalat" w:hAnsi="GHEA Grapalat"/>
                <w:sz w:val="20"/>
                <w:lang w:val="hy-AM"/>
              </w:rPr>
              <w:t>նյութը՝ գրաֆիտ-կարբոն,ցանցի գործվածքը ՝ սինթետիկ թելի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զույգ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ն՝ երկարությունը 25-30 մ, հաստությունը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,5-3 սմ, վուշե հումքից պատրաստված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7" w:firstLine="183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 մագլցման. բ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ամբակի և կապրոնի համակցությունից, 6 սմ տրամագծով, 4.5-4.6 մ երկարությամբ, վերին մասում առաստաղին ամրացվող հարմարանքով, մարզումային ստանդարտներին համապատասխան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1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սկետբոլի վահան՝ օրգանական ապակուց</w:t>
            </w:r>
          </w:p>
          <w:p>
            <w:pPr>
              <w:pStyle w:val="ListParagraph"/>
              <w:ind w:left="283" w:right="-846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1 հա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Ցատկի պ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՝  Կիսասինթետիկ կտորից, 1.00 մ * 60 սմ-ի չափի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2 հատ)</w:t>
            </w:r>
          </w:p>
          <w:p>
            <w:pPr>
              <w:pStyle w:val="ListParagraph"/>
              <w:ind w:left="4485" w:hanging="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00" w:hanging="567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Եզրափակիչ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փուլում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4-1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տեղերը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հաստատ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րզագույք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վ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ույ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քո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ind w:left="33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563" w:hanging="36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դակ ֆուտ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x9=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8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վոլեյբոլ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շվ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ւմքից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2x9=1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նդակ բասկետբոլի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N 5-6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x9=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ի թենիսի ձեռնաթի (ռակետ)՝</w:t>
            </w:r>
          </w:p>
          <w:p>
            <w:pPr>
              <w:pStyle w:val="Normal"/>
              <w:ind w:right="-108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ված փայտից, երեսեպատված ռետինե</w:t>
            </w:r>
          </w:p>
          <w:p>
            <w:pPr>
              <w:pStyle w:val="Normal"/>
              <w:ind w:right="-108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ծկով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x9=1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զույգ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դմինտոն. 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նյութը՝ գրաֆիտ-կարբոն, ցանցի գործվածքը՝ սինթետիկ թելից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2x9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 զույգ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զաթել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իրախը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 1x9=9 հատ)</w:t>
            </w:r>
          </w:p>
          <w:p>
            <w:pPr>
              <w:pStyle w:val="Normal"/>
              <w:ind w:left="600" w:hanging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 ապահովելու  համար անհրաժեշտ գրենական պիտույքներն են՝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192" w:before="0" w:after="0"/>
              <w:ind w:left="309" w:hanging="142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Բաններ միջոցարման անվանումով (խորդանիշով) պատրաստված պոլիէսթերային նյութից, բանների չափսը՝ 2 մ x 2 մ, 4 եզրերը մետաղյա օղերով 15-20 սմ հեռավորությամբ, բաների տեկստը համաձայնեցնել ՄՍՖԴՔ վարչության հետ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 հատ,</w:t>
            </w:r>
          </w:p>
          <w:p>
            <w:pPr>
              <w:pStyle w:val="ListParagraph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 w:before="0" w:after="200"/>
              <w:ind w:left="363" w:right="200" w:hanging="142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ՀՀ եռագույն դրոշ՝ պատրաստված անջրաթափանց կտորից (10 մ x 1.4 մ), եզրերը կարված և վերջնամասերը կարված    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af-ZA"/>
              </w:rPr>
              <w:t>2 հ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 w:before="0" w:after="200"/>
              <w:ind w:left="363" w:right="198" w:hanging="142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ՀՀ եռագույն դրոշ՝ պատրաստված անջրաթափանց կտորից (2.5 մ x 5 մ)  երեք եզրերը կարված, իսկ դրոշի վերին հատվածը՝ 7 սմ լայնությամբ կարված մետաղական ձողին ամրացման համար նախատեսված 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af-ZA"/>
              </w:rPr>
              <w:t>1 հ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 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 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   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 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</w:p>
          <w:p>
            <w:pPr>
              <w:pStyle w:val="ListParagraph"/>
              <w:ind w:left="360" w:right="-846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ավոր ժապավ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նթետիկ 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ժապավեն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</w:p>
          <w:p>
            <w:pPr>
              <w:pStyle w:val="Normal"/>
              <w:ind w:left="34" w:right="-84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 մետ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-846" w:hanging="360"/>
              <w:contextualSpacing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չուն ժապավեն (սկոչ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ind w:left="360" w:right="-78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-846" w:firstLine="303"/>
              <w:contextualSpacing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՝ 48 մմ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x 100</w:t>
            </w:r>
            <w:r>
              <w:rPr>
                <w:rFonts w:cs="Courier New" w:ascii="Courier New" w:hAnsi="Courier New"/>
                <w:sz w:val="20"/>
                <w:szCs w:val="20"/>
                <w:shd w:fill="FFFFFF" w:val="clear"/>
                <w:lang w:val="pt-BR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,</w:t>
            </w:r>
          </w:p>
          <w:p>
            <w:pPr>
              <w:pStyle w:val="ListParagraph"/>
              <w:ind w:left="303" w:right="-846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, գլանափաթաթված 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 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</w:t>
            </w:r>
          </w:p>
          <w:p>
            <w:pPr>
              <w:pStyle w:val="Normal"/>
              <w:ind w:right="-84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-846" w:hanging="360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521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-846" w:hanging="57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</w:p>
          <w:p>
            <w:pPr>
              <w:pStyle w:val="ListParagraph"/>
              <w:ind w:left="36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 կարծր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 հատ 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 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 N 10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05" w:hanging="360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Վերը նշված գույքը մրցավայր տեղափոխելու համար անհրաժեշտ 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1 բեռնատար մեքենա)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Times LatArm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ախագահի</w:t>
            </w:r>
            <w:r>
              <w:rPr>
                <w:rFonts w:cs="Calibri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րցանա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«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Ե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րեխաների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 xml:space="preserve">խնամքի 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և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 xml:space="preserve"> պաշտպանության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Times LatArm"/>
                <w:b/>
                <w:b/>
                <w:sz w:val="20"/>
                <w:szCs w:val="20"/>
              </w:rPr>
            </w:pP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>լ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ավագույն մարզական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հաստատություն»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մրցույթի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Simplified Arabic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pt-BR"/>
              </w:rPr>
              <w:t>անցկացմա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ծառայությունների ձեռքբերում</w:t>
            </w:r>
            <w:r>
              <w:rPr>
                <w:rFonts w:cs="Arial" w:ascii="GHEA Grapalat" w:hAnsi="GHEA Grapalat"/>
                <w:sz w:val="20"/>
                <w:szCs w:val="20"/>
                <w:lang w:val="pt-BR"/>
              </w:rPr>
              <w:t>`</w:t>
            </w:r>
          </w:p>
          <w:p>
            <w:pPr>
              <w:pStyle w:val="Normal"/>
              <w:ind w:firstLine="562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1. «Երեխաների խնամքի և պաշտպանության լավագույն մարզական հաստատություն» 2017 թվականի մրցույթի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նպատակն է՝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անրապետությունում գործող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բնակչությ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սոցիալակ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պաշտպանությ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երեխաներ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ընդհանուր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տիպ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երեխաների խնամքի և պաշտպանության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հաստատությունների (այսուհետ` հաստատություն) երեխա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շրջան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սայականացումը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ind w:firstLine="303"/>
              <w:jc w:val="center"/>
              <w:rPr>
                <w:rFonts w:ascii="GHEA Grapalat" w:hAnsi="GHEA Grapalat" w:cs="Times LatArm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Խնդիրներ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ւլտուրայ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պորտ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նարավորություններ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երեխաների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ստիարակ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մրապնդմ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ընթաց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ind w:right="34" w:firstLine="303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աստատություններ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«Ֆիզիկ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ուլտուրա» առարկայ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եր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ևոր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ֆիզկուլտուրայի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ողջարար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զանգվածային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զական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ում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ind w:right="34" w:firstLine="303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Մրցույթն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անցկացվելու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է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 xml:space="preserve"> երկու </w:t>
            </w:r>
            <w:r>
              <w:rPr>
                <w:rFonts w:cs="Simplified Arabic" w:ascii="GHEA Grapalat" w:hAnsi="GHEA Grapalat"/>
                <w:b/>
                <w:sz w:val="20"/>
                <w:szCs w:val="20"/>
              </w:rPr>
              <w:t>փուլով</w:t>
            </w:r>
            <w:r>
              <w:rPr>
                <w:rFonts w:cs="Simplified Arabic" w:ascii="GHEA Grapalat" w:hAnsi="GHEA Grapalat"/>
                <w:b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Առաջ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ուլ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ի 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>համար ծառայության մատուցման անհրաժեշտություն չկա: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ind w:right="34" w:firstLine="303"/>
              <w:jc w:val="center"/>
              <w:rPr>
                <w:rFonts w:ascii="GHEA Grapalat" w:hAnsi="GHEA Grapalat" w:cs="GHEA Grapalat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</w:rPr>
              <w:t>Երկրորդ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 xml:space="preserve">՝ 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եզրափակիչ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փուլ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implified Arabic" w:ascii="GHEA Grapalat" w:hAnsi="GHEA Grapalat"/>
                <w:sz w:val="20"/>
                <w:szCs w:val="20"/>
                <w:lang w:val="fr-FR"/>
              </w:rPr>
              <w:t>(հանրապետական)՝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2017 </w:t>
            </w:r>
            <w:r>
              <w:rPr>
                <w:rFonts w:cs="Sylfaen" w:ascii="GHEA Grapalat" w:hAnsi="GHEA Grapalat"/>
                <w:sz w:val="20"/>
                <w:szCs w:val="20"/>
              </w:rPr>
              <w:t>թվական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պրիլ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27-</w:t>
            </w:r>
            <w:r>
              <w:rPr>
                <w:rFonts w:cs="Sylfaen" w:ascii="GHEA Grapalat" w:hAnsi="GHEA Grapalat"/>
                <w:sz w:val="20"/>
                <w:szCs w:val="20"/>
              </w:rPr>
              <w:t>ից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28-</w:t>
            </w:r>
            <w:r>
              <w:rPr>
                <w:rFonts w:cs="Sylfaen" w:ascii="GHEA Grapalat" w:hAnsi="GHEA Grapalat"/>
                <w:sz w:val="20"/>
                <w:szCs w:val="20"/>
              </w:rPr>
              <w:t>ը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Գյում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քաղաքում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որի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անմիջական պատասխանատվությունը կրում է ՀՀ սպորտի և երիտասարդության հարցերի նախարարության</w:t>
            </w: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Times LatArm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րցույթին մասնակ</w:t>
            </w:r>
            <w:r>
              <w:rPr>
                <w:rFonts w:cs="Sylfaen" w:ascii="GHEA Grapalat" w:hAnsi="GHEA Grapalat"/>
                <w:sz w:val="20"/>
                <w:szCs w:val="20"/>
              </w:rPr>
              <w:t>ցելու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Հանրապետությ</w:t>
            </w:r>
            <w:r>
              <w:rPr>
                <w:rFonts w:cs="Sylfaen" w:ascii="GHEA Grapalat" w:hAnsi="GHEA Grapalat"/>
                <w:sz w:val="20"/>
                <w:szCs w:val="20"/>
              </w:rPr>
              <w:t>ա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1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ուններ: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անցկացման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նախատեսված</w:t>
            </w:r>
            <w:r>
              <w:rPr>
                <w:rFonts w:cs="Times LatArm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է՝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դահլիճի վարձակալ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ձև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fr-FR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յումրի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բազաներից մեկ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fr-FR"/>
              </w:rPr>
              <w:t>(1 օր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right="175" w:firstLine="303"/>
              <w:contextualSpacing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Ռադիոհանգույց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րձակալու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7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զոր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 2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րձրախոս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առան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 1-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լար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կշեր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ահանա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                              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 օր)</w:t>
            </w:r>
          </w:p>
          <w:p>
            <w:pPr>
              <w:pStyle w:val="ListParagraph"/>
              <w:ind w:left="0" w:right="17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Հաղորդավարի ծառայություն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1 օր)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րցավարների համ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րզահագուստ</w:t>
            </w:r>
          </w:p>
          <w:p>
            <w:pPr>
              <w:pStyle w:val="ListParagraph"/>
              <w:widowControl w:val="false"/>
              <w:ind w:left="33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բամբակյ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տորից, ամառային շապ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լխար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սպիտակ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հանձնվում է անհատույց, սեփականության</w:t>
            </w:r>
          </w:p>
          <w:p>
            <w:pPr>
              <w:pStyle w:val="Normal"/>
              <w:ind w:left="3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իրավունքով)             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0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` -4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M, 3-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, L, XL)</w:t>
            </w:r>
          </w:p>
          <w:p>
            <w:pPr>
              <w:pStyle w:val="Normal"/>
              <w:ind w:left="3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GHEA Grapalat" w:hAnsi="GHEA Grapalat" w:cs="Times LatArm"/>
                <w:sz w:val="20"/>
                <w:szCs w:val="20"/>
                <w:lang w:val="pt-BR"/>
              </w:rPr>
            </w:pP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Միջոցառման ավարտին ճայթռուկ 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Times LatArm" w:ascii="GHEA Grapalat" w:hAnsi="GHEA Grapalat"/>
                <w:sz w:val="20"/>
                <w:szCs w:val="20"/>
              </w:rPr>
              <w:t>հրավառությու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` 6 </w:t>
            </w:r>
            <w:r>
              <w:rPr>
                <w:rFonts w:cs="Times LatArm" w:ascii="GHEA Grapalat" w:hAnsi="GHEA Grapalat"/>
                <w:sz w:val="20"/>
                <w:szCs w:val="20"/>
              </w:rPr>
              <w:t>կետից</w:t>
            </w:r>
            <w:r>
              <w:rPr>
                <w:rFonts w:cs="Times LatArm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տուցում</w:t>
            </w:r>
            <w:r>
              <w:rPr>
                <w:rFonts w:cs="Times LatArm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Times LatArm" w:ascii="GHEA Grapalat" w:hAnsi="GHEA Grapalat"/>
                <w:sz w:val="20"/>
                <w:szCs w:val="20"/>
              </w:rPr>
              <w:t>մարզադահլիճում</w:t>
            </w:r>
          </w:p>
          <w:p>
            <w:pPr>
              <w:pStyle w:val="Normal"/>
              <w:ind w:firstLine="303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Մարզական միջոցառման ծրագիրը ներառում է՝</w:t>
            </w:r>
          </w:p>
          <w:p>
            <w:pPr>
              <w:pStyle w:val="Normal"/>
              <w:ind w:firstLine="562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Վարժություն N 1.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խաղային փոխանցավազք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ՎարժությունN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 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2.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Փոխանցավազք արգելքների    հաղթահարումո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Վարժություն N 3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Փոխանցավազք մարմնամարզական օղակներով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Վարժություն    N 4</w:t>
            </w: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 xml:space="preserve">  Խաղային փոխանցավազք՝</w:t>
            </w:r>
          </w:p>
          <w:p>
            <w:pPr>
              <w:pStyle w:val="Normal"/>
              <w:jc w:val="center"/>
              <w:rPr>
                <w:rFonts w:ascii="GHEA Grapalat" w:hAnsi="GHEA Grapalat" w:cs="Simplified Arabic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Վարժություն N 5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Օլիմպիական խորհրդան</w:t>
            </w:r>
            <w:r>
              <w:rPr>
                <w:rFonts w:cs="Simplified Arabic" w:ascii="GHEA Grapalat" w:hAnsi="GHEA Grapalat"/>
                <w:sz w:val="20"/>
                <w:szCs w:val="20"/>
              </w:rPr>
              <w:t>ի</w:t>
            </w: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շ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implified Arabic" w:ascii="GHEA Grapalat" w:hAnsi="GHEA Grapalat"/>
                <w:sz w:val="20"/>
                <w:szCs w:val="20"/>
                <w:lang w:val="hy-AM"/>
              </w:rPr>
              <w:t>հավաքում</w:t>
            </w:r>
            <w:r>
              <w:rPr>
                <w:rFonts w:cs="Simplified Arabic" w:ascii="GHEA Grapalat" w:hAnsi="GHEA Grapalat"/>
                <w:sz w:val="20"/>
                <w:szCs w:val="20"/>
                <w:lang w:val="af-ZA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րոնց համար անհրաժեշտ մարզագույքն է՝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յրկյանաչափ էլեկտրոնային,</w:t>
            </w:r>
          </w:p>
          <w:p>
            <w:pPr>
              <w:pStyle w:val="ListParagraph"/>
              <w:widowControl w:val="false"/>
              <w:ind w:left="162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պլաստմասսե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ումքից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մրցումային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Calibri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մարզումային</w:t>
            </w:r>
          </w:p>
          <w:p>
            <w:pPr>
              <w:pStyle w:val="ListParagraph"/>
              <w:widowControl w:val="false"/>
              <w:ind w:left="162" w:right="-846" w:hanging="0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ստանդարտների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Calibri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լաստմասսե</w:t>
            </w:r>
          </w:p>
          <w:p>
            <w:pPr>
              <w:pStyle w:val="ListParagraph"/>
              <w:widowControl w:val="false"/>
              <w:ind w:left="162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տյանո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(3 հատ)</w:t>
            </w:r>
          </w:p>
          <w:p>
            <w:pPr>
              <w:pStyle w:val="ListParagraph"/>
              <w:widowControl w:val="false"/>
              <w:ind w:left="162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563" w:hanging="36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սկետբոլ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նդ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0" w:right="-56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  N 5-6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720" w:right="-563" w:hanging="36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արմանամամարզական մեծ փուչիկ՝ ՝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" w:right="-846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րամագիծ 55-65 սմ, բռնակով, ռեզինե հումքից: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6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հատ)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լիմպիական խորհրդանշի ստենդ՝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110x65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իտ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ոխրա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մրացված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մետաղ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նգնակներ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բարձր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13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մ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նք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ով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 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 հատ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753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լիմպիական գունավոր օղակներ՝ տրամագիծը 30 սմ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լասմասե հումքից, 1.5-2.0 սմ հաստությամբ,գույները՝ սև,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կարմիր, կապույտ, կանաչ, դեղին յուրաքանչյուրից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ան: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15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հատ)</w:t>
            </w:r>
          </w:p>
          <w:p>
            <w:pPr>
              <w:pStyle w:val="ListParagraph"/>
              <w:ind w:left="0" w:right="-563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" w:firstLine="269"/>
              <w:contextualSpacing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ույթի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 1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>,2-րդ և 3-րդ տեղեր գրաված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 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և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թիմերի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hy-AM"/>
              </w:rPr>
              <w:t>անդամներ</w:t>
            </w:r>
            <w:r>
              <w:rPr>
                <w:rFonts w:cs="Times LatArm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Times LatArm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րգևատ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հրաժեշ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՝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4" w:right="-846" w:firstLine="269"/>
              <w:contextualSpacing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գահ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կայագի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-326" w:right="-846" w:hanging="36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կավճապա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 220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ք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3 հատ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7"/>
              <w:contextualSpacing w:val="false"/>
              <w:jc w:val="center"/>
              <w:rPr>
                <w:rFonts w:ascii="GHEA Grapalat" w:hAnsi="GHEA Grapalat" w:cs="TimesArmenianPSMT;Times New Roman"/>
                <w:sz w:val="20"/>
                <w:szCs w:val="20"/>
                <w:lang w:val="hy-AM"/>
              </w:rPr>
            </w:pPr>
            <w:r>
              <w:rPr>
                <w:rFonts w:cs="TimesArmenianPSMT;Times New Roman" w:ascii="GHEA Grapalat" w:hAnsi="GHEA Grapalat"/>
                <w:sz w:val="20"/>
                <w:szCs w:val="20"/>
                <w:lang w:val="hy-AM"/>
              </w:rPr>
              <w:t xml:space="preserve">Կաշվե թղթապանակ փափուկ կազմով և ՀՀ զինանշանով, 35 սմ x 23 սմ չափսի </w:t>
            </w:r>
            <w:r>
              <w:rPr>
                <w:rFonts w:cs="TimesArmenianPSMT;Times New Roman" w:ascii="GHEA Grapalat" w:hAnsi="GHEA Grapalat"/>
                <w:sz w:val="20"/>
                <w:szCs w:val="20"/>
                <w:lang w:val="af-ZA"/>
              </w:rPr>
              <w:t xml:space="preserve">                 </w:t>
            </w:r>
            <w:r>
              <w:rPr>
                <w:rFonts w:cs="TimesArmenianPSMT;Times New Roma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TimesArmenianPSMT;Times New Roman" w:ascii="GHEA Grapalat" w:hAnsi="GHEA Grapalat"/>
                <w:b/>
                <w:sz w:val="20"/>
                <w:szCs w:val="20"/>
                <w:lang w:val="hy-AM"/>
              </w:rPr>
              <w:t>3 հատ)</w:t>
            </w:r>
          </w:p>
          <w:p>
            <w:pPr>
              <w:pStyle w:val="ListParagraph"/>
              <w:ind w:left="34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</w:p>
          <w:p>
            <w:pPr>
              <w:pStyle w:val="ListParagraph"/>
              <w:ind w:left="0" w:right="-846" w:firstLine="34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</w:t>
            </w:r>
          </w:p>
          <w:p>
            <w:pPr>
              <w:pStyle w:val="ListParagraph"/>
              <w:ind w:left="0" w:right="-846" w:firstLine="34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36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0" w:right="-846" w:firstLine="303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նորհակալագի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30 x 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թ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ListParagraph"/>
              <w:widowControl w:val="false"/>
              <w:ind w:left="0" w:right="-846" w:firstLine="33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օֆսեթ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կավճապատ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խտությու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` 220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ք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Տեքստը</w:t>
            </w:r>
          </w:p>
          <w:p>
            <w:pPr>
              <w:pStyle w:val="ListParagraph"/>
              <w:ind w:left="0" w:right="-846" w:firstLine="33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արարության աշխատակազմի</w:t>
            </w:r>
          </w:p>
          <w:p>
            <w:pPr>
              <w:pStyle w:val="Normal"/>
              <w:widowControl w:val="false"/>
              <w:spacing w:lineRule="auto" w:line="276"/>
              <w:ind w:right="-846" w:firstLine="33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846" w:firstLine="33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600" w:hanging="297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եդալներ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չափս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`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5 սմ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 xml:space="preserve">  տրամագծով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x 3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մ</w:t>
            </w:r>
          </w:p>
          <w:p>
            <w:pPr>
              <w:pStyle w:val="ListParagraph"/>
              <w:ind w:left="600" w:hanging="567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հաստությամբ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, մետաղե ձուլվածք, եռագույն</w:t>
            </w:r>
          </w:p>
          <w:p>
            <w:pPr>
              <w:pStyle w:val="ListParagraph"/>
              <w:ind w:left="600" w:hanging="567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ժապավենով` 0.80 սմ երկարությամբ, </w:t>
            </w:r>
            <w:r>
              <w:rPr>
                <w:rFonts w:cs="Sylfaen" w:ascii="GHEA Grapalat" w:hAnsi="GHEA Grapalat"/>
                <w:bCs/>
                <w:sz w:val="20"/>
                <w:szCs w:val="20"/>
                <w:lang w:val="af-ZA"/>
              </w:rPr>
              <w:t>սինթետիկ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(1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)              (3x12=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36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600" w:hanging="85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5" w:hanging="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վա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(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 2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րդ տեղ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րա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կ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՝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5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 սմ և 5</w:t>
            </w: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սմ 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ոսկեգույ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էբոնիտ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պատվանդանով՝ վրան գրված միջոցառման անվանումը և տեղը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եք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 աշխատակազմի</w:t>
            </w:r>
          </w:p>
          <w:p>
            <w:pPr>
              <w:pStyle w:val="ListParagraph"/>
              <w:widowControl w:val="false"/>
              <w:ind w:left="175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ետ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3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5" w:hanging="0"/>
              <w:contextualSpacing w:val="false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վերն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րզահագու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եխաներ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ր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իսասինթետի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վերնազգեստ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աբատ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՝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զրագծված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գույն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եցն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րա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ազմի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ՍՖԴ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(հանձնվում է անհատույց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սեփականությա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իրավունքով)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6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-ակ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9-10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11-12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տարեկան երեխաների համար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ընդամենը՝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120 հատ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1-ին տեղը գրաված </w:t>
            </w:r>
            <w:r>
              <w:rPr>
                <w:rFonts w:cs="Times LatArm" w:ascii="GHEA Grapalat" w:hAnsi="GHEA Grapalat"/>
                <w:b/>
                <w:i/>
                <w:lang w:val="hy-AM"/>
              </w:rPr>
              <w:t>հաստատությանը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`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right="200" w:hanging="85"/>
              <w:jc w:val="center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Մարմնամարզական պատ՝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փայտից 10 աստիճան (5 սմ տրամագծով), 250սմ բարձրությամբ, 75-80 սմ լայնությամբ, կողային պատի լայնությունը առնվազն 13 սմ, իսկ վերին ձգման համար հարմարեցված 20 սմ հատվածը` 22 սմ լայնությամբ, թույլ լաքապատված</w:t>
            </w:r>
          </w:p>
          <w:p>
            <w:pPr>
              <w:pStyle w:val="Normal"/>
              <w:ind w:left="303" w:right="200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ֆուտ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      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վոլեյ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շվ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ւմքից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663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դակ բասկետբոլ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՝ 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75-75.8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գի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67-65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1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օդ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հլիճ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№ 5-6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ոլեյբոլի 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 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.5-1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ազ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ղպատ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ոպ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ց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x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թ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-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յր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ժապավեններ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widowControl w:val="false"/>
              <w:ind w:left="303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ի թենիսի ձեռնաթ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՝ պատրաստված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փայտից, երեսեպատված ռետինե ծածկով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զույգ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զաթել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իրախը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4 հատ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կապարաններ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</w:t>
            </w:r>
            <w:r>
              <w:rPr>
                <w:rFonts w:cs="Calibri" w:ascii="GHEA Grapalat" w:hAnsi="GHEA Grapalat"/>
                <w:sz w:val="20"/>
                <w:lang w:val="hy-AM"/>
              </w:rPr>
              <w:t>արանը՝ ռետինե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բռնիչները՝ պլաստմասսե, 2-2,5 մետր երկարությամբ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իր տուփի մեջ, մրցումային և մարզումային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ստանդարտներին համապատասխան</w:t>
            </w:r>
            <w:r>
              <w:rPr>
                <w:rFonts w:cs="Calibri" w:ascii="GHEA Grapalat" w:hAnsi="GHEA Grapalat"/>
                <w:sz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sz w:val="20"/>
              </w:rPr>
              <w:t>( 6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շկա (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րզեր</w:t>
            </w:r>
            <w:r>
              <w:rPr>
                <w:rFonts w:cs="Sylfaen" w:ascii="GHEA Grapalat" w:hAnsi="GHEA Grapalat"/>
                <w:sz w:val="20"/>
                <w:szCs w:val="20"/>
              </w:rPr>
              <w:t>)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բարձրությունը 30 սմ, կոնաձև, պլաստմասսե հումքից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0 հատ)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անմարզական օղակներ՝այլումինե հումքից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8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հատ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05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դմինտոն. </w:t>
            </w:r>
            <w:r>
              <w:rPr>
                <w:rFonts w:cs="Calibri" w:ascii="GHEA Grapalat" w:hAnsi="GHEA Grapalat"/>
                <w:sz w:val="20"/>
                <w:lang w:val="hy-AM"/>
              </w:rPr>
              <w:t>նյութը՝ գրաֆիտ-կարբոն,ցանցի գործվածքը ՝ սինթետիկ թելի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զույգ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ն՝ երկարությունը 25-30 մ, հաստությունը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,5-3 սմ, վուշե հումքից պատրաստված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7" w:firstLine="183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 մագլցման. բ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ամբակի և կապրոնի համակցությունից, 6 սմ տրամագծով, 4.5-4.6 մ երկարությամբ, վերին մասում առաստաղին ամրացվող հարմարանքով, մարզումային ստանդարտներին համապատասխան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1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սկետբոլի վահան՝ օրգանական ապակուց</w:t>
            </w:r>
          </w:p>
          <w:p>
            <w:pPr>
              <w:pStyle w:val="ListParagraph"/>
              <w:ind w:left="283" w:right="-846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1 հատ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Ցատկի պ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՝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Կիսասինթետիկ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տորից, 1.00 մ * 60 սմ-ի չափի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2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ind w:left="360" w:right="200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00" w:hanging="567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2-րդ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տեղը գրաված </w:t>
            </w:r>
            <w:r>
              <w:rPr>
                <w:rFonts w:cs="Times LatArm" w:ascii="GHEA Grapalat" w:hAnsi="GHEA Grapalat"/>
                <w:b/>
                <w:i/>
                <w:lang w:val="hy-AM"/>
              </w:rPr>
              <w:t>հաստատությանը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`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right="200" w:hanging="85"/>
              <w:jc w:val="center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Մարմնամարզական պատ՝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փայտից 10 աստիճան (5 սմ տրամագծով), 250սմ բարձրությամբ, 75-80 սմ լայնությամբ, կողային պատի լայնությունը առնվազն 13 սմ, իսկ վերին ձգման համար հարմարեցված 20 սմ հատվածը` 22 սմ լայնությամբ, թույլ լաքապատված</w:t>
            </w:r>
          </w:p>
          <w:p>
            <w:pPr>
              <w:pStyle w:val="Normal"/>
              <w:ind w:left="303" w:right="200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ֆուտ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    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վոլեյ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շվ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ւմքից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663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դակ բասկետբոլ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՝ 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75-75.8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գի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67-65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1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օդ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հլիճ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№ 6,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ոլեյբոլի 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 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.5-1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ազ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ղպատ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ոպ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ց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x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թ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-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յր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ժապավեններ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widowControl w:val="false"/>
              <w:ind w:left="303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ի թենիսի ձեռնաթ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՝ պատրաստված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փայտից, երեսեպատված ռետինե ծածկով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զույգ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զաթել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իրախը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 3 հատ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կապարաններ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</w:t>
            </w:r>
            <w:r>
              <w:rPr>
                <w:rFonts w:cs="Calibri" w:ascii="GHEA Grapalat" w:hAnsi="GHEA Grapalat"/>
                <w:sz w:val="20"/>
                <w:lang w:val="hy-AM"/>
              </w:rPr>
              <w:t>արանը՝ ռետինե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բռնիչները՝ պլաստմասսե, 2-2,5 մետր երկարությամբ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իր տուփի մեջ, մրցումային և մարզումային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ստանդարտներին համապատասխան</w:t>
            </w:r>
            <w:r>
              <w:rPr>
                <w:rFonts w:cs="Calibri" w:ascii="GHEA Grapalat" w:hAnsi="GHEA Grapalat"/>
                <w:sz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sz w:val="20"/>
              </w:rPr>
              <w:t>( 5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շկա (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րզեր</w:t>
            </w:r>
            <w:r>
              <w:rPr>
                <w:rFonts w:cs="Sylfaen" w:ascii="GHEA Grapalat" w:hAnsi="GHEA Grapalat"/>
                <w:sz w:val="20"/>
                <w:szCs w:val="20"/>
              </w:rPr>
              <w:t>)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բարձրությունը 30 սմ, կոնաձև, պլաստմասսե հումքից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8 հատ)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անմարզական օղակներ՝այլումինե հումքից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6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 xml:space="preserve"> հատ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05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դմինտոն. </w:t>
            </w:r>
            <w:r>
              <w:rPr>
                <w:rFonts w:cs="Calibri" w:ascii="GHEA Grapalat" w:hAnsi="GHEA Grapalat"/>
                <w:sz w:val="20"/>
                <w:lang w:val="hy-AM"/>
              </w:rPr>
              <w:t>նյութը՝ գրաֆիտ-կարբոն,ցանցի գործվածքը ՝ սինթետիկ թելի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զույգ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ն՝ երկարությունը 25-30 մ, հաստությունը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,5-3 սմ, վուշե հումքից պատրաստված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7" w:firstLine="183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 մագլցման. բ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ամբակի և կապրոնի համակցությունից, 6 սմ տրամագծով, 4.5-4.6 մ երկարությամբ, վերին մասում առաստաղին ամրացվող հարմարանքով, մարզումային ստանդարտներին համապատասխան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 1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ասկետբոլի վահան՝ օրգանական ապակուց</w:t>
            </w:r>
          </w:p>
          <w:p>
            <w:pPr>
              <w:pStyle w:val="ListParagraph"/>
              <w:ind w:left="283" w:right="-846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1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Ցատկի պ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՝  Կիսասինթետիկ կտորից, 1.00 մ * 60 սմ-ի չափի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2 հատ)</w:t>
            </w:r>
          </w:p>
          <w:p>
            <w:pPr>
              <w:pStyle w:val="Normal"/>
              <w:ind w:left="360" w:right="200" w:hanging="0"/>
              <w:jc w:val="center"/>
              <w:rPr>
                <w:rFonts w:ascii="GHEA Grapalat" w:hAnsi="GHEA Grapalat" w:cs="Sylfaen"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00" w:hanging="567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3-րդ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տեղը գրաված </w:t>
            </w:r>
            <w:r>
              <w:rPr>
                <w:rFonts w:cs="Times LatArm" w:ascii="GHEA Grapalat" w:hAnsi="GHEA Grapalat"/>
                <w:b/>
                <w:i/>
                <w:lang w:val="hy-AM"/>
              </w:rPr>
              <w:t>հաստատությանը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`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right="200" w:hanging="85"/>
              <w:jc w:val="center"/>
              <w:rPr>
                <w:rFonts w:ascii="GHEA Grapalat" w:hAnsi="GHEA Grapalat" w:cs="Times Armenian"/>
                <w:sz w:val="20"/>
                <w:szCs w:val="20"/>
                <w:lang w:val="af-ZA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Մարմնամարզական պատ՝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փայտից 10 աստիճան (5 սմ տրամագծով), 250սմ բարձրությամբ, 75-80 սմ լայնությամբ, կողային պատի լայնությունը առնվազն 13 սմ, իսկ վերին ձգման համար հարմարեցված 20 սմ հատվածը` 22 սմ լայնությամբ, թույլ լաքապատված</w:t>
            </w:r>
          </w:p>
          <w:p>
            <w:pPr>
              <w:pStyle w:val="Normal"/>
              <w:ind w:left="303" w:right="200" w:hanging="0"/>
              <w:jc w:val="center"/>
              <w:rPr>
                <w:rFonts w:ascii="GHEA Grapalat" w:hAnsi="GHEA Grapalat" w:cs="Times Armenian"/>
                <w:sz w:val="20"/>
                <w:szCs w:val="20"/>
              </w:rPr>
            </w:pP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>(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ֆուտ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վոլեյ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շվ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ւմքից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663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նդակ բասկետբոլ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՝ Արհես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շվ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չափ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75-75.88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րջանագի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քաշ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567-65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ր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12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տորից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նե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ա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ցօդյ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ակ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հլիճնե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№ 6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ոլեյբոլի ցան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՝ 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.5-10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7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ն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ազա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ե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կ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5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ողպատ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ճոպ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երքև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ձգ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ցք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0x10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նցքե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ւյն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ինթեթի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րաթել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ործ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-3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ել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Ցանց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յր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իրա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9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եռավորությ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եղադր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աշտ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ահմաննե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եզրագծ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ժապավեններ                                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widowControl w:val="false"/>
              <w:ind w:left="303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ի թենիսի ձեռնաթ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ռա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)՝ պատրաստված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փայտից, երեսեպատված ռետինե ծածկով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 2 զույգ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զաթել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իրախը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 2 հատ)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Ց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տկապարաններ</w:t>
            </w:r>
            <w:r>
              <w:rPr>
                <w:rFonts w:cs="Sylfaen" w:ascii="GHEA Grapalat" w:hAnsi="GHEA Grapalat"/>
                <w:sz w:val="20"/>
                <w:szCs w:val="20"/>
              </w:rPr>
              <w:t>.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Calibri" w:ascii="GHEA Grapalat" w:hAnsi="GHEA Grapalat"/>
                <w:sz w:val="20"/>
              </w:rPr>
              <w:t>պ</w:t>
            </w:r>
            <w:r>
              <w:rPr>
                <w:rFonts w:cs="Calibri" w:ascii="GHEA Grapalat" w:hAnsi="GHEA Grapalat"/>
                <w:sz w:val="20"/>
                <w:lang w:val="hy-AM"/>
              </w:rPr>
              <w:t>արանը՝ ռետինե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բռնիչները՝ պլաստմասսե, 2-2,5 մետր երկարությամբ,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իր տուփի մեջ, մրցումային և մարզումային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Calibri"/>
                <w:b/>
                <w:b/>
                <w:sz w:val="20"/>
              </w:rPr>
            </w:pPr>
            <w:r>
              <w:rPr>
                <w:rFonts w:cs="Calibri" w:ascii="GHEA Grapalat" w:hAnsi="GHEA Grapalat"/>
                <w:sz w:val="20"/>
                <w:lang w:val="hy-AM"/>
              </w:rPr>
              <w:t>ստանդարտներին համապատասխան</w:t>
            </w:r>
            <w:r>
              <w:rPr>
                <w:rFonts w:cs="Calibri" w:ascii="GHEA Grapalat" w:hAnsi="GHEA Grapalat"/>
                <w:sz w:val="20"/>
              </w:rPr>
              <w:t xml:space="preserve">       </w:t>
            </w:r>
            <w:r>
              <w:rPr>
                <w:rFonts w:cs="Calibri" w:ascii="GHEA Grapalat" w:hAnsi="GHEA Grapalat"/>
                <w:b/>
                <w:sz w:val="20"/>
              </w:rPr>
              <w:t>( 4 հատ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Ֆիշկա  (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րզեր</w:t>
            </w:r>
            <w:r>
              <w:rPr>
                <w:rFonts w:cs="Sylfaen" w:ascii="GHEA Grapalat" w:hAnsi="GHEA Grapalat"/>
                <w:sz w:val="20"/>
                <w:szCs w:val="20"/>
              </w:rPr>
              <w:t>)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բարձրությունը 30 սմ, կոնաձև, պլաստմասսե հումքից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  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6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ind w:left="36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րմանմարզական օղակներ՝այլումինե հումքից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տրամագիծը 90-100 սմ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</w:t>
            </w:r>
            <w:r>
              <w:rPr>
                <w:rFonts w:cs="Calibri" w:ascii="GHEA Grapalat" w:hAnsi="GHEA Grapalat"/>
                <w:b/>
                <w:sz w:val="20"/>
              </w:rPr>
              <w:t xml:space="preserve"> 4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 xml:space="preserve"> հատ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05" w:hanging="36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դմինտոն. </w:t>
            </w:r>
            <w:r>
              <w:rPr>
                <w:rFonts w:cs="Calibri" w:ascii="GHEA Grapalat" w:hAnsi="GHEA Grapalat"/>
                <w:sz w:val="20"/>
                <w:lang w:val="hy-AM"/>
              </w:rPr>
              <w:t>նյութը՝ գրաֆիտ-կարբոն,ցանցի գործվածքը ՝ սինթետիկ թելից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զույգ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արան՝ երկարությունը 25-30 մ, հաստությունը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,5-3 սմ, վուշե հումքից պատրաստված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77" w:firstLine="183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րան մագլցման. բ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ամբակի և կապրոնի համակցությունից, 6 սմ տրամագծով, 4.5-4.6 մ երկարությամբ, վերին մասում առաստաղին ամրացվող հարմարանքով, մարզումային ստանդարտներին համապատասխան                          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1 հատ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60" w:right="-846" w:hanging="77"/>
              <w:contextualSpacing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Բասկետբոլի վահան՝ օրգանական ապակուց</w:t>
            </w:r>
          </w:p>
          <w:p>
            <w:pPr>
              <w:pStyle w:val="ListParagraph"/>
              <w:ind w:left="283" w:right="-846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պսը՝80-60, լրակազմ (զամբյուղ, ցանց 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1 հատ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  <w:p>
            <w:pPr>
              <w:pStyle w:val="Normal"/>
              <w:ind w:left="805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Ցատկի պար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՝  Կիսասինթետիկ կտորից, 1.00 մ * 60 սմ-ի չափի             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2 հատ)</w:t>
            </w:r>
          </w:p>
          <w:p>
            <w:pPr>
              <w:pStyle w:val="ListParagraph"/>
              <w:ind w:left="4485" w:hanging="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600" w:hanging="567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Sylfaen"/>
                <w:b/>
                <w:b/>
                <w:i/>
                <w:i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lang w:val="hy-AM"/>
              </w:rPr>
              <w:t>Եզրափակիչ</w:t>
            </w:r>
            <w:r>
              <w:rPr>
                <w:rFonts w:cs="Sylfaen" w:ascii="GHEA Grapalat" w:hAnsi="GHEA Grapalat"/>
                <w:b/>
                <w:i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փուլում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4-1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րդ</w:t>
            </w:r>
            <w:r>
              <w:rPr>
                <w:rFonts w:cs="Sylfaen" w:ascii="GHEA Grapalat" w:hAnsi="GHEA Grapalat"/>
                <w:b/>
                <w:i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lang w:val="hy-AM"/>
              </w:rPr>
              <w:t>տեղերը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գրա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հաստատություններ</w:t>
            </w:r>
            <w:r>
              <w:rPr>
                <w:rFonts w:cs="Sylfaen" w:ascii="GHEA Grapalat" w:hAnsi="GHEA Grapalat"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մարզագույք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նձնվում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հատույց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եփականությա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իրավուքով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ind w:left="33" w:hanging="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563" w:hanging="360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Գնդակ ֆուտբոլի</w:t>
            </w:r>
            <w:r>
              <w:rPr>
                <w:rFonts w:cs="Sylfaen" w:ascii="GHEA Grapalat" w:hAnsi="GHEA Grapalat"/>
                <w:sz w:val="20"/>
                <w:szCs w:val="20"/>
              </w:rPr>
              <w:t>՝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(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2x9=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18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)</w:t>
            </w:r>
          </w:p>
          <w:p>
            <w:pPr>
              <w:pStyle w:val="ListParagraph"/>
              <w:ind w:left="360" w:right="-563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դակ վոլեյբոլ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կաշվե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հումքից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2x9=1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Գնդակ բասկետբոլի`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շվ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փոխարինող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ումքից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,  N 5-6      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1x9=9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widowControl w:val="false"/>
              <w:ind w:left="720" w:right="-846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եղանի թենիսի ձեռնաթի (ռակետ)՝</w:t>
            </w:r>
          </w:p>
          <w:p>
            <w:pPr>
              <w:pStyle w:val="Normal"/>
              <w:ind w:right="-108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րաստված փայտից, երեսեպատված ռետինե</w:t>
            </w:r>
          </w:p>
          <w:p>
            <w:pPr>
              <w:pStyle w:val="Normal"/>
              <w:ind w:right="-1080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ծածկով 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2x9=18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զույգ)</w:t>
            </w:r>
          </w:p>
          <w:p>
            <w:pPr>
              <w:pStyle w:val="ListParagraph"/>
              <w:widowControl w:val="false"/>
              <w:ind w:left="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hanging="36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Բադմինտոն. </w:t>
            </w:r>
            <w:r>
              <w:rPr>
                <w:rFonts w:cs="Calibri" w:ascii="GHEA Grapalat" w:hAnsi="GHEA Grapalat"/>
                <w:sz w:val="20"/>
                <w:lang w:val="hy-AM"/>
              </w:rPr>
              <w:t xml:space="preserve">նյութը՝ գրաֆիտ-կարբոն, ցանցի գործվածքը՝ սինթետիկ թելից         </w:t>
            </w:r>
            <w:r>
              <w:rPr>
                <w:rFonts w:cs="Calibri" w:ascii="GHEA Grapalat" w:hAnsi="GHEA Grapalat"/>
                <w:b/>
                <w:sz w:val="20"/>
                <w:lang w:val="hy-AM"/>
              </w:rPr>
              <w:t>(2x9=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8 զույգ)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21" w:right="-1080" w:hanging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արթս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տա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բուսական</w:t>
            </w:r>
          </w:p>
          <w:p>
            <w:pPr>
              <w:pStyle w:val="Normal"/>
              <w:ind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մազաթելերից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խտացված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մբակ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թիրախը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ժան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վածն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ոն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ր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րանց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1-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վեր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տ</w:t>
            </w:r>
            <w:r>
              <w:rPr>
                <w:rFonts w:cs="GHEA Grapalat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այրամաս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րաստված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</w:p>
          <w:p>
            <w:pPr>
              <w:pStyle w:val="Normal"/>
              <w:ind w:left="175" w:right="-1080" w:hanging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ետաղ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սեղ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՝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լա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( 1x9=9 հատ)</w:t>
            </w:r>
          </w:p>
          <w:p>
            <w:pPr>
              <w:pStyle w:val="Normal"/>
              <w:ind w:left="600" w:hanging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րցավարական հանձնաժողովի և մրցավարների աշխատանքները  ապահովելու  համար անհրաժեշտ գրենական պիտույքներն են՝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192" w:before="0" w:after="0"/>
              <w:ind w:left="309" w:hanging="142"/>
              <w:contextualSpacing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Բաններ միջոցարման անվանումով (խորդանիշով) պատրաստված պոլիէսթերային նյութից, բանների չափսը՝ 2 մ x 2 մ, 4 եզրերը մետաղյա օղերով 15-20 սմ հեռավորությամբ, բաների տեկստը համաձայնեցնել ՄՍՖԴՔ վարչության հետ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1 հատ,</w:t>
            </w:r>
          </w:p>
          <w:p>
            <w:pPr>
              <w:pStyle w:val="ListParagraph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 w:before="0" w:after="200"/>
              <w:ind w:left="363" w:right="200" w:hanging="142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ՀՀ եռագույն դրոշ՝ պատրաստված անջրաթափանց կտորից (10 մ x 1.4 մ), եզրերը կարված և վերջնամասերը կարված    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af-ZA"/>
              </w:rPr>
              <w:t>2 հ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>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192" w:before="0" w:after="200"/>
              <w:ind w:left="363" w:right="198" w:hanging="142"/>
              <w:contextualSpacing/>
              <w:jc w:val="center"/>
              <w:rPr/>
            </w:pP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 xml:space="preserve">ՀՀ եռագույն դրոշ՝ պատրաստված անջրաթափանց կտորից (2.5 մ x 5 մ)  երեք եզրերը կարված, իսկ դրոշի վերին հատվածը՝ 7 սմ լայնությամբ կարված մետաղական ձողին ամրացման համար նախատեսված </w:t>
            </w:r>
            <w:r>
              <w:rPr>
                <w:rFonts w:cs="Times Armenian" w:ascii="GHEA Grapalat" w:hAnsi="GHEA Grapalat"/>
                <w:b/>
                <w:bCs/>
                <w:sz w:val="20"/>
                <w:szCs w:val="20"/>
                <w:lang w:val="af-ZA"/>
              </w:rPr>
              <w:t>1 հատ</w:t>
            </w:r>
            <w:r>
              <w:rPr>
                <w:rFonts w:cs="Times Armenian" w:ascii="GHEA Grapalat" w:hAnsi="GHEA Grapalat"/>
                <w:bCs/>
                <w:sz w:val="20"/>
                <w:szCs w:val="20"/>
                <w:lang w:val="af-ZA"/>
              </w:rPr>
              <w:t>: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վե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ղթապանա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փափու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զինանշան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35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x 23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ս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ե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րագակ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վճած ստվարաթղթից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տաղ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A4 (210 x 297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րթեր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Ֆ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յլ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ափանցի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պոլիմերային թաղան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    A4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ձևաչափ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ի 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րագակալներին</w:t>
            </w:r>
          </w:p>
          <w:p>
            <w:pPr>
              <w:pStyle w:val="ListParagraph"/>
              <w:ind w:left="360" w:right="-846" w:hanging="0"/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մրացնելու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նարավորությամբ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>),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տուփ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ւնավոր ժապավ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ինթետիկ հումք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լանափաթաթ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ժապավեն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</w:p>
          <w:p>
            <w:pPr>
              <w:pStyle w:val="Normal"/>
              <w:ind w:left="34" w:right="-84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50 մետ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34" w:right="-846" w:hanging="360"/>
              <w:contextualSpacing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չուն ժապավեն (սկոչ)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 հատ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)</w:t>
            </w:r>
          </w:p>
          <w:p>
            <w:pPr>
              <w:pStyle w:val="ListParagraph"/>
              <w:ind w:left="360" w:right="-78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right="-846" w:firstLine="303"/>
              <w:contextualSpacing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ղթե կպչուն ժապավե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ն՝ 48 մմ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x 100</w:t>
            </w:r>
            <w:r>
              <w:rPr>
                <w:rFonts w:cs="Courier New" w:ascii="Courier New" w:hAnsi="Courier New"/>
                <w:sz w:val="20"/>
                <w:szCs w:val="20"/>
                <w:shd w:fill="FFFFFF" w:val="clear"/>
                <w:lang w:val="pt-BR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,</w:t>
            </w:r>
          </w:p>
          <w:p>
            <w:pPr>
              <w:pStyle w:val="ListParagraph"/>
              <w:ind w:left="303" w:right="-846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ծ, գլանափաթաթված ժապավե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48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լայն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ոսնձ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շերտի հաստ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</w:t>
            </w:r>
          </w:p>
          <w:p>
            <w:pPr>
              <w:pStyle w:val="Normal"/>
              <w:ind w:right="-84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0,018-0,03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0,030-0,06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ժապավե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րկարություն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` 10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780" w:right="-846" w:hanging="360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A4 չափս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21 x 29.7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կավճ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ուղթ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0" w:right="-846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օգտագործվ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տպագ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ելիկ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չպարունակ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եխանիկական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եղանակ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տացվա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Normal"/>
              <w:ind w:right="-846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80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vertAlign w:val="superscript"/>
                <w:lang w:val="pt-BR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210 x 297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>Թ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ղթապանակ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ռեգիստրատոր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)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՝ 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0"/>
                <w:szCs w:val="20"/>
              </w:rPr>
              <w:t>օղակով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</w:t>
            </w:r>
          </w:p>
          <w:p>
            <w:pPr>
              <w:pStyle w:val="ListParagraph"/>
              <w:ind w:left="720" w:right="-84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պլաստիկ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լայնությունը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` 80 </w:t>
            </w:r>
            <w:r>
              <w:rPr>
                <w:rFonts w:cs="Sylfaen" w:ascii="GHEA Grapalat" w:hAnsi="GHEA Grapalat"/>
                <w:sz w:val="20"/>
                <w:szCs w:val="20"/>
              </w:rPr>
              <w:t>մմ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, A4 չափս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521" w:right="-846" w:hanging="360"/>
              <w:contextualSpacing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րիչ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նդիկավո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ւյներ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բ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ռուցվածք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ն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,</w:t>
            </w:r>
          </w:p>
          <w:p>
            <w:pPr>
              <w:pStyle w:val="ListParagraph"/>
              <w:ind w:left="521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եծ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փոք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չափ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ե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ի</w:t>
            </w: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0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60" w:right="-846" w:hanging="57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տի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ֆիտե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իջուկ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սարակ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սև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af-ZA"/>
              </w:rPr>
              <w:t>,</w:t>
            </w:r>
          </w:p>
          <w:p>
            <w:pPr>
              <w:pStyle w:val="ListParagraph"/>
              <w:ind w:left="360" w:right="-846" w:hanging="0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 կարծրությամբ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0 հատ )</w:t>
            </w:r>
          </w:p>
          <w:p>
            <w:pPr>
              <w:pStyle w:val="Normal"/>
              <w:ind w:right="-846" w:hanging="0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805" w:right="-846" w:hanging="360"/>
              <w:contextualSpacing w:val="false"/>
              <w:jc w:val="center"/>
              <w:rPr>
                <w:rFonts w:ascii="GHEA Grapalat" w:hAnsi="GHEA Grapalat" w:cs="GHEA Grapalat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կարիչ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գրասենյակային ապակար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>` N 10</w:t>
            </w:r>
          </w:p>
          <w:p>
            <w:pPr>
              <w:pStyle w:val="ListParagraph"/>
              <w:ind w:left="0" w:right="-846" w:hanging="0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ասեղներով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թղթերը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քանդելու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pt-B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805" w:hanging="360"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fr-FR"/>
              </w:rPr>
              <w:t>Վերը նշված գույքը մրցավայր տեղափոխելու համար անհրաժեշտ  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տրանսպորտային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միջոց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rFonts w:ascii="GHEA Grapalat" w:hAnsi="GHEA Grapalat" w:cs="Sylfaen"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(1 բեռնատար մեքենա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fr-F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fr-FR"/>
              </w:rPr>
            </w:r>
          </w:p>
        </w:tc>
      </w:tr>
      <w:tr>
        <w:trPr>
          <w:trHeight w:val="8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38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17 հոդվ 5-րդ կետ և ՀՀ կառ. 168-Ն որոշ. 25-րդ կետ 3-րդ ենթ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58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7թ</w:t>
            </w:r>
          </w:p>
        </w:tc>
      </w:tr>
      <w:tr>
        <w:trPr>
          <w:trHeight w:val="82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0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11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որտային միջոցառումների կազմակերպման ծառայությու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Դաշա » ՍՊԸ 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30000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30000</w:t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30000</w:t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30000</w:t>
            </w:r>
          </w:p>
        </w:tc>
      </w:tr>
      <w:tr>
        <w:trPr>
          <w:trHeight w:val="42" w:hRule="atLeast"/>
        </w:trPr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2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1.02.2017թ             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</w:t>
            </w:r>
          </w:p>
        </w:tc>
      </w:tr>
      <w:tr>
        <w:trPr>
          <w:trHeight w:val="173" w:hRule="atLeast"/>
        </w:trPr>
        <w:tc>
          <w:tcPr>
            <w:tcW w:w="41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4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7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2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շա » ՍՊԸ</w:t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Պ-ՊԸԾՁԲ-17/03-98-2017 </w:t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4.02.2017թ </w:t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30000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630000</w:t>
            </w:r>
          </w:p>
        </w:tc>
      </w:tr>
      <w:tr>
        <w:trPr>
          <w:trHeight w:val="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3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Դաշա » ՍՊԸ</w:t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Գուլակյան փ.</w:t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mperium2017@mail.ru</w:t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205062206656</w:t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 00138727</w:t>
            </w:r>
          </w:p>
        </w:tc>
      </w:tr>
      <w:tr>
        <w:trPr>
          <w:trHeight w:val="78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Թամարա Միրզախանյան</w:t>
            </w:r>
          </w:p>
        </w:tc>
        <w:tc>
          <w:tcPr>
            <w:tcW w:w="32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3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mara_mirzakhanyan@msy.am</w:t>
            </w:r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2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Baltica;Times New Roman" w:hAnsi="Baltica;Times New Roman" w:cs="Baltica;Times New Roman"/>
      <w:lang w:val="af-Z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Char1">
    <w:name w:val="Char Char Char"/>
    <w:qFormat/>
    <w:rPr>
      <w:rFonts w:ascii="Arial LatArm" w:hAnsi="Arial LatArm" w:cs="Arial LatArm"/>
      <w:sz w:val="24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Char231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1">
    <w:name w:val="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1">
    <w:name w:val="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Tamara.Mirzakhanyan</cp:lastModifiedBy>
  <cp:lastPrinted>2015-01-14T15:59:00Z</cp:lastPrinted>
  <dcterms:modified xsi:type="dcterms:W3CDTF">2017-02-24T15:06:00Z</dcterms:modified>
  <cp:revision>115</cp:revision>
  <dc:subject/>
  <dc:title> </dc:title>
</cp:coreProperties>
</file>