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1"/>
        <w:spacing w:lineRule="auto" w:line="360" w:before="0" w:after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 xml:space="preserve">2017 թվականի </w:t>
      </w:r>
      <w:r>
        <w:rPr>
          <w:rFonts w:cs="Sylfaen"/>
          <w:lang w:val="ru-RU"/>
        </w:rPr>
        <w:t>փետրվարի</w:t>
      </w:r>
      <w:r>
        <w:rPr>
          <w:rFonts w:cs="Sylfaen"/>
          <w:lang w:val="af-ZA"/>
        </w:rPr>
        <w:t xml:space="preserve"> 16-ի թիվ 8 որոշմամբ,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lang w:val="es-ES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sz w:val="24"/>
          <w:szCs w:val="24"/>
          <w:lang w:val="hy-AM"/>
        </w:rPr>
        <w:t>ԱՍՀՆ-ՊՈԱԿ</w:t>
      </w:r>
      <w:r>
        <w:rPr>
          <w:rFonts w:cs="Sylfaen" w:ascii="GHEA Grapalat" w:hAnsi="GHEA Grapalat"/>
          <w:sz w:val="24"/>
          <w:szCs w:val="24"/>
          <w:lang w:val="es-ES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ԱՊՁԲ-17/1</w:t>
      </w:r>
      <w:r>
        <w:rPr>
          <w:rFonts w:cs="Sylfaen" w:ascii="GHEA Grapalat" w:hAnsi="GHEA Grapalat"/>
          <w:sz w:val="24"/>
          <w:szCs w:val="24"/>
          <w:lang w:val="es-ES"/>
        </w:rPr>
        <w:t>-8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 w:val="false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sz w:val="20"/>
          <w:lang w:val="hy-AM"/>
        </w:rPr>
        <w:t>ք</w:t>
      </w:r>
      <w:r>
        <w:rPr>
          <w:rFonts w:cs="Sylfaen" w:ascii="GHEA Grapalat" w:hAnsi="GHEA Grapalat"/>
          <w:b w:val="false"/>
          <w:sz w:val="20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hy-AM"/>
        </w:rPr>
        <w:t>Երև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hy-AM"/>
        </w:rPr>
        <w:t>կառավա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ու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հասցեում, ստորև ներկայացնում է  </w:t>
      </w:r>
      <w:r>
        <w:rPr>
          <w:rFonts w:cs="Sylfaen" w:ascii="GHEA Grapalat" w:hAnsi="GHEA Grapalat"/>
          <w:b w:val="false"/>
          <w:sz w:val="20"/>
          <w:lang w:val="hy-AM"/>
        </w:rPr>
        <w:t>ԱՍՀՆ-</w:t>
      </w:r>
      <w:r>
        <w:rPr>
          <w:rFonts w:cs="Sylfaen" w:ascii="GHEA Grapalat" w:hAnsi="GHEA Grapalat"/>
          <w:b w:val="false"/>
          <w:sz w:val="20"/>
        </w:rPr>
        <w:t>ՊՈԱԿ</w:t>
      </w:r>
      <w:r>
        <w:rPr>
          <w:rFonts w:cs="Sylfaen" w:ascii="GHEA Grapalat" w:hAnsi="GHEA Grapalat"/>
          <w:b w:val="false"/>
          <w:sz w:val="20"/>
          <w:lang w:val="es-ES"/>
        </w:rPr>
        <w:t>-</w:t>
      </w:r>
      <w:r>
        <w:rPr>
          <w:rFonts w:cs="Sylfaen" w:ascii="GHEA Grapalat" w:hAnsi="GHEA Grapalat"/>
          <w:b w:val="false"/>
          <w:sz w:val="20"/>
          <w:lang w:val="hy-AM"/>
        </w:rPr>
        <w:t>ՇՀԱՊՁԲ-17/1</w:t>
      </w:r>
      <w:r>
        <w:rPr>
          <w:rFonts w:cs="Sylfaen" w:ascii="GHEA Grapalat" w:hAnsi="GHEA Grapalat"/>
          <w:b w:val="false"/>
          <w:sz w:val="20"/>
          <w:lang w:val="es-ES"/>
        </w:rPr>
        <w:t>-8</w:t>
      </w:r>
      <w:r>
        <w:rPr>
          <w:rFonts w:cs="Sylfaen" w:ascii="GHEA Grapalat" w:hAnsi="GHEA Grapalat"/>
          <w:b w:val="fals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>Շ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1"/>
        <w:spacing w:lineRule="auto" w:line="360" w:before="0" w:after="0"/>
        <w:jc w:val="both"/>
        <w:rPr>
          <w:lang w:val="hy-AM"/>
        </w:rPr>
      </w:pPr>
      <w:r>
        <w:rPr>
          <w:rFonts w:eastAsia="GHEA Grapalat" w:cs="GHEA Grapalat"/>
          <w:lang w:val="hy-AM"/>
        </w:rPr>
        <w:t xml:space="preserve">      </w:t>
      </w: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7 </w:t>
      </w:r>
      <w:r>
        <w:rPr>
          <w:rFonts w:cs="Sylfaen"/>
          <w:lang w:val="af-ZA"/>
        </w:rPr>
        <w:t xml:space="preserve">թվականի </w:t>
      </w:r>
      <w:r>
        <w:rPr>
          <w:rFonts w:cs="Sylfaen"/>
          <w:lang w:val="ru-RU"/>
        </w:rPr>
        <w:t>փետրվարի</w:t>
      </w:r>
      <w:r>
        <w:rPr>
          <w:rFonts w:cs="Sylfaen"/>
          <w:lang w:val="hy-AM"/>
        </w:rPr>
        <w:t xml:space="preserve"> </w:t>
      </w:r>
      <w:r>
        <w:rPr>
          <w:rFonts w:cs="Sylfaen"/>
          <w:lang w:val="af-ZA"/>
        </w:rPr>
        <w:t>16-ի թիվ 8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</w:t>
      </w:r>
      <w:r>
        <w:rPr>
          <w:rFonts w:cs="Sylfaen"/>
          <w:lang w:val="hy-AM"/>
        </w:rPr>
        <w:t>այն ո</w:t>
      </w:r>
      <w:r>
        <w:rPr>
          <w:rFonts w:cs="Sylfaen"/>
          <w:lang w:val="af-ZA"/>
        </w:rPr>
        <w:t>րի</w:t>
      </w:r>
      <w:r>
        <w:rPr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4, 7, 10, 11, 17, 21, 24, 25, 29, 30, 38, 42, 44, 45, 48, 57, 58, 64, 65, 67, 68, 70, 71, 75, 76, 78, 83, 84-89, 92-94, 97, 98, 100, 101, 104, 109-111 </w:t>
      </w:r>
      <w:r>
        <w:rPr>
          <w:rFonts w:cs="Arial Armenia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ննդամթերք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701"/>
        <w:gridCol w:w="1559"/>
        <w:gridCol w:w="3544"/>
      </w:tblGrid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Ոլո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խալ Հավելված 3.1, որը առտաջարկվել է շտկել, բայց չի շտկվել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իսե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րին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խալ Հավելված 3.1, որը առտաջարկվել է շտկել, բայց չի շտկվել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նդկաձավ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խալ Հավելված 3.1, որը առտաջարկվել է շտկել, բայց չի շտկվել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արեձավ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Կաղամբ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կոբ Սոսյան Ա/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դմի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դ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զու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կոբ Սոսյան Ա/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բի կանա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տավարի /ոսկրոտ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վի բու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րբերշի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րշիկ եփա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կան պահածո շպրո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խալ Հավելված 3.1, որը առտաջարկվել է շտկել, բայց չի շտկվել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թի փոշ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Յոգուր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 և Կարեն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խալ Հավելված 3.1, որը առտաջարկվել է շտկել, բայց չի շտկվել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ե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խալ Հավելված 3.1, որը առտաջարկվել է շտկել, բայց չի շտկվել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լած յու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ւր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 կերակ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ացած պղպեղ կարմի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ափնետեր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նիլ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ցա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նքային ջուր պոլիէթիլենային տարայո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մերու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Նարին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կոբ Սոսյան Ա/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աղո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նդար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կոբ Սոսյան Ա/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ն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ռալյո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ալ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իտրո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իվ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ո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ո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որ մրգեր (չի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ամի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ոկոլա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քարավա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կա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ղ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417"/>
        <w:gridCol w:w="2268"/>
        <w:gridCol w:w="2410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/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Ոլո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,8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,356.67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,0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,94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,586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,65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իսե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,5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,28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4,8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7,736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րին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5,2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9,115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5,0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104,66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181,986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8,99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նդկաձավա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3,9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1,09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2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7,6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5,732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0,73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արեձավա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,333.33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,5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,60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Կաղամբ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87,625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177,0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կոբ Սոսյան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186,5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05,15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96,511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423,80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դմի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,062.5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,166.67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,19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,223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,5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դու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666.67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,000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68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,2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,2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զու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5,833.33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4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4,613.34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կոբ Սոսյան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2,96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2,96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9,067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բի կանա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2,4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3,18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3,6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5,852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տավարի /ոսկրոտ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,683,404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,750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,116,182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,194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,649,52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վի բու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164,975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33,13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616,7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729,869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090,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րբերշի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9,291.69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0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1,81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47,8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35,146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րշիկ եփա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135,25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155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161,54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434,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534,38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կան պահածո շպրո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4,25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,29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7,6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,532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թի փոշ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78,24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445,400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489,2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608,336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750,54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Յոգուր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798,775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 և Կարե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506,68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530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599,52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807,482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994,09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079,22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ե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139,098.38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155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194,246.62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597,4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725,192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Ձ Սամվել Մխիթ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426,15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լած յու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75,208.38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87,283.38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200,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415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608,2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ւր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,3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9,1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,628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08,93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 կերակր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,2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9,6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8,8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,304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ացած պղպեղ կարմի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,933.33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,8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ափնետեր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,125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,45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96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նիլի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,666.67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,000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92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ցա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,883.33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,993.33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800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,504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նքային ջուր պոլիէթիլենային տարայո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6,125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7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2,450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3,16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մերու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,458.33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,88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,566.67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Նարին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27,537.5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41,348.38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43,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619,15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748,682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կոբ Սոսյան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942,98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աղո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,016.67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9,2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,536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3,58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նդարի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0,05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ԱԳ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5,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9,396.69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32,8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115,424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կոբ Սոսյան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39,36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,633.33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,080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,126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,11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ն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7,179.16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5,2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6,816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3,811.69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ռալյո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2,95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4,86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,449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3,27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ալո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,829.16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7,75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4,77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3,048.34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իտրո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2,55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,27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7,2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9,376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իվ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,466.67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,8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9,024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ո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,5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,000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920</w:t>
            </w:r>
          </w:p>
        </w:tc>
      </w:tr>
      <w:tr>
        <w:trPr>
          <w:trHeight w:val="10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ո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,4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որ մրգեր (չիր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3,066.69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1,146.69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65,6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66,848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ամի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7,945.83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2,606.67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3,3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8,364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ոկոլա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5,490.81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165,136.62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459,800</w:t>
            </w:r>
          </w:p>
        </w:tc>
      </w:tr>
      <w:tr>
        <w:trPr>
          <w:trHeight w:val="21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576,584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քարավա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422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530,99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906,4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138,912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կա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,955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,035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,2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,616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ղ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ՐՈ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9,166.69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ՍԱ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4,533.31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ինա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30,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իրո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436,400</w:t>
            </w:r>
          </w:p>
        </w:tc>
      </w:tr>
    </w:tbl>
    <w:p>
      <w:pPr>
        <w:pStyle w:val="Normal"/>
        <w:spacing w:lineRule="auto" w:line="360"/>
        <w:ind w:firstLine="284"/>
        <w:rPr>
          <w:rFonts w:cs="GHEA Grapalat"/>
          <w:color w:val="000000"/>
          <w:sz w:val="20"/>
          <w:lang w:val="hy-AM"/>
        </w:rPr>
      </w:pPr>
      <w:r>
        <w:rPr>
          <w:rFonts w:cs="GHEA Grapalat"/>
          <w:color w:val="000000"/>
          <w:sz w:val="20"/>
          <w:lang w:val="hy-AM"/>
        </w:rPr>
        <w:t>Ընտրված մասնակցին որոշելու համար կիրառված չափանիշ՝ նվազագույն գին։</w:t>
      </w:r>
    </w:p>
    <w:p>
      <w:pPr>
        <w:pStyle w:val="Normal"/>
        <w:spacing w:lineRule="auto" w:line="36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 xml:space="preserve"> 201</w:t>
      </w:r>
      <w:r>
        <w:rPr>
          <w:rFonts w:cs="Sylfaen" w:ascii="GHEA Grapalat" w:hAnsi="GHEA Grapalat"/>
          <w:sz w:val="20"/>
          <w:lang w:val="af-ZA"/>
        </w:rPr>
        <w:t>7</w:t>
      </w:r>
      <w:r>
        <w:rPr>
          <w:rFonts w:cs="Sylfaen" w:ascii="GHEA Grapalat" w:hAnsi="GHEA Grapalat"/>
          <w:sz w:val="20"/>
          <w:lang w:val="hy-AM"/>
        </w:rPr>
        <w:t xml:space="preserve"> թվականի փետրվարի 17-ից 26-ը ներառյալ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br/>
        <w:t xml:space="preserve">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բախ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ren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babakhan</w:t>
      </w:r>
      <w:r>
        <w:rPr>
          <w:rFonts w:cs="GHEA Grapalat" w:ascii="GHEA Grapalat" w:hAnsi="GHEA Grapalat"/>
          <w:sz w:val="20"/>
          <w:lang w:val="af-ZA"/>
        </w:rPr>
        <w:t>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615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:</w:t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Kar</cp:lastModifiedBy>
  <cp:lastPrinted>2014-01-10T15:56:00Z</cp:lastPrinted>
  <dcterms:modified xsi:type="dcterms:W3CDTF">2017-02-24T13:04:00Z</dcterms:modified>
  <cp:revision>122</cp:revision>
  <dc:subject/>
  <dc:title>Ð²Úî²ð²ðàôÂÚàôÜ ´²ò  ÀÜÂ²ò²Î²ðàì  ÜàôØ   Î²î²ðºÈàô  Ø²êÆÜ</dc:title>
</cp:coreProperties>
</file>