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ԱԿ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ԱԿ-ՇՀԱՊՁԲ-15/1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ն, որը գտնվում է ք. Երևան, Կոմիտասի պող. 54/բ հասցեում, ստորև ներկայացնում է ՇՀԱՊՁԲ-15/1-ԳԱԿ-17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ԱԿ-ՇՀԱՊՁԲ-15/1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Կտրոննե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 xml:space="preserve">ցանկում և գնման ձև է հանդիսանում շրջանակային համաձայնագրերի միջոցով գնում կատարելու ընթացակարգը, համաձայն`  «Գնումների մասին» ՀՀ օրենք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11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1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83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36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20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13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01.2017թ-ի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կայքում և էլեկտրոնային եղանակով, միաժամանակյա ծանուցմամբ ուղարկվել է նաև օրենքի 16-րդ հոդվածի 1-ին մասի 3-րդ կետի «ա» ենթակետի համաձայն հրապարակված ԳԱԿ-ՇՀԱՊՁԲ-15/1 ծածկագրով շրջանակային համաձայնագրով գնում կատարելու ընթացակարգ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01.2017թ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` ՀՀ կառավարության 10.02.2011թ. 168-Ն որոշմամբ հաստատված «Գնումների գործընթացի կազմակերպման» կարգի (այսուհետև՝ Կարգ) 37-րդ կետի համապատասխանաբար 1-ին և 2-րդ ենթակետեր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93-2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Գնումների աջակցմա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k</cp:lastModifiedBy>
  <cp:lastPrinted>2014-07-02T15:56:00Z</cp:lastPrinted>
  <dcterms:modified xsi:type="dcterms:W3CDTF">2017-02-25T21:27:00Z</dcterms:modified>
  <cp:revision>22</cp:revision>
  <dc:subject/>
  <dc:title>                                        Ð²Úî²ð²ðàôÂÚàôÜ ´²ò  ÀÜÂ²ò²Î²ðàì  ÜàôØ   Î²î²ðºÈàô  Ø²êÆÜ</dc:title>
</cp:coreProperties>
</file>