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ԳՀ-ԲԸԱՀԱՇՁԲ-17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ուգարք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</w:t>
      </w:r>
      <w:r>
        <w:rPr>
          <w:rFonts w:cs="GHEA Grapalat" w:ascii="GHEA Grapalat" w:hAnsi="GHEA Grapalat"/>
          <w:sz w:val="20"/>
          <w:szCs w:val="20"/>
          <w:lang w:val="af-ZA"/>
        </w:rPr>
        <w:t>գ. Գուգարք, 6-րդ փողոց, շենք 4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Հ-ԲԸԱՀԱՇՁԲ-17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ի համայնքապետարանի ջեռուցման համակարգ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38 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38 74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ի համայնքապետարանի ջեռուցման համակարգի 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ի համայնքապետարանի ջեռուցման համակարգի 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3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33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3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335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Հ-ԲԸԱՀԱՇ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33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335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ypo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րոս Աշու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51-6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ugar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ւգար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ի </w:t>
      </w:r>
      <w:r>
        <w:rPr>
          <w:rFonts w:cs="GHEA Grapalat" w:ascii="GHEA Grapalat" w:hAnsi="GHEA Grapalat"/>
          <w:sz w:val="20"/>
          <w:szCs w:val="20"/>
          <w:lang w:val="af-ZA"/>
        </w:rPr>
        <w:t>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5-09-25T10:51:00Z</cp:lastPrinted>
  <dcterms:modified xsi:type="dcterms:W3CDTF">2017-02-27T06:11:00Z</dcterms:modified>
  <cp:revision>71</cp:revision>
  <dc:subject/>
  <dc:title> </dc:title>
</cp:coreProperties>
</file>