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3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ՕՆԼԱՅՆ ԷՔՍՊՐԵ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. Մկրտչ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57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Լյուքսեմբոր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Cs w:val="24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-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6333062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939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onex.ep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55) 256630 </w:t>
            </w:r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Ashx5</cp:lastModifiedBy>
  <cp:lastPrinted>2017-02-20T17:57:00Z</cp:lastPrinted>
  <dcterms:modified xsi:type="dcterms:W3CDTF">2017-02-27T05:39:00Z</dcterms:modified>
  <cp:revision>262</cp:revision>
  <dc:subject/>
  <dc:title/>
</cp:coreProperties>
</file>