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ԱՅԼ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Յավր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ոռու մարզ, ք. Տաշիր, Գրիբոյեդով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433302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@e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330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Յավր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2-27T05:41:00Z</dcterms:modified>
  <cp:revision>263</cp:revision>
  <dc:subject/>
  <dc:title/>
</cp:coreProperties>
</file>