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-ԹՐԵՅԴԼ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Սուքի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Երզնկյան 4 շ.,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2-27T05:42:00Z</dcterms:modified>
  <cp:revision>264</cp:revision>
  <dc:subject/>
  <dc:title/>
</cp:coreProperties>
</file>