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381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4 փետրվա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ՕՆԼԱՅ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ԷՔՍՊՐԵ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Մկրտչ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Լյուքսեմբոր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Cs w:val="24"/>
              </w:rPr>
              <w:t>ր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նր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3-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46333062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8939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onex.ep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2566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. Մկրտ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7-02-09T14:15:00Z</cp:lastPrinted>
  <dcterms:modified xsi:type="dcterms:W3CDTF">2017-02-27T05:45:00Z</dcterms:modified>
  <cp:revision>201</cp:revision>
  <dc:subject/>
  <dc:title/>
</cp:coreProperties>
</file>