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5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ԱՅԼ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. Յավր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Լոռու մարզ, ք. Տաշիր, Գրիբոյեդովի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4333023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8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shir@e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 330838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Յավր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Ashx5</cp:lastModifiedBy>
  <cp:lastPrinted>2017-02-16T14:46:00Z</cp:lastPrinted>
  <dcterms:modified xsi:type="dcterms:W3CDTF">2017-02-27T05:49:00Z</dcterms:modified>
  <cp:revision>139</cp:revision>
  <dc:subject/>
  <dc:title/>
</cp:coreProperties>
</file>