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 փետրվարի 27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&lt;&lt;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&gt;&gt;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ՄԻՊԱ-ՇՀԱՊՁԲ-15/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մարդու իրավունքների պաշտպանի աշխատակազմ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Պուշկինի 56ա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 ներկայացնում է ՄԻՊԱ-ՇՀԱՊՁԲ-15/3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ահատող հանձնաժողովի 2017 թվականի փետրվարի 27-ի թիվ 4 որոշմամբ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ուղթ նշումների, տրցակներով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96"/>
        <w:gridCol w:w="1417"/>
        <w:gridCol w:w="953"/>
        <w:gridCol w:w="47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Սմարթլայն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Փեն բոքս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Կապիտալ Քոնսթրաքշն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Սմարթլայն&gt;&gt; 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Փեն բոքս&gt;&gt; 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.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Կապիտալ Քոնսթրաքշն&gt;&gt; 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4.9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ղթադարակ հարկերով, պլաստմասե։</w:t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872"/>
        <w:gridCol w:w="1215"/>
        <w:gridCol w:w="1155"/>
        <w:gridCol w:w="47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Սմարթլայն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Փեն բոքս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Կապիտալ Քոնսթրաքշն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Սմարթլայն&gt;&gt; ՍՊԸ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8.3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363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Փեն բոքս&gt;&gt; ՍՊԸ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0.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Կապիտալ Քոնսթրաքշն&gt;&gt; ՍՊԸ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0.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ղթապանակ թելով, թղթյա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96"/>
        <w:gridCol w:w="1417"/>
        <w:gridCol w:w="953"/>
        <w:gridCol w:w="47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Փեն բոքս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Փեն բոքս&gt;&gt; 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.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անաք, կնիքի բարձիկի համա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96"/>
        <w:gridCol w:w="1417"/>
        <w:gridCol w:w="953"/>
        <w:gridCol w:w="47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Սմարթլայն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Փեն բոքս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3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Կապիտալ Քոնսթրաքշն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09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Սմարթլայն&gt;&gt; 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Փեն բոքս&gt;&gt; 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.6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3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Կապիտալ Քոնսթրաքշն&gt;&gt; 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6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րենական պիտույքների դասավորման հարմարանքներ և պարագա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96"/>
        <w:gridCol w:w="1417"/>
        <w:gridCol w:w="953"/>
        <w:gridCol w:w="47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Սմարթլայն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Փեն բոքս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408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Սմարթլայն&gt;&gt; 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8.1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480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Փեն բոքս&gt;&gt; 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8.7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ուղթ A4 ֆորմատի/21x29.7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96"/>
        <w:gridCol w:w="1417"/>
        <w:gridCol w:w="953"/>
        <w:gridCol w:w="47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Սմարթլայն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3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Փեն բոքս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46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Սմարթլայն&gt;&gt; 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97.5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Փեն բոքս&gt;&gt; 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00.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ղթապանակ պոլիմերային թաղանթ, ֆայլ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96"/>
        <w:gridCol w:w="1417"/>
        <w:gridCol w:w="953"/>
        <w:gridCol w:w="47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8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Սմարթլայն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Փեն բոքս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408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Սմարթլայն&gt;&gt; 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1.2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390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Փեն բոքս&gt;&gt; 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2.5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րիչ գելայի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96"/>
        <w:gridCol w:w="1417"/>
        <w:gridCol w:w="953"/>
        <w:gridCol w:w="47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Սմարթլայն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Փեն բոքս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273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Սմարթլայն&gt;&gt; 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5.4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Փեն բոքս&gt;&gt; 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1.7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ատիտ գրաֆիտե միջուկով, հասարակ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96"/>
        <w:gridCol w:w="1417"/>
        <w:gridCol w:w="953"/>
        <w:gridCol w:w="47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Սմարթլայն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Փեն բոքս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408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Սմարթլայն&gt;&gt; 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37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Փեն բոքս&gt;&gt; 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7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նամակի ծրար A5 ձևաչափի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96"/>
        <w:gridCol w:w="1417"/>
        <w:gridCol w:w="953"/>
        <w:gridCol w:w="47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Սմարթլայն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Փեն բոքս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Կապիտալ Քոնսթրաքշն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Սաքի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Սմարթլայն&gt;&gt; 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3.3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Փեն բոքս&gt;&gt; 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.7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543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Կապիտալ Քոնսթրաքշն&gt;&gt; 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5.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Սաքի&gt;&gt; 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4.5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Ծրար մեծ, A4 ձևաչափի համա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96"/>
        <w:gridCol w:w="1417"/>
        <w:gridCol w:w="953"/>
        <w:gridCol w:w="47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Սմարթլայն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Փեն բոքս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8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Կապիտալ Քոնսթրաքշն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Սաքի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408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Սմարթլայն&gt;&gt; 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6.7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300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Փեն բոքս&gt;&gt; 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3.3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62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Կապիտալ Քոնսթրաքշն&gt;&gt; 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3.3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Սաքի&gt;&gt; 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6.6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Ծրա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96"/>
        <w:gridCol w:w="1417"/>
        <w:gridCol w:w="953"/>
        <w:gridCol w:w="47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Սմարթլայն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Սաքի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28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90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Սմարթլայն&gt;&gt; 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.1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28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Սաքի&gt;&gt; 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2.6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ծանշիչ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96"/>
        <w:gridCol w:w="1417"/>
        <w:gridCol w:w="953"/>
        <w:gridCol w:w="47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Սմարթլայն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</w:rPr>
              <w:t>&lt;&lt;Փեն բոքս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Սմարթլայն&gt;&gt; 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.9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41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Փեն բոքս&gt;&gt; 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.6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ծանշիչ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96"/>
        <w:gridCol w:w="1417"/>
        <w:gridCol w:w="953"/>
        <w:gridCol w:w="47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Սմարթլայն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</w:rPr>
              <w:t>&lt;&lt;Փեն բոքս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18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Սմարթլայն&gt;&gt; 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.7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24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Փեն բոքս&gt;&gt; 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.6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4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>, 5-</w:t>
      </w:r>
      <w:r>
        <w:rPr>
          <w:rFonts w:cs="Sylfaen" w:ascii="GHEA Grapalat" w:hAnsi="GHEA Grapalat"/>
          <w:sz w:val="20"/>
        </w:rPr>
        <w:t>րդ</w:t>
      </w:r>
      <w:r>
        <w:rPr>
          <w:rFonts w:cs="Sylfaen" w:ascii="GHEA Grapalat" w:hAnsi="GHEA Grapalat"/>
          <w:sz w:val="20"/>
          <w:lang w:val="af-ZA"/>
        </w:rPr>
        <w:t>, 10-</w:t>
      </w:r>
      <w:r>
        <w:rPr>
          <w:rFonts w:cs="Sylfaen" w:ascii="GHEA Grapalat" w:hAnsi="GHEA Grapalat"/>
          <w:sz w:val="20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13-</w:t>
      </w:r>
      <w:r>
        <w:rPr>
          <w:rFonts w:cs="Sylfaen" w:ascii="GHEA Grapalat" w:hAnsi="GHEA Grapalat"/>
          <w:sz w:val="20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բաժին</w:t>
      </w:r>
      <w:r>
        <w:rPr>
          <w:rFonts w:cs="Sylfaen" w:ascii="GHEA Grapalat" w:hAnsi="GHEA Grapalat"/>
          <w:sz w:val="20"/>
        </w:rPr>
        <w:t>ներ</w:t>
      </w:r>
      <w:r>
        <w:rPr>
          <w:rFonts w:cs="Sylfaen" w:ascii="GHEA Grapalat" w:hAnsi="GHEA Grapalat"/>
          <w:sz w:val="20"/>
          <w:lang w:val="ru-RU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նակց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դյուն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զան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ֆինան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ը</w:t>
      </w:r>
      <w:r>
        <w:rPr>
          <w:rFonts w:cs="Sylfaen" w:ascii="GHEA Grapalat" w:hAnsi="GHEA Grapalat"/>
          <w:sz w:val="20"/>
          <w:lang w:val="af-ZA"/>
        </w:rPr>
        <w:t xml:space="preserve">: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&lt;&lt;Գնումների մասին&gt;&gt; ՀՀ օրենքի 31-րդ հոդվածի 2-րդ կետի 1-ին ենթա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 հրապարակելու օրվան հաջորդող 7 օրացուցային օրվա ընթացք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րմինե Նամալ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3 94 4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_namalyan@ombuds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մարդու իրավունքների պաշտպանի աշխատակազմ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6:57:00Z</dcterms:created>
  <dc:creator>NAT</dc:creator>
  <dc:description/>
  <cp:keywords/>
  <dc:language>en-US</dc:language>
  <cp:lastModifiedBy>Armine Namalyan</cp:lastModifiedBy>
  <cp:lastPrinted>2017-02-24T17:57:00Z</cp:lastPrinted>
  <dcterms:modified xsi:type="dcterms:W3CDTF">2017-02-24T13:57:00Z</dcterms:modified>
  <cp:revision>112</cp:revision>
  <dc:subject/>
  <dc:title>Ð²Úî²ð²ðàôÂÚàôÜ ´²ò  ÀÜÂ²ò²Î²ðàì  ÜàôØ   Î²î²ðºÈàô  Ø²êÆÜ</dc:title>
</cp:coreProperties>
</file>