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 փետրվարի 2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7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5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55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 փետրվարի 2</w:t>
      </w:r>
      <w:r>
        <w:rPr>
          <w:rFonts w:cs="Sylfaen" w:ascii="GHEA Grapalat" w:hAnsi="GHEA Grapalat"/>
          <w:color w:val="FF0000"/>
          <w:sz w:val="20"/>
          <w:lang w:val="af-ZA"/>
        </w:rPr>
        <w:t>7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Աջափնյակ վարչական շրջանի Ֆուչիկի 2-րդ նրբանցքում՝ հ.102 դպրոցի և հ. 43 մանկապարտեզի հարևանությամբ  մինի ֆուտբոլի դաշտի կառուց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լդինգ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ԻԼՅՈ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Լիլիթ</w:t>
            </w:r>
            <w:r>
              <w:rPr>
                <w:rFonts w:cs="Calibri" w:ascii="Arial Armenian" w:hAnsi="Arial Armenian"/>
                <w:sz w:val="20"/>
              </w:rPr>
              <w:t xml:space="preserve"> 92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Calibri" w:ascii="Arial Armenian" w:hAnsi="Arial Armenian"/>
                <w:sz w:val="20"/>
              </w:rPr>
              <w:t xml:space="preserve">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ճարման անդորագիր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ռշինարդ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ԱԴԻԿ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Calibri" w:ascii="Arial Armenian" w:hAnsi="Arial Armenian"/>
                <w:sz w:val="20"/>
              </w:rPr>
              <w:t xml:space="preserve">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րակշի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ի առաջար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ՍԱԳԱՆՁ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տում բացակայում է վճարման անդորագի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դյա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ԼԱ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բակ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ևո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Զեյթու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հույք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բրիկա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ՌՏԻԳ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քարե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Calibri" w:ascii="Arial Armenian" w:hAnsi="Arial Armenian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ԼԱ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6888251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074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լդինգ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9836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ԻԼՅՈ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970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Լիլիթ</w:t>
            </w:r>
            <w:r>
              <w:rPr>
                <w:rFonts w:cs="Calibri" w:ascii="Arial Armenian" w:hAnsi="Arial Armenian"/>
                <w:sz w:val="20"/>
              </w:rPr>
              <w:t xml:space="preserve"> 92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Calibri" w:ascii="Arial Armenian" w:hAnsi="Arial Armenian"/>
                <w:sz w:val="20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8,98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96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ռշինարդ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62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ՌԱԴԻԿ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Calibri" w:ascii="Arial Armenian" w:hAnsi="Arial Armenian"/>
                <w:sz w:val="20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20"/>
              </w:rPr>
              <w:t>ԱԱ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7,620,7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րակշի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5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ՍԱԳԱՆՁ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85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50988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դյա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88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830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բակ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75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ևո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12623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Զեյթու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հույք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բրիկա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821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ՌՏԻԳ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6448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քար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88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5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Calibri" w:ascii="Arial Armenian" w:hAnsi="Arial Armenian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116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Դավթաշեն վարչական շրջանի 4-րդ թաղ. Հ.հ.20, 21, 22, 23, 25 շենքերի բակում  մինի ֆուտբոլի դաշտի կառուց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լդինգ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ԻԼՅՈ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Լիլիթ</w:t>
            </w:r>
            <w:r>
              <w:rPr>
                <w:rFonts w:cs="Arial Armenian" w:ascii="Arial Armenian" w:hAnsi="Arial Armenian"/>
                <w:sz w:val="20"/>
              </w:rPr>
              <w:t xml:space="preserve"> 92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Calibri" w:ascii="Arial Armenian" w:hAnsi="Arial Armenian"/>
                <w:sz w:val="20"/>
              </w:rPr>
              <w:t xml:space="preserve">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ճարման անդորագիր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կանյանշ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ռշինարդ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ԱԴԻԿ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Calibri" w:ascii="Arial Armenian" w:hAnsi="Arial Armenian"/>
                <w:sz w:val="20"/>
              </w:rPr>
              <w:t xml:space="preserve">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Armenian" w:ascii="Arial Armenian" w:hAnsi="Arial Armenia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տում բացակայում է վճարման անդորագի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դյ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ԼԱ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բակ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ևո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Զեյթու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հույք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բրիկա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ՌՏԻԳ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քարե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 Armenian" w:ascii="Arial Armenian" w:hAnsi="Arial Armenian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5764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լդինգ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665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ԻԼՅՈ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808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Լիլիթ</w:t>
            </w:r>
            <w:r>
              <w:rPr>
                <w:rFonts w:cs="Arial Armenian" w:ascii="Arial Armenian" w:hAnsi="Arial Armenian"/>
                <w:sz w:val="20"/>
              </w:rPr>
              <w:t xml:space="preserve"> 92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Calibri" w:ascii="Arial Armenian" w:hAnsi="Arial Armenian"/>
                <w:sz w:val="20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6,97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կանյանշ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635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636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ռշինարդ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602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ԱԴԻԿ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Calibri" w:ascii="Arial Armenian" w:hAnsi="Arial Armenian"/>
                <w:sz w:val="20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6,166,37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Armenian" w:ascii="Arial Armenian" w:hAnsi="Arial Armenian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840962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դյ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2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1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ԼԱ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586703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բակ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870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ևո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9200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Զեյթու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հույք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բրիկա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6645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ՌՏԻԳ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88091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քար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21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8808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 Armenian" w:ascii="Arial Armenian" w:hAnsi="Arial Armenian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9166667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3-րդ 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Նոր Նորք վարչական շրջանի Գյուլիքեխվյան հասցեում՝ «Տորք Անգեղ» մարզամշակութային կենտրոն ՀՈԱԿ-ի տարածքում  մինի ֆուտբոլի դաշտի կառուց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լդինգ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ԻԼՅՈ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Լիլիթ</w:t>
            </w:r>
            <w:r>
              <w:rPr>
                <w:rFonts w:cs="Calibri" w:ascii="Arial Armenian" w:hAnsi="Arial Armenian"/>
                <w:sz w:val="20"/>
              </w:rPr>
              <w:t xml:space="preserve"> 92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Calibri" w:ascii="Arial Armenian" w:hAnsi="Arial Armenian"/>
                <w:sz w:val="20"/>
              </w:rPr>
              <w:t xml:space="preserve">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ճարման անդորագիր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կանյանշի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ռշինարդ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րակշի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ի առաջարկ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տում բացակայում է վճարման անդորագի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դյա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ԼԱ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Զեյթու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հույք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բրիկա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ՌՏԻԳ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քարե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Calibri" w:ascii="Arial Armenian" w:hAnsi="Arial Armenian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ռշինարդ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684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լդինգ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4475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ԻԼՅՈ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9291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Լիլիթ</w:t>
            </w:r>
            <w:r>
              <w:rPr>
                <w:rFonts w:cs="Calibri" w:ascii="Arial Armenian" w:hAnsi="Arial Armenian"/>
                <w:sz w:val="20"/>
              </w:rPr>
              <w:t xml:space="preserve"> 92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Calibri" w:ascii="Arial Armenian" w:hAnsi="Arial Armenian"/>
                <w:sz w:val="20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8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կանյանշի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44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86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20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վրակշի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6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9942928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դյա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83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7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ԼԱ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09694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Զեյթու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հույք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բրիկա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7791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ՌՏԻԳ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31199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քար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854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97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Calibri" w:ascii="Arial Armenian" w:hAnsi="Arial Armenian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5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4-րդ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Քանաքեռ-Զեյթուն վարչական շրջանի Ռուբինյանց հ.հ. 19 և 19/1 շենքերի բակում  մինի ֆուտբոլի դաշտի կառուց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լդինգ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ԻԼՅՈ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Լիլիթ</w:t>
            </w:r>
            <w:r>
              <w:rPr>
                <w:rFonts w:cs="Calibri" w:ascii="Arial Armenian" w:hAnsi="Arial Armenian"/>
                <w:sz w:val="20"/>
              </w:rPr>
              <w:t xml:space="preserve"> 92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Calibri" w:ascii="Arial Armenian" w:hAnsi="Arial Armenian"/>
                <w:sz w:val="20"/>
              </w:rPr>
              <w:t xml:space="preserve">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ճարման անդորագիրը չի համապատասխանում հրավերի պայմանների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կանյանշի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ռշինարդ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յտում բացակայում է վճարման անդորագի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դյա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ԼԱ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Զեյթու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հույք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բրիկա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ՌՏԻԳ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քարե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Calibri" w:ascii="Arial Armenian" w:hAnsi="Arial Armenian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406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լդինգ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829509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ԺԻԼՅՈ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96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Լիլիթ</w:t>
            </w:r>
            <w:r>
              <w:rPr>
                <w:rFonts w:cs="Calibri" w:ascii="Arial Armenian" w:hAnsi="Arial Armenian"/>
                <w:sz w:val="20"/>
              </w:rPr>
              <w:t xml:space="preserve"> 92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Calibri" w:ascii="Arial Armenian" w:hAnsi="Arial Armenian"/>
                <w:sz w:val="20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0"/>
              </w:rPr>
            </w:pPr>
            <w:r>
              <w:rPr>
                <w:rFonts w:cs="Calibri" w:ascii="Arial Armenian" w:hAnsi="Arial Armenian"/>
                <w:color w:val="000000"/>
                <w:sz w:val="20"/>
              </w:rPr>
              <w:t>8,70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կանյանշի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7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876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Armenian" w:hAnsi="Arial Armenian"/>
                <w:sz w:val="20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ռշինարդ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693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Պ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Ա</w:t>
            </w:r>
            <w:r>
              <w:rPr>
                <w:rFonts w:cs="Arial Armenian" w:ascii="Arial Armenian" w:hAnsi="Arial Armenian"/>
                <w:sz w:val="20"/>
              </w:rPr>
              <w:t>.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01042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դյա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843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782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ԼԱ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674838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Զեյթուն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ահույք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ֆաբրիկա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804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ՈՌՏԻԳ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04286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քար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88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Calibri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98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Calibri"/>
                <w:sz w:val="20"/>
                <w:lang w:val="hy-AM"/>
              </w:rPr>
            </w:pPr>
            <w:r>
              <w:rPr>
                <w:rFonts w:cs="Calibri" w:ascii="Sylfaen" w:hAnsi="Sylfaen"/>
                <w:sz w:val="20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Calibri" w:ascii="Arial Armenian" w:hAnsi="Arial Armenian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Armenian" w:hAnsi="Arial Armenian" w:cs="Calibri"/>
                <w:color w:val="000000"/>
                <w:sz w:val="22"/>
                <w:szCs w:val="22"/>
              </w:rPr>
            </w:pPr>
            <w:r>
              <w:rPr>
                <w:rFonts w:cs="Calibri" w:ascii="Arial Armenian" w:hAnsi="Arial Armenian"/>
                <w:color w:val="000000"/>
                <w:sz w:val="22"/>
                <w:szCs w:val="22"/>
              </w:rPr>
              <w:t>110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7-02-27T10:11:00Z</cp:lastPrinted>
  <dcterms:modified xsi:type="dcterms:W3CDTF">2017-02-27T06:12:00Z</dcterms:modified>
  <cp:revision>54</cp:revision>
  <dc:subject/>
  <dc:title>Ð²Úî²ð²ðàôÂÚàôÜ ´²ò  ÀÜÂ²ò²Î²ðàì  ÜàôØ   Î²î²ðºÈàô  Ø²êÆÜ</dc:title>
</cp:coreProperties>
</file>