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ՍԿ-ՇՀԱՊՁԲ-15/1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ՇՀԱՊՁԲ-15/1-17/01 ծածկագրով հայտարարված ՇՀ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1"/>
        <w:gridCol w:w="137"/>
        <w:gridCol w:w="27"/>
        <w:gridCol w:w="144"/>
        <w:gridCol w:w="502"/>
        <w:gridCol w:w="51"/>
        <w:gridCol w:w="12"/>
        <w:gridCol w:w="180"/>
        <w:gridCol w:w="567"/>
        <w:gridCol w:w="277"/>
        <w:gridCol w:w="83"/>
        <w:gridCol w:w="336"/>
        <w:gridCol w:w="24"/>
        <w:gridCol w:w="168"/>
        <w:gridCol w:w="170"/>
        <w:gridCol w:w="693"/>
        <w:gridCol w:w="228"/>
        <w:gridCol w:w="91"/>
        <w:gridCol w:w="94"/>
        <w:gridCol w:w="342"/>
        <w:gridCol w:w="177"/>
        <w:gridCol w:w="204"/>
        <w:gridCol w:w="83"/>
        <w:gridCol w:w="256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Բենզին/Պրեմիում 95/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4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19,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19,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քու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կտան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ետազոտ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ոդով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շարժիչ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ոդով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բենզի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գեց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ոլորշի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ճնշում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Պ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պա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ունակ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դ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բենզո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վա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խտ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ջերմաստիճանում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ծմբ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ունակ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թված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քսիդիչ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վա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ան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էթան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զոպրոպ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զոբուտ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ռաբութ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թեր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յ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քսիդիչ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-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ոյեմբ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երք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յր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շարժիչ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ռելիք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»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քու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կտան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ետազոտ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ոդով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շարժիչ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ոդով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բենզի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գեց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ոլորշի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ճնշում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Պ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պա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ունակ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դ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բենզո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վա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խտ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ջերմաստիճանում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ծմբ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ունակ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թված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քսիդիչ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վա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ան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էթան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զոպրոպ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զոբուտ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ռաբութ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թեր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յ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քսիդիչ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-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ոյեմբ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երք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յր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շարժիչ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ռելիք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զելային վառելիք /ամառային/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8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,7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,76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ում` 2,0-ից մինչև 4,5 մմ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, պղտորման ջերմաստիճանը` 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ում` 2,0-ից մինչև 4,5 մմ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, պղտորման ջերմաստիճանը` 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իփիէս Օիլ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7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7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2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իփիէս Օիլ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,32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,3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,324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,32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,5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,5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,53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,5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իփիէս Օիլ Քորփորեյշն&gt;&gt;  ՍՊԸ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ՍԿ-ՇՀԱՊՁԲ-15/1-17/0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725624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72562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իփիէս Օիլ Քորփորեյշն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Պուշկինի 1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cpsarmenia@gmail.com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199660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9:31:00Z</dcterms:created>
  <dc:creator>NAT</dc:creator>
  <dc:description/>
  <dc:language>en-US</dc:language>
  <cp:lastModifiedBy>Standard</cp:lastModifiedBy>
  <cp:lastPrinted>2016-03-03T14:40:00Z</cp:lastPrinted>
  <dcterms:modified xsi:type="dcterms:W3CDTF">2017-02-26T19:31:00Z</dcterms:modified>
  <cp:revision>2</cp:revision>
  <dc:subject/>
  <dc:title>Ð²Úî²ð²ðàôÂÚàôÜ ´²ò  ÀÜÂ²ò²Î²ðàì  ÜàôØ   Î²î²ðºÈàô  Ø²êÆÜ</dc:title>
</cp:coreProperties>
</file>