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ՊՁԲ-15/3-ԹՈՒՂԹ/2017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ՊՁԲ-15/3-ԹՈՒՂԹ/2017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րելու 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իմու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2466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6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իմու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633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2-27T07:50:00Z</dcterms:modified>
  <cp:revision>274</cp:revision>
  <dc:subject/>
  <dc:title>                                        Ð²Úî²ð²ðàôÂÚàôÜ ´²ò  ÀÜÂ²ò²Î²ðàì  ÜàôØ   Î²î²ðºÈàô  Ø²êÆÜ</dc:title>
</cp:coreProperties>
</file>