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Ծ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-ԲԸԱՀԾՁԲ-17/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ոստայի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ք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Արագացված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փոստային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ռաքմ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 ծառայություններ. Բեռների և ծանրոցների առաքում դեպի արտերկր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րագացված փոստային առաքման  ծառայություններ. Բեռների և ծանրոցների առաքում դեպի արտերկր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1-ին կետ, ՀՀ կառավարության 2011 թվականի փետրվարի 10-ի թիվ 168-Ն որոշման 25-րդ կետի 5-րդ մասի 26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00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0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0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ԸԱՀԾՁԲ-1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իմպեք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ոմիտա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54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 81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544277«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ֆա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 544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_parsyan@transimpex.am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217001-066687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0005184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armeniatravel.am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17T11:32:00Z</dcterms:modified>
  <cp:revision>28</cp:revision>
  <dc:subject/>
  <dc:title> </dc:title>
</cp:coreProperties>
</file>