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ՊԱՐԶԵՑՎԱԾ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 փետրվարի 2</w:t>
      </w:r>
      <w:r>
        <w:rPr>
          <w:rFonts w:cs="Sylfaen" w:ascii="Sylfaen" w:hAnsi="Sylfaen"/>
          <w:b w:val="false"/>
          <w:sz w:val="20"/>
          <w:lang w:val="ru-RU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 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 ԸՆԹԱՑԱԿԱՐԳԻ ԾԱԾԿԱԳԻՐԸ՝ ԳԱԱՀԱԻ-ՊԸԱՇՁ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 xml:space="preserve"> -17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tabs>
          <w:tab w:val="clear" w:pos="708"/>
          <w:tab w:val="left" w:pos="2235" w:leader="none"/>
          <w:tab w:val="center" w:pos="5418" w:leader="none"/>
        </w:tabs>
        <w:ind w:hanging="0"/>
        <w:jc w:val="lef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ՀՀ ԳԱԱ Հնագիտության և ազգագրության ինստիտուտ ՊՈԱԿ-ը,  որը գտնվում է ք. Երևան  Չարենց 15   հասցեում, ստորև  ներկայացնում է ԳԱԱՀԱԻ-ՊԸԱՇՁԲ-17/1  ծածկագրով  պարզեցված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43"/>
        <w:gridCol w:w="2662"/>
        <w:gridCol w:w="2391"/>
        <w:gridCol w:w="1954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Արենի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Քարայրի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օժանդակ</w:t>
            </w: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պահեստային</w:t>
            </w: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շինության</w:t>
            </w: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 կառուցման աշխատանքների ձեռք բ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դար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ոյ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նենա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հանջ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Պողոսյան Գոհ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2806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-poghosyan@list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lang w:val="ru-RU"/>
        </w:rPr>
        <w:t>ՀՀ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ԳԱԱ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Հնագիտության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և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ազգագրության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C</cp:lastModifiedBy>
  <cp:lastPrinted>2012-06-13T10:43:00Z</cp:lastPrinted>
  <dcterms:modified xsi:type="dcterms:W3CDTF">2017-02-27T08:23:00Z</dcterms:modified>
  <cp:revision>9</cp:revision>
  <dc:subject/>
  <dc:title>                                        Ð²Úî²ð²ðàôÂÚàôÜ ´²ò  ÀÜÂ²ò²Î²ðàì  ÜàôØ   Î²î²ðºÈàô  Ø²êÆÜ</dc:title>
</cp:coreProperties>
</file>